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8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20825</wp:posOffset>
                </wp:positionH>
                <wp:positionV relativeFrom="paragraph">
                  <wp:posOffset>635</wp:posOffset>
                </wp:positionV>
                <wp:extent cx="5094605" cy="914400"/>
                <wp:effectExtent l="77470" t="76835" r="76200" b="78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720" cy="914400"/>
                        </a:xfrm>
                        <a:prstGeom prst="bevel">
                          <a:avLst>
                            <a:gd name="adj" fmla="val 993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>الصف</w:t>
                              <w:t>المادة</w:t>
                              <w:t>الفصل الدراسي</w:t>
                              <w:t>العام الدراس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سادس الابتدائ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ربية الأسرية</w:t>
                              <w:t>الأول</w:t>
                              <w:t>1435 / 1436 ه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19.75pt;margin-top:0pt;width:401.1pt;height:71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>الصف</w:t>
                        <w:t>المادة</w:t>
                        <w:t>الفصل الدراسي</w:t>
                        <w:t>العام الدراس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سادس الابتدائ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ربية الأسرية</w:t>
                        <w:t>الأول</w:t>
                        <w:t>1435 / 1436 ه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2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8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28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822325</wp:posOffset>
                </wp:positionH>
                <wp:positionV relativeFrom="page">
                  <wp:posOffset>1813560</wp:posOffset>
                </wp:positionV>
                <wp:extent cx="4443730" cy="804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804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1837"/>
                              <w:gridCol w:w="3674"/>
                            </w:tblGrid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threeDEmboss" w:sz="24" w:space="0" w:color="632423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threeDEmboss" w:sz="24" w:space="0" w:color="632423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threeDEmboss" w:sz="24" w:space="0" w:color="632423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رو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سبوع التمهي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لوغ عند الإنا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امة الصحيح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بشرت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حوادث داخل المنز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حوادث داخل المنزل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ختيار الملاب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ختيار الملابس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تسمم الغذائي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تسمم الغذائي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هو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م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دوات الخياط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طبيقات عا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طبيقات عا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اجعة عام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vMerge w:val="restart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ر نهاية 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threeDEmboss" w:sz="24" w:space="0" w:color="632423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threeDEmboss" w:sz="24" w:space="0" w:color="632423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633.2pt;mso-wrap-distance-left:9pt;mso-wrap-distance-right:9pt;mso-wrap-distance-top:0pt;mso-wrap-distance-bottom:0pt;margin-top:142.8pt;mso-position-vertical-relative:page;margin-left:-64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1837"/>
                        <w:gridCol w:w="3674"/>
                      </w:tblGrid>
                      <w:tr>
                        <w:trPr/>
                        <w:tc>
                          <w:tcPr>
                            <w:tcW w:w="1487" w:type="dxa"/>
                            <w:tcBorders>
                              <w:top w:val="threeDEmboss" w:sz="24" w:space="0" w:color="632423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142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threeDEmboss" w:sz="24" w:space="0" w:color="632423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142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threeDEmboss" w:sz="24" w:space="0" w:color="632423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142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و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سبوع التمهي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لوغ عند الإنا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امة الصحيح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شرت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وادث داخل المنز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حوادث داخل المنزل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ختيار الملاب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ختيار الملابس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سمم الغذائي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تسمم الغذائي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هو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م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وات الخياط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طبيقات عا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طبيقات عا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جعة عام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vMerge w:val="restart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 نهاية 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threeDEmboss" w:sz="24" w:space="0" w:color="632423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threeDEmboss" w:sz="24" w:space="0" w:color="632423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vMerge w:val="continue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17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17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554" w:leader="none"/>
        </w:tabs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3:00Z</dcterms:created>
  <dc:creator>Faster</dc:creator>
  <dc:description/>
  <dc:language>en-US</dc:language>
  <cp:lastModifiedBy>sari2007</cp:lastModifiedBy>
  <dcterms:modified xsi:type="dcterms:W3CDTF">2014-08-29T08:44:00Z</dcterms:modified>
  <cp:revision>3</cp:revision>
  <dc:subject/>
  <dc:title/>
</cp:coreProperties>
</file>