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نفسية والاجتماع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عريف علم النفس وعلم ا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دراسة علم النف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ــ مجالات علم النفس والاجتما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ة النمو الإنس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ة في النمو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رحلة 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مرحلة المراهق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firstLine="81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حلة الرشـــ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ــة الدوافــع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دوافع والتحكم ب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لتعريف بالانفعالات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ind w:left="267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ظائف الانفعالات وتطورها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تابع، وظائف الانفعالات وتطورها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ـــة التـعـلــــــ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مسهمة في التعل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فـكيـــــــ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لصحة النفسية ومقوماتها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نواع الإضطرابات النف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تابع ــ أنواع الإضطرابات النفسي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ــ خطوات العلاج النفسي وأساليب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ــــارات النفســـ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كــلات الاجتماعيـ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3:00Z</dcterms:created>
  <dc:creator>Windows7</dc:creator>
  <dc:description/>
  <cp:keywords/>
  <dc:language>en-US</dc:language>
  <cp:lastModifiedBy>soa</cp:lastModifiedBy>
  <cp:lastPrinted>2019-08-27T06:33:00Z</cp:lastPrinted>
  <dcterms:modified xsi:type="dcterms:W3CDTF">2019-08-27T05:03:00Z</dcterms:modified>
  <cp:revision>4</cp:revision>
  <dc:subject/>
  <dc:title/>
</cp:coreProperties>
</file>