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22860</wp:posOffset>
                </wp:positionV>
                <wp:extent cx="5067300" cy="1790700"/>
                <wp:effectExtent l="6350" t="6350" r="6350" b="3257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790640"/>
                          <a:chOff x="0" y="0"/>
                          <a:chExt cx="5067360" cy="179064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8"/>
                                  <w:rFonts w:ascii="Times New Roman" w:hAnsi="Times New Roman" w:eastAsia="SimSun;宋体" w:cs="Simplified Arabic"/>
                                  <w:color w:val="0000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SA"/>
                                </w:rPr>
                                <w:t>طبيعة العلم وطرائق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الداخ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 xml:space="preserve">ليس اصلهما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>المبتدا و الخب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اسم  الطالبـ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905040"/>
                            <a:ext cx="246492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نوعه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.8pt;width:399pt;height:141.05pt" coordorigin="105,36" coordsize="7980,28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981;top:36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4"/>
                            <w:szCs w:val="3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8"/>
                            <w:rFonts w:ascii="Times New Roman" w:hAnsi="Times New Roman" w:eastAsia="SimSun;宋体" w:cs="Simplified Arabic"/>
                            <w:color w:val="0000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SA"/>
                          </w:rPr>
                          <w:t>طبيعة العلم وطرائق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الداخ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 xml:space="preserve">ليس اصلهما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>المبتدا و الخب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4204;top:751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اسم  الطالبـ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105;top:751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1925;top:1462;width:388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4204;top:2182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125;top:2182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نوعه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ragraph">
                  <wp:posOffset>156210</wp:posOffset>
                </wp:positionV>
                <wp:extent cx="6515100" cy="2971800"/>
                <wp:effectExtent l="86995" t="38735" r="149860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71800"/>
                        </a:xfrm>
                        <a:prstGeom prst="irregularSeal2">
                          <a:avLst/>
                        </a:pr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127.3pt;margin-top:12.3pt;width:512.95pt;height:233.95pt;mso-wrap-style:none;v-text-anchor:middle;mso-position-horizontal-relative:page" type="_x0000_t72">
                <v:fill o:detectmouseclick="t" on="false"/>
                <v:stroke color="black" weight="414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74010</wp:posOffset>
                </wp:positionH>
                <wp:positionV relativeFrom="paragraph">
                  <wp:posOffset>195580</wp:posOffset>
                </wp:positionV>
                <wp:extent cx="43434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0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808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808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808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808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808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808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808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808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8080"/>
                                <w:sz w:val="56"/>
                                <w:szCs w:val="5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color w:val="FF00FF"/>
                                <w:sz w:val="36"/>
                                <w:szCs w:val="36"/>
                                <w:lang w:val="smj-NO" w:bidi="ar-EG"/>
                              </w:rPr>
                            </w:pPr>
                            <w:r>
                              <w:rPr>
                                <w:rFonts w:cs="Mudir MT"/>
                                <w:color w:val="FF00FF"/>
                                <w:sz w:val="36"/>
                                <w:szCs w:val="36"/>
                                <w:lang w:val="smj-NO" w:bidi="ar-EG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color w:val="FF00FF"/>
                                <w:sz w:val="36"/>
                                <w:szCs w:val="36"/>
                                <w:rtl w:val="true"/>
                                <w:lang w:val="smj-NO" w:bidi="ar-EG"/>
                              </w:rPr>
                              <w:t>-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color w:val="FF00FF"/>
                                <w:sz w:val="36"/>
                                <w:szCs w:val="36"/>
                                <w:lang w:val="smj-NO" w:bidi="ar-EG"/>
                              </w:rPr>
                            </w:pPr>
                            <w:r>
                              <w:rPr>
                                <w:rFonts w:cs="Mudir MT"/>
                                <w:color w:val="FF00FF"/>
                                <w:sz w:val="36"/>
                                <w:szCs w:val="36"/>
                                <w:lang w:val="smj-NO" w:bidi="ar-EG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color w:val="FF00FF"/>
                                <w:sz w:val="36"/>
                                <w:szCs w:val="36"/>
                                <w:rtl w:val="true"/>
                                <w:lang w:val="smj-NO" w:bidi="ar-EG"/>
                              </w:rPr>
                              <w:t>-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color w:val="FF00FF"/>
                                <w:sz w:val="36"/>
                                <w:szCs w:val="36"/>
                                <w:lang w:val="smj-NO" w:bidi="ar-EG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color w:val="FF00FF"/>
                                <w:sz w:val="36"/>
                                <w:szCs w:val="36"/>
                                <w:rtl w:val="true"/>
                                <w:lang w:val="smj-NO" w:bidi="ar-EG"/>
                              </w:rPr>
                              <w:t>- 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7pt;mso-wrap-distance-left:9.05pt;mso-wrap-distance-right:9.05pt;mso-wrap-distance-top:0pt;mso-wrap-distance-bottom:0pt;margin-top:15.4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008080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008080"/>
                          <w:sz w:val="56"/>
                          <w:sz w:val="56"/>
                          <w:szCs w:val="56"/>
                          <w:rtl w:val="true"/>
                        </w:rPr>
                        <w:t>ـ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808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8080"/>
                          <w:sz w:val="56"/>
                          <w:sz w:val="56"/>
                          <w:szCs w:val="56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808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8080"/>
                          <w:sz w:val="56"/>
                          <w:sz w:val="56"/>
                          <w:szCs w:val="56"/>
                          <w:rtl w:val="true"/>
                        </w:rPr>
                        <w:t>خصائص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808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8080"/>
                          <w:sz w:val="56"/>
                          <w:sz w:val="56"/>
                          <w:szCs w:val="56"/>
                          <w:rtl w:val="true"/>
                        </w:rPr>
                        <w:t>العل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808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color w:val="008080"/>
                          <w:sz w:val="56"/>
                          <w:szCs w:val="5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color w:val="FF00FF"/>
                          <w:sz w:val="36"/>
                          <w:szCs w:val="36"/>
                          <w:lang w:val="smj-NO" w:bidi="ar-EG"/>
                        </w:rPr>
                      </w:pPr>
                      <w:r>
                        <w:rPr>
                          <w:rFonts w:cs="Mudir MT"/>
                          <w:color w:val="FF00FF"/>
                          <w:sz w:val="36"/>
                          <w:szCs w:val="36"/>
                          <w:lang w:val="smj-NO" w:bidi="ar-EG"/>
                        </w:rPr>
                        <w:t>1</w:t>
                      </w:r>
                      <w:r>
                        <w:rPr>
                          <w:rFonts w:cs="Mudir MT"/>
                          <w:color w:val="FF00FF"/>
                          <w:sz w:val="36"/>
                          <w:szCs w:val="36"/>
                          <w:rtl w:val="true"/>
                          <w:lang w:val="smj-NO" w:bidi="ar-EG"/>
                        </w:rPr>
                        <w:t>- 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color w:val="FF00FF"/>
                          <w:sz w:val="36"/>
                          <w:szCs w:val="36"/>
                          <w:lang w:val="smj-NO" w:bidi="ar-EG"/>
                        </w:rPr>
                      </w:pPr>
                      <w:r>
                        <w:rPr>
                          <w:rFonts w:cs="Mudir MT"/>
                          <w:color w:val="FF00FF"/>
                          <w:sz w:val="36"/>
                          <w:szCs w:val="36"/>
                          <w:lang w:val="smj-NO" w:bidi="ar-EG"/>
                        </w:rPr>
                        <w:t>2</w:t>
                      </w:r>
                      <w:r>
                        <w:rPr>
                          <w:rFonts w:cs="Mudir MT"/>
                          <w:color w:val="FF00FF"/>
                          <w:sz w:val="36"/>
                          <w:szCs w:val="36"/>
                          <w:rtl w:val="true"/>
                          <w:lang w:val="smj-NO" w:bidi="ar-EG"/>
                        </w:rPr>
                        <w:t>-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/>
                          <w:color w:val="FF00FF"/>
                          <w:sz w:val="36"/>
                          <w:szCs w:val="36"/>
                          <w:lang w:val="smj-NO" w:bidi="ar-EG"/>
                        </w:rPr>
                        <w:t>3</w:t>
                      </w:r>
                      <w:r>
                        <w:rPr>
                          <w:rFonts w:cs="Mudir MT"/>
                          <w:color w:val="FF00FF"/>
                          <w:sz w:val="36"/>
                          <w:szCs w:val="36"/>
                          <w:rtl w:val="true"/>
                          <w:lang w:val="smj-NO" w:bidi="ar-EG"/>
                        </w:rPr>
                        <w:t>- 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88310</wp:posOffset>
                </wp:positionH>
                <wp:positionV relativeFrom="paragraph">
                  <wp:posOffset>2256790</wp:posOffset>
                </wp:positionV>
                <wp:extent cx="4448175" cy="2429510"/>
                <wp:effectExtent l="51435" t="51435" r="50800" b="355600"/>
                <wp:wrapNone/>
                <wp:docPr id="6" name="Firewal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2429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01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00FF"/>
                                <w:lang w:val="en-US" w:eastAsia="zh-CN" w:bidi="ar-EG"/>
                              </w:rPr>
                              <w:t>اختار الإجابة الصحيح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0000"/>
                                <w:lang w:val="en-US" w:eastAsia="zh-CN" w:bidi="ar-EG"/>
                              </w:rPr>
                              <w:t xml:space="preserve">ـ ما وحدة النظام الدولى فى القياس المترى التى يمكن استخدامها لوصف الدلافين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>1 ـ  الثانية                  2- الكيلو جر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 xml:space="preserve">3- البوصة                  4- الل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0000"/>
                                <w:lang w:val="en-US" w:eastAsia="zh-CN" w:bidi="ar-EG"/>
                              </w:rPr>
                              <w:t>ـ أى مما يلى يصف جملة " طول الضفدع 4 سنتمترات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 xml:space="preserve">            1- بيانات كمية               2- استدل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 xml:space="preserve">            2- مجموعة ضابطة         4- بيانات وصف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irewall" fillcolor="#daeef3" stroked="t" o:allowincell="f" style="position:absolute;margin-left:235.3pt;margin-top:177.7pt;width:350.2pt;height:191.2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SimSun;宋体" w:cs="Times New Roman"/>
                          <w:color w:val="FF00FF"/>
                          <w:lang w:val="en-US" w:eastAsia="zh-CN" w:bidi="ar-EG"/>
                        </w:rPr>
                        <w:t>اختار الإجابة الصحيح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Times New Roman"/>
                          <w:color w:val="FF0000"/>
                          <w:lang w:val="en-US" w:eastAsia="zh-CN" w:bidi="ar-EG"/>
                        </w:rPr>
                        <w:t xml:space="preserve">ـ ما وحدة النظام الدولى فى القياس المترى التى يمكن استخدامها لوصف الدلافين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>1 ـ  الثانية                  2- الكيلو جر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 xml:space="preserve">3- البوصة                  4- اللت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Times New Roman"/>
                          <w:color w:val="FF0000"/>
                          <w:lang w:val="en-US" w:eastAsia="zh-CN" w:bidi="ar-EG"/>
                        </w:rPr>
                        <w:t>ـ أى مما يلى يصف جملة " طول الضفدع 4 سنتمترات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 xml:space="preserve">            1- بيانات كمية               2- استدل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 xml:space="preserve">            2- مجموعة ضابطة         4- بيانات وصفية </w:t>
                      </w:r>
                    </w:p>
                  </w:txbxContent>
                </v:textbox>
                <v:fill o:detectmouseclick="t" color2="white"/>
                <v:stroke color="navy" weight="1015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673600</wp:posOffset>
            </wp:positionH>
            <wp:positionV relativeFrom="margin">
              <wp:posOffset>6629400</wp:posOffset>
            </wp:positionV>
            <wp:extent cx="1400810" cy="16383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78790</wp:posOffset>
            </wp:positionH>
            <wp:positionV relativeFrom="margin">
              <wp:posOffset>4686300</wp:posOffset>
            </wp:positionV>
            <wp:extent cx="1295400" cy="15151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92910</wp:posOffset>
                </wp:positionH>
                <wp:positionV relativeFrom="paragraph">
                  <wp:posOffset>5016500</wp:posOffset>
                </wp:positionV>
                <wp:extent cx="6477000" cy="1333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39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Traditional Arabic Backslanted"/>
      <w:sz w:val="20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alisto MT" w:hAnsi="Calisto MT" w:eastAsia="Times New Roman" w:cs="Traditional Arabic Backslanted"/>
      <w:sz w:val="36"/>
      <w:szCs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raditional Arabic Backslanted"/>
      <w:sz w:val="20"/>
      <w:szCs w:val="3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L-Mohan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raditional Arabic"/>
      <w:sz w:val="20"/>
      <w:szCs w:val="2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eastAsia="Times New Roman" w:cs="Traditional Arabic Backslanted"/>
      <w:sz w:val="20"/>
      <w:szCs w:val="3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51:00Z</dcterms:created>
  <dc:creator>shery</dc:creator>
  <dc:description/>
  <cp:keywords/>
  <dc:language>en-US</dc:language>
  <cp:lastModifiedBy>mm</cp:lastModifiedBy>
  <dcterms:modified xsi:type="dcterms:W3CDTF">2010-08-04T18:11:00Z</dcterms:modified>
  <cp:revision>9</cp:revision>
  <dc:subject/>
  <dc:title>                   </dc:title>
</cp:coreProperties>
</file>