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A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66ff" stroked="t" o:allowincell="f" style="position:absolute;margin-left:811.5pt;margin-top:-31.75pt;width:145.65pt;height:59.9pt;mso-wrap-style:none;v-text-anchor:middle;rotation:354;mso-position-horizontal-relative:page" type="_x0000_t172">
            <v:path textpathok="t"/>
            <v:textpath on="t" fitshape="t" string="ورقة عمل " style="font-family:&quot;Impact&quot;;font-size:12pt"/>
            <v:fill o:detectmouseclick="t" type="solid" color2="#339900"/>
            <v:stroke color="red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59890</wp:posOffset>
                </wp:positionH>
                <wp:positionV relativeFrom="paragraph">
                  <wp:posOffset>-165100</wp:posOffset>
                </wp:positionV>
                <wp:extent cx="6120765" cy="1952625"/>
                <wp:effectExtent l="0" t="12065" r="11430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036400" y="48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035680" y="48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036400" y="48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l-Hadith1"/>
                                  <w:color w:val="0000FF"/>
                                  <w:lang w:val="en-US" w:bidi="ar-SA"/>
                                </w:rPr>
                                <w:t>آداب تلاوة القرآن الكريم واستما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سادس الإبتدائ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3"/>
                                  <w:szCs w:val="33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-13pt;width:481.95pt;height:153.75pt" coordorigin="2614,-260" coordsize="9639,3075">
                <v:rect id="shape_0" stroked="f" o:allowincell="f" style="position:absolute;left:2614;top:-260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850" stroked="t" o:allowincell="f" style="position:absolute;left:-5317;top:508;width:0;height:0;rotation:9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23851" stroked="t" o:allowincell="f" style="position:absolute;left:-5316;top:509;width:0;height:0;rotation:9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23852" stroked="t" o:allowincell="f" style="position:absolute;left:-5317;top:509;width:0;height:0;rotation:9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23853" fillcolor="#97cdcc" stroked="t" o:allowincell="f" style="position:absolute;left:5384;top:-260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l-Hadith1"/>
                            <w:color w:val="0000FF"/>
                            <w:lang w:val="en-US" w:bidi="ar-SA"/>
                          </w:rPr>
                          <w:t>آداب تلاوة القرآن الكريم واستماعه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23854" fillcolor="#d6e0e0" stroked="t" o:allowincell="f" style="position:absolute;left:3053;top:89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سادس الإبتدائ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3"/>
                            <w:szCs w:val="33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855" fillcolor="#d6e0e0" stroked="t" o:allowincell="f" style="position:absolute;left:8132;top:893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856" fillcolor="#d6e0e0" stroked="t" o:allowincell="f" style="position:absolute;left:3053;top:2046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452;top:-260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41365</wp:posOffset>
                </wp:positionH>
                <wp:positionV relativeFrom="paragraph">
                  <wp:posOffset>-330200</wp:posOffset>
                </wp:positionV>
                <wp:extent cx="1315720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935" cy="6203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6.15pt;mso-wrap-distance-left:9.05pt;mso-wrap-distance-right:9.05pt;mso-wrap-distance-top:0pt;mso-wrap-distance-bottom:0pt;margin-top:-26pt;mso-position-vertical-relative:text;margin-left:45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935" cy="6203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53210</wp:posOffset>
                </wp:positionH>
                <wp:positionV relativeFrom="paragraph">
                  <wp:posOffset>1037590</wp:posOffset>
                </wp:positionV>
                <wp:extent cx="1722120" cy="979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7335" cy="8870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7.15pt;mso-wrap-distance-left:9.05pt;mso-wrap-distance-right:9.05pt;mso-wrap-distance-top:0pt;mso-wrap-distance-bottom:0pt;margin-top:81.7pt;mso-position-vertical-relative:text;margin-left:1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7335" cy="8870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48475</wp:posOffset>
                </wp:positionH>
                <wp:positionV relativeFrom="paragraph">
                  <wp:posOffset>-508000</wp:posOffset>
                </wp:positionV>
                <wp:extent cx="1162685" cy="918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7900" cy="825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2.3pt;mso-wrap-distance-left:9.05pt;mso-wrap-distance-right:9.05pt;mso-wrap-distance-top:0pt;mso-wrap-distance-bottom:0pt;margin-top:-40pt;mso-position-vertical-relative:text;margin-left:5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7900" cy="825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60745</wp:posOffset>
                </wp:positionH>
                <wp:positionV relativeFrom="paragraph">
                  <wp:posOffset>-361950</wp:posOffset>
                </wp:positionV>
                <wp:extent cx="1543685" cy="878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8900" cy="7861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9.2pt;mso-wrap-distance-left:9.05pt;mso-wrap-distance-right:9.05pt;mso-wrap-distance-top:0pt;mso-wrap-distance-bottom:0pt;margin-top:-28.5pt;mso-position-vertical-relative:text;margin-left:46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8900" cy="7861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70c0" stroked="t" o:allowincell="f" style="position:absolute;margin-left:-25.65pt;margin-top:6.95pt;width:385.95pt;height:29.95pt;mso-wrap-style:none;v-text-anchor:middle" type="_x0000_t136">
            <v:path textpathok="t"/>
            <v:textpath on="t" fitshape="t" string="صلي من العمود الأول بما يناسبه من العمود الثاني" style="font-family:&quot;Arial Black&quot;;font-size:18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656705</wp:posOffset>
                </wp:positionH>
                <wp:positionV relativeFrom="paragraph">
                  <wp:posOffset>93980</wp:posOffset>
                </wp:positionV>
                <wp:extent cx="1251585" cy="2174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2081530"/>
                                  <wp:effectExtent l="0" t="0" r="0" b="0"/>
                                  <wp:docPr id="17" name="Image6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71.2pt;mso-wrap-distance-left:9.05pt;mso-wrap-distance-right:9.05pt;mso-wrap-distance-top:0pt;mso-wrap-distance-bottom:0pt;margin-top:7.4pt;mso-position-vertical-relative:text;margin-left:52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066800" cy="2081530"/>
                            <wp:effectExtent l="0" t="0" r="0" b="0"/>
                            <wp:docPr id="18" name="Image6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56" r="-3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073525</wp:posOffset>
                </wp:positionH>
                <wp:positionV relativeFrom="paragraph">
                  <wp:posOffset>100965</wp:posOffset>
                </wp:positionV>
                <wp:extent cx="2360295" cy="787400"/>
                <wp:effectExtent l="5715" t="5080" r="5080" b="3587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87320"/>
                        </a:xfrm>
                        <a:custGeom>
                          <a:avLst/>
                          <a:gdLst>
                            <a:gd name="textAreaLeft" fmla="*/ 52560 w 1338120"/>
                            <a:gd name="textAreaRight" fmla="*/ 1285560 w 1338120"/>
                            <a:gd name="textAreaTop" fmla="*/ 52560 h 446400"/>
                            <a:gd name="textAreaBottom" fmla="*/ 393840 h 446400"/>
                          </a:gdLst>
                          <a:ahLst/>
                          <a:rect l="textAreaLeft" t="textAreaTop" r="textAreaRight" b="textAreaBottom"/>
                          <a:pathLst>
                            <a:path w="64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13" y="21600"/>
                              </a:lnTo>
                              <a:arcTo wR="3600" hR="3600" stAng="10800000" swAng="5400000"/>
                              <a:lnTo>
                                <a:pt x="64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00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ترك التحدث أو الاشتغال بما يشغل عن استماع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2cddc" stroked="t" o:allowincell="f" style="position:absolute;margin-left:320.75pt;margin-top:7.95pt;width:185.8pt;height:6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ترك التحدث أو الاشتغال بما يشغل عن استماع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#ff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53210</wp:posOffset>
                </wp:positionH>
                <wp:positionV relativeFrom="paragraph">
                  <wp:posOffset>29210</wp:posOffset>
                </wp:positionV>
                <wp:extent cx="939800" cy="683895"/>
                <wp:effectExtent l="5080" t="5715" r="5715" b="110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840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eaf1dd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>الإستم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fccff" stroked="t" o:allowincell="f" style="position:absolute;margin-left:122.3pt;margin-top:2.3pt;width:73.95pt;height:53.8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>الإستماع</w:t>
                      </w:r>
                    </w:p>
                  </w:txbxContent>
                </v:textbox>
                <v:fill o:detectmouseclick="t" color2="#eaf1dd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73525</wp:posOffset>
                </wp:positionH>
                <wp:positionV relativeFrom="paragraph">
                  <wp:posOffset>1905</wp:posOffset>
                </wp:positionV>
                <wp:extent cx="2360295" cy="787400"/>
                <wp:effectExtent l="5715" t="5080" r="5080" b="146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87320"/>
                        </a:xfrm>
                        <a:custGeom>
                          <a:avLst/>
                          <a:gdLst>
                            <a:gd name="textAreaLeft" fmla="*/ 52560 w 1338120"/>
                            <a:gd name="textAreaRight" fmla="*/ 1285560 w 1338120"/>
                            <a:gd name="textAreaTop" fmla="*/ 52560 h 446400"/>
                            <a:gd name="textAreaBottom" fmla="*/ 393840 h 446400"/>
                          </a:gdLst>
                          <a:ahLst/>
                          <a:rect l="textAreaLeft" t="textAreaTop" r="textAreaRight" b="textAreaBottom"/>
                          <a:pathLst>
                            <a:path w="64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13" y="21600"/>
                              </a:lnTo>
                              <a:arcTo wR="3600" hR="3600" stAng="10800000" swAng="5400000"/>
                              <a:lnTo>
                                <a:pt x="64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00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ن يلقي سمعه ويحضر قلبه ويتدبر ما يستم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20.75pt;margin-top:0.15pt;width:185.8pt;height:6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ن يلقي سمعه ويحضر قلبه ويتدبر ما يستمع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59890</wp:posOffset>
                </wp:positionH>
                <wp:positionV relativeFrom="paragraph">
                  <wp:posOffset>105410</wp:posOffset>
                </wp:positionV>
                <wp:extent cx="977265" cy="683895"/>
                <wp:effectExtent l="5715" t="5715" r="50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840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eaf1dd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>الإنص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30.7pt;margin-top:8.3pt;width:76.9pt;height:53.8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>الإنصات</w:t>
                      </w:r>
                    </w:p>
                  </w:txbxContent>
                </v:textbox>
                <v:fill o:detectmouseclick="t" color2="#eaf1dd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ff3399" stroked="t" o:allowincell="f" style="position:absolute;margin-left:-39.7pt;margin-top:7.05pt;width:400.9pt;height:63.1pt;mso-wrap-style:none;v-text-anchor:middle" type="_x0000_t136">
            <v:path textpathok="t"/>
            <v:textpath on="t" fitshape="t" string="ضعي علامة (√) أمام العبارة الصحيحة وعلامة (×) امام العبارة الخاطئة" style="font-family:&quot;Arial Black&quot;;font-size:18pt"/>
            <v:fill o:detectmouseclick="t" type="solid" color2="#00cc66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53210</wp:posOffset>
                </wp:positionH>
                <wp:positionV relativeFrom="paragraph">
                  <wp:posOffset>102235</wp:posOffset>
                </wp:positionV>
                <wp:extent cx="2869565" cy="1155700"/>
                <wp:effectExtent l="19685" t="20955" r="1905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1155600"/>
                        </a:xfrm>
                        <a:custGeom>
                          <a:avLst/>
                          <a:gdLst>
                            <a:gd name="textAreaLeft" fmla="*/ 0 w 1626840"/>
                            <a:gd name="textAreaRight" fmla="*/ 1627200 w 1626840"/>
                            <a:gd name="textAreaTop" fmla="*/ 84960 h 655200"/>
                            <a:gd name="textAreaBottom" fmla="*/ 57024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00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b8f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>الإقبال على القرآن بالقلب والتأمل في معان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9ccff" stroked="t" o:allowincell="f" style="position:absolute;margin-left:122.3pt;margin-top:8.05pt;width:225.9pt;height:90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>الإقبال على القرآن بالقلب والتأمل في معاني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#eb8f7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62905</wp:posOffset>
                </wp:positionH>
                <wp:positionV relativeFrom="paragraph">
                  <wp:posOffset>15240</wp:posOffset>
                </wp:positionV>
                <wp:extent cx="2445385" cy="35471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60600" cy="34544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345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79.3pt;mso-wrap-distance-left:9.05pt;mso-wrap-distance-right:9.05pt;mso-wrap-distance-top:0pt;mso-wrap-distance-bottom:0pt;margin-top:1.2pt;mso-position-vertical-relative:text;margin-left:43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60600" cy="34544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345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601210</wp:posOffset>
                </wp:positionH>
                <wp:positionV relativeFrom="paragraph">
                  <wp:posOffset>5715</wp:posOffset>
                </wp:positionV>
                <wp:extent cx="731520" cy="673100"/>
                <wp:effectExtent l="14605" t="14605" r="14605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73200"/>
                        </a:xfrm>
                        <a:custGeom>
                          <a:avLst/>
                          <a:gdLst>
                            <a:gd name="textAreaLeft" fmla="*/ 97200 w 414720"/>
                            <a:gd name="textAreaRight" fmla="*/ 317160 w 414720"/>
                            <a:gd name="textAreaTop" fmla="*/ 44640 h 381600"/>
                            <a:gd name="textAreaBottom" fmla="*/ 239400 h 38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eeece1" stroked="t" o:allowincell="f" style="position:absolute;margin-left:362.3pt;margin-top:0.45pt;width:57.55pt;height:52.95pt;mso-wrap-style:none;v-text-anchor:middle;mso-position-horizontal-relative:page" type="_x0000_t74">
                <v:fill o:detectmouseclick="t" color2="#d6e3bc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59890</wp:posOffset>
                </wp:positionH>
                <wp:positionV relativeFrom="paragraph">
                  <wp:posOffset>8255</wp:posOffset>
                </wp:positionV>
                <wp:extent cx="2869565" cy="762000"/>
                <wp:effectExtent l="19685" t="20320" r="190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62120"/>
                        </a:xfrm>
                        <a:custGeom>
                          <a:avLst/>
                          <a:gdLst>
                            <a:gd name="textAreaLeft" fmla="*/ 0 w 1626840"/>
                            <a:gd name="textAreaRight" fmla="*/ 1627200 w 1626840"/>
                            <a:gd name="textAreaTop" fmla="*/ 55800 h 432000"/>
                            <a:gd name="textAreaBottom" fmla="*/ 3762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00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b8f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>ترك العبث عند الإستماع للقر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0.7pt;margin-top:0.65pt;width:225.9pt;height:59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>ترك العبث عند الإستماع للقران</w:t>
                      </w:r>
                    </w:p>
                  </w:txbxContent>
                </v:textbox>
                <v:fill o:detectmouseclick="t" color2="yellow"/>
                <v:stroke color="#eb8f7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601210</wp:posOffset>
                </wp:positionH>
                <wp:positionV relativeFrom="paragraph">
                  <wp:posOffset>97155</wp:posOffset>
                </wp:positionV>
                <wp:extent cx="731520" cy="673100"/>
                <wp:effectExtent l="14605" t="14605" r="14605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73200"/>
                        </a:xfrm>
                        <a:custGeom>
                          <a:avLst/>
                          <a:gdLst>
                            <a:gd name="textAreaLeft" fmla="*/ 97200 w 414720"/>
                            <a:gd name="textAreaRight" fmla="*/ 317160 w 414720"/>
                            <a:gd name="textAreaTop" fmla="*/ 44640 h 381600"/>
                            <a:gd name="textAreaBottom" fmla="*/ 239400 h 38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62.3pt;margin-top:7.65pt;width:57.55pt;height:52.95pt;mso-wrap-style:none;v-text-anchor:middle;mso-position-horizontal-relative:page" type="_x0000_t74">
                <v:fill o:detectmouseclick="t" color2="#d6e3bc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31645</wp:posOffset>
                </wp:positionH>
                <wp:positionV relativeFrom="paragraph">
                  <wp:posOffset>8255</wp:posOffset>
                </wp:positionV>
                <wp:extent cx="2869565" cy="1092200"/>
                <wp:effectExtent l="20320" t="20955" r="19050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1092240"/>
                        </a:xfrm>
                        <a:custGeom>
                          <a:avLst/>
                          <a:gdLst>
                            <a:gd name="textAreaLeft" fmla="*/ 0 w 1626840"/>
                            <a:gd name="textAreaRight" fmla="*/ 1627200 w 1626840"/>
                            <a:gd name="textAreaTop" fmla="*/ 80280 h 619200"/>
                            <a:gd name="textAreaBottom" fmla="*/ 53892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00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b8f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>ليس شرطاً الإنصات عند قراءة القر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6.35pt;margin-top:0.65pt;width:225.9pt;height:8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>ليس شرطاً الإنصات عند قراءة القران</w:t>
                      </w:r>
                    </w:p>
                  </w:txbxContent>
                </v:textbox>
                <v:fill o:detectmouseclick="t" color2="yellow"/>
                <v:stroke color="#eb8f7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665345</wp:posOffset>
                </wp:positionH>
                <wp:positionV relativeFrom="paragraph">
                  <wp:posOffset>74295</wp:posOffset>
                </wp:positionV>
                <wp:extent cx="731520" cy="673100"/>
                <wp:effectExtent l="14605" t="14605" r="14605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73200"/>
                        </a:xfrm>
                        <a:custGeom>
                          <a:avLst/>
                          <a:gdLst>
                            <a:gd name="textAreaLeft" fmla="*/ 97200 w 414720"/>
                            <a:gd name="textAreaRight" fmla="*/ 317160 w 414720"/>
                            <a:gd name="textAreaTop" fmla="*/ 44640 h 381600"/>
                            <a:gd name="textAreaBottom" fmla="*/ 239400 h 38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67.35pt;margin-top:5.85pt;width:57.55pt;height:52.95pt;mso-wrap-style:none;v-text-anchor:middle;mso-position-horizontal-relative:page" type="_x0000_t74">
                <v:fill o:detectmouseclick="t" color2="#d6e3bc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20850</wp:posOffset>
                </wp:positionH>
                <wp:positionV relativeFrom="paragraph">
                  <wp:posOffset>-111125</wp:posOffset>
                </wp:positionV>
                <wp:extent cx="6120765" cy="1952625"/>
                <wp:effectExtent l="0" t="12065" r="114300" b="1206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60960" y="486720"/>
                            <a:ext cx="2764080" cy="1247760"/>
                          </a:xfrm>
                          <a:prstGeom prst="bentConnector4">
                            <a:avLst>
                              <a:gd name="adj1" fmla="val -4129"/>
                              <a:gd name="adj2" fmla="val 6083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097240" y="488160"/>
                            <a:ext cx="463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60960" y="488160"/>
                            <a:ext cx="2764080" cy="514800"/>
                          </a:xfrm>
                          <a:prstGeom prst="bentConnector4">
                            <a:avLst>
                              <a:gd name="adj1" fmla="val -4129"/>
                              <a:gd name="adj2" fmla="val 7634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l-Hadith1"/>
                                  <w:color w:val="0000FF"/>
                                  <w:lang w:val="en-US" w:bidi="ar-SA"/>
                                </w:rPr>
                                <w:t>المد وأنواع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سادس الإبتدائ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3"/>
                                  <w:szCs w:val="33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-8.75pt;width:481.95pt;height:153.75pt" coordorigin="2710,-175" coordsize="9639,3075">
                <v:rect id="shape_0" stroked="f" o:allowincell="f" style="position:absolute;left:2710;top:-175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23864" stroked="t" o:allowincell="f" style="position:absolute;left:-9670;top:593;width:4352;height:1963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865" stroked="t" o:allowincell="f" style="position:absolute;left:-5316;top:595;width:728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23866" stroked="t" o:allowincell="f" style="position:absolute;left:-9670;top:595;width:4352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867" fillcolor="#97cdcc" stroked="t" o:allowincell="f" style="position:absolute;left:5480;top:-175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Al-Hadith1"/>
                            <w:color w:val="0000FF"/>
                            <w:lang w:val="en-US" w:bidi="ar-SA"/>
                          </w:rPr>
                          <w:t>المد وأنواعه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23868" fillcolor="#d6e0e0" stroked="t" o:allowincell="f" style="position:absolute;left:3149;top:978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سادس الإبتدائ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3"/>
                            <w:szCs w:val="33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869" fillcolor="#d6e0e0" stroked="t" o:allowincell="f" style="position:absolute;left:8228;top:978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870" fillcolor="#d6e0e0" stroked="t" o:allowincell="f" style="position:absolute;left:3149;top:2131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48;top:-175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2325</wp:posOffset>
                </wp:positionH>
                <wp:positionV relativeFrom="paragraph">
                  <wp:posOffset>-276225</wp:posOffset>
                </wp:positionV>
                <wp:extent cx="1315720" cy="7131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935" cy="62039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6.15pt;mso-wrap-distance-left:9.05pt;mso-wrap-distance-right:9.05pt;mso-wrap-distance-top:0pt;mso-wrap-distance-bottom:0pt;margin-top:-21.75pt;mso-position-vertical-relative:text;margin-left:46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935" cy="62039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74720</wp:posOffset>
                </wp:positionH>
                <wp:positionV relativeFrom="paragraph">
                  <wp:posOffset>1094105</wp:posOffset>
                </wp:positionV>
                <wp:extent cx="1543685" cy="8788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8900" cy="78613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9.2pt;mso-wrap-distance-left:9.05pt;mso-wrap-distance-right:9.05pt;mso-wrap-distance-top:0pt;mso-wrap-distance-bottom:0pt;margin-top:86.15pt;mso-position-vertical-relative:text;margin-left:27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8900" cy="78613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14170</wp:posOffset>
                </wp:positionH>
                <wp:positionV relativeFrom="paragraph">
                  <wp:posOffset>1091565</wp:posOffset>
                </wp:positionV>
                <wp:extent cx="1722120" cy="9798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7335" cy="88709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7.15pt;mso-wrap-distance-left:9.05pt;mso-wrap-distance-right:9.05pt;mso-wrap-distance-top:0pt;mso-wrap-distance-bottom:0pt;margin-top:85.95pt;mso-position-vertical-relative:text;margin-left:12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7335" cy="88709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909435</wp:posOffset>
                </wp:positionH>
                <wp:positionV relativeFrom="paragraph">
                  <wp:posOffset>-454025</wp:posOffset>
                </wp:positionV>
                <wp:extent cx="1162685" cy="91821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7900" cy="82550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2.3pt;mso-wrap-distance-left:9.05pt;mso-wrap-distance-right:9.05pt;mso-wrap-distance-top:0pt;mso-wrap-distance-bottom:0pt;margin-top:-35.75pt;mso-position-vertical-relative:text;margin-left:54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7900" cy="82550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6699" stroked="t" o:allowincell="f" style="position:absolute;margin-left:-26.5pt;margin-top:11.2pt;width:237.65pt;height:43.6pt;mso-wrap-style:none;v-text-anchor:middle" type="_x0000_t136">
            <v:path textpathok="t"/>
            <v:textpath on="t" fitshape="t" string="أكملي التعريف التالي" style="font-family:&quot;Arial Black&quot;;font-size:18pt"/>
            <v:fill o:detectmouseclick="t" type="solid" color2="#009966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565140</wp:posOffset>
                </wp:positionH>
                <wp:positionV relativeFrom="paragraph">
                  <wp:posOffset>142240</wp:posOffset>
                </wp:positionV>
                <wp:extent cx="2393315" cy="23399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8530" cy="224726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84.25pt;mso-wrap-distance-left:9.05pt;mso-wrap-distance-right:9.05pt;mso-wrap-distance-top:0pt;mso-wrap-distance-bottom:0pt;margin-top:11.2pt;mso-position-vertical-relative:text;margin-left:43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8530" cy="224726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32305</wp:posOffset>
                </wp:positionH>
                <wp:positionV relativeFrom="paragraph">
                  <wp:posOffset>-4445</wp:posOffset>
                </wp:positionV>
                <wp:extent cx="3734435" cy="1663700"/>
                <wp:effectExtent l="64135" t="5080" r="4445" b="1797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663560"/>
                        </a:xfrm>
                        <a:prstGeom prst="cloudCallout">
                          <a:avLst>
                            <a:gd name="adj1" fmla="val -47773"/>
                            <a:gd name="adj2" fmla="val -2969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66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الم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FF"/>
                                <w:lang w:val="en-US" w:bidi="ar-EG"/>
                              </w:rPr>
                              <w:t xml:space="preserve"> لغة هو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FF"/>
                                <w:lang w:val="en-US" w:bidi="ar-EG"/>
                              </w:rPr>
                              <w:t xml:space="preserve">واصطلاحا هو 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52.15pt;margin-top:-0.35pt;width:294pt;height:1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الم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0000FF"/>
                          <w:lang w:val="en-US" w:bidi="ar-EG"/>
                        </w:rPr>
                        <w:t xml:space="preserve"> لغة هو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0000FF"/>
                          <w:lang w:val="en-US" w:bidi="ar-EG"/>
                        </w:rPr>
                        <w:t xml:space="preserve">واصطلاحا هو 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.........................</w:t>
                      </w:r>
                    </w:p>
                  </w:txbxContent>
                </v:textbox>
                <v:fill o:detectmouseclick="t" color2="#c2d69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color w:val="C00000"/>
        </w:rPr>
      </w:pPr>
      <w:r>
        <w:rPr>
          <w:rFonts w:eastAsia="Wingdings" w:cs="Wingdings" w:ascii="Wingdings" w:hAnsi="Wingdings"/>
          <w:b/>
          <w:bCs/>
          <w:color w:val="C00000"/>
          <w:sz w:val="40"/>
          <w:szCs w:val="40"/>
          <w:u w:val="double" w:color="FFC000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color w:val="C000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double" w:color="FFC000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color w:val="C00000"/>
          <w:sz w:val="40"/>
          <w:szCs w:val="40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color w:val="C00000"/>
          <w:sz w:val="40"/>
          <w:sz w:val="40"/>
          <w:szCs w:val="40"/>
          <w:u w:val="double" w:color="FFC000"/>
          <w:rtl w:val="true"/>
          <w:lang w:bidi="ar-EG"/>
        </w:rPr>
        <w:t>أمام الإجابة الصحيح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754370</wp:posOffset>
                </wp:positionH>
                <wp:positionV relativeFrom="paragraph">
                  <wp:posOffset>269875</wp:posOffset>
                </wp:positionV>
                <wp:extent cx="2088515" cy="39027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903730" cy="3810000"/>
                                  <wp:effectExtent l="0" t="0" r="0" b="0"/>
                                  <wp:docPr id="52" name="Image13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07.3pt;mso-wrap-distance-left:9.05pt;mso-wrap-distance-right:9.05pt;mso-wrap-distance-top:0pt;mso-wrap-distance-bottom:0pt;margin-top:21.25pt;mso-position-vertical-relative:text;margin-left:45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903730" cy="3810000"/>
                            <wp:effectExtent l="0" t="0" r="0" b="0"/>
                            <wp:docPr id="53" name="Image13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232005</wp:posOffset>
                </wp:positionH>
                <wp:positionV relativeFrom="paragraph">
                  <wp:posOffset>97155</wp:posOffset>
                </wp:positionV>
                <wp:extent cx="1048385" cy="31153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863600" cy="3022600"/>
                                  <wp:effectExtent l="0" t="0" r="0" b="0"/>
                                  <wp:docPr id="55" name="Image14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45.3pt;mso-wrap-distance-left:9.05pt;mso-wrap-distance-right:9.05pt;mso-wrap-distance-top:0pt;mso-wrap-distance-bottom:0pt;margin-top:7.65pt;mso-position-vertical-relative:text;margin-left:9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863600" cy="3022600"/>
                            <wp:effectExtent l="0" t="0" r="0" b="0"/>
                            <wp:docPr id="56" name="Image14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32410</wp:posOffset>
                </wp:positionH>
                <wp:positionV relativeFrom="paragraph">
                  <wp:posOffset>4445</wp:posOffset>
                </wp:positionV>
                <wp:extent cx="3492500" cy="628015"/>
                <wp:effectExtent l="5080" t="2540" r="43180" b="29845"/>
                <wp:wrapTight wrapText="bothSides">
                  <wp:wrapPolygon edited="0">
                    <wp:start x="0" y="1387"/>
                    <wp:lineTo x="7199" y="-3571"/>
                    <wp:lineTo x="14401" y="6345"/>
                    <wp:lineTo x="21604" y="1387"/>
                    <wp:lineTo x="0" y="20191"/>
                    <wp:lineTo x="7199" y="15234"/>
                    <wp:lineTo x="14401" y="25171"/>
                    <wp:lineTo x="21604" y="20191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36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ن شروط حروف الم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205867" stroked="t" o:allowincell="f" style="position:absolute;margin-left:18.3pt;margin-top:0.35pt;width:274.95pt;height:4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ن شروط حروف المد</w:t>
                      </w:r>
                    </w:p>
                  </w:txbxContent>
                </v:textbox>
                <v:path textpathok="t"/>
                <v:textpath on="t" fitshape="t" string="من شروط حروف المد" style="font-family:&quot;Times New Roman&quot;;font-size:18pt"/>
                <v:fill o:detectmouseclick="t" color2="#009999"/>
                <v:stroke color="#ff99ff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072640</wp:posOffset>
                </wp:positionH>
                <wp:positionV relativeFrom="paragraph">
                  <wp:posOffset>96520</wp:posOffset>
                </wp:positionV>
                <wp:extent cx="2727325" cy="965200"/>
                <wp:effectExtent l="5715" t="5080" r="5080" b="704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965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ccff"/>
                            </a:gs>
                            <a:gs pos="100000">
                              <a:srgbClr val="ccff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15868"/>
                                <w:lang w:val="en-US" w:bidi="ar-SA"/>
                              </w:rPr>
                              <w:t>يشترط لمد الألف أن تكون ساكنة وم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21586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15868"/>
                                <w:lang w:val="en-US" w:bidi="ar-SA"/>
                              </w:rPr>
                              <w:t>قبلها مفتوح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66" stroked="t" o:allowincell="f" style="position:absolute;margin-left:163.2pt;margin-top:7.6pt;width:214.7pt;height:75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215868"/>
                          <w:lang w:val="en-US" w:bidi="ar-SA"/>
                        </w:rPr>
                        <w:t>يشترط لمد الألف أن تكون ساكنة وم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21586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215868"/>
                          <w:lang w:val="en-US" w:bidi="ar-SA"/>
                        </w:rPr>
                        <w:t>قبلها مفتوحاً</w:t>
                      </w:r>
                    </w:p>
                  </w:txbxContent>
                </v:textbox>
                <v:fill o:detectmouseclick="t" color2="#ffccff"/>
                <v:stroke color="#fde9d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872990</wp:posOffset>
                </wp:positionH>
                <wp:positionV relativeFrom="paragraph">
                  <wp:posOffset>25400</wp:posOffset>
                </wp:positionV>
                <wp:extent cx="692150" cy="5207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52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eeece1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383.7pt;margin-top:2pt;width:54.45pt;height:40.95pt;mso-wrap-style:none;v-text-anchor:middle;mso-position-horizontal-relative:page">
                <v:fill o:detectmouseclick="t" color2="#66ffff"/>
                <v:stroke color="#97470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37410</wp:posOffset>
                </wp:positionH>
                <wp:positionV relativeFrom="paragraph">
                  <wp:posOffset>10160</wp:posOffset>
                </wp:positionV>
                <wp:extent cx="2727325" cy="965200"/>
                <wp:effectExtent l="5715" t="5080" r="5080" b="711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965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ccff"/>
                            </a:gs>
                            <a:gs pos="100000">
                              <a:srgbClr val="ccff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15868"/>
                                <w:lang w:val="en-US" w:bidi="ar-EG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15868"/>
                                <w:lang w:val="en-US" w:bidi="ar-SA"/>
                              </w:rPr>
                              <w:t xml:space="preserve"> يشترط لمد الواو أن تكون ساكنة والحرف الذي قبلها مضموم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168.3pt;margin-top:0.8pt;width:214.7pt;height:75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215868"/>
                          <w:lang w:val="en-US" w:bidi="ar-EG"/>
                        </w:rPr>
                        <w:t>ل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215868"/>
                          <w:lang w:val="en-US" w:bidi="ar-SA"/>
                        </w:rPr>
                        <w:t xml:space="preserve"> يشترط لمد الواو أن تكون ساكنة والحرف الذي قبلها مضموماً</w:t>
                      </w:r>
                    </w:p>
                  </w:txbxContent>
                </v:textbox>
                <v:fill o:detectmouseclick="t" color2="#ffccff"/>
                <v:stroke color="#fde9d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974590</wp:posOffset>
                </wp:positionH>
                <wp:positionV relativeFrom="paragraph">
                  <wp:posOffset>101600</wp:posOffset>
                </wp:positionV>
                <wp:extent cx="692150" cy="5207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52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eeece1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391.7pt;margin-top:8pt;width:54.45pt;height:40.95pt;mso-wrap-style:none;v-text-anchor:middle;mso-position-horizontal-relative:page">
                <v:fill o:detectmouseclick="t" color2="#66ffff"/>
                <v:stroke color="#97470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137410</wp:posOffset>
                </wp:positionH>
                <wp:positionV relativeFrom="paragraph">
                  <wp:posOffset>99060</wp:posOffset>
                </wp:positionV>
                <wp:extent cx="2727325" cy="965200"/>
                <wp:effectExtent l="5715" t="5080" r="5080" b="704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965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ccff"/>
                            </a:gs>
                            <a:gs pos="100000">
                              <a:srgbClr val="ccff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15868"/>
                                <w:lang w:val="en-US" w:bidi="ar-SA"/>
                              </w:rPr>
                              <w:t>يشترط لمد الياء أن تكون ساكنة وما قبلها مكسور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168.3pt;margin-top:7.8pt;width:214.7pt;height:75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215868"/>
                          <w:lang w:val="en-US" w:bidi="ar-SA"/>
                        </w:rPr>
                        <w:t>يشترط لمد الياء أن تكون ساكنة وما قبلها مكسوراً</w:t>
                      </w:r>
                    </w:p>
                  </w:txbxContent>
                </v:textbox>
                <v:fill o:detectmouseclick="t" color2="#ffccff"/>
                <v:stroke color="#fde9d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74590</wp:posOffset>
                </wp:positionH>
                <wp:positionV relativeFrom="paragraph">
                  <wp:posOffset>78740</wp:posOffset>
                </wp:positionV>
                <wp:extent cx="692150" cy="5207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52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eeece1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391.7pt;margin-top:6.2pt;width:54.45pt;height:40.95pt;mso-wrap-style:none;v-text-anchor:middle;mso-position-horizontal-relative:page">
                <v:fill o:detectmouseclick="t" color2="#66ffff"/>
                <v:stroke color="#97470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36725</wp:posOffset>
                </wp:positionH>
                <wp:positionV relativeFrom="paragraph">
                  <wp:posOffset>-12700</wp:posOffset>
                </wp:positionV>
                <wp:extent cx="6120765" cy="1952625"/>
                <wp:effectExtent l="0" t="12065" r="114300" b="1206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7080"/>
                            <a:ext cx="2764080" cy="1247400"/>
                          </a:xfrm>
                          <a:prstGeom prst="bentConnector4">
                            <a:avLst>
                              <a:gd name="adj1" fmla="val -4129"/>
                              <a:gd name="adj2" fmla="val 6085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113080" y="487800"/>
                            <a:ext cx="463320" cy="51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7800"/>
                            <a:ext cx="2764080" cy="514800"/>
                          </a:xfrm>
                          <a:prstGeom prst="bentConnector4">
                            <a:avLst>
                              <a:gd name="adj1" fmla="val -4129"/>
                              <a:gd name="adj2" fmla="val 7627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l-Hadith1"/>
                                  <w:color w:val="0000FF"/>
                                  <w:lang w:val="en-US" w:bidi="ar-SA"/>
                                </w:rPr>
                                <w:t>المد الطبي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سادس الإبتدائ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3"/>
                                  <w:szCs w:val="33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-1pt;width:481.95pt;height:153.8pt" coordorigin="2735,-20" coordsize="9639,3076">
                <v:rect id="shape_0" stroked="f" o:allowincell="f" style="position:absolute;left:2735;top:-20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78" stroked="t" o:allowincell="f" style="position:absolute;left:-9670;top:749;width:4352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879" stroked="t" o:allowincell="f" style="position:absolute;left:-5316;top:750;width:728;height:809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23880" stroked="t" o:allowincell="f" style="position:absolute;left:-9670;top:750;width:4352;height:809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881" fillcolor="#97cdcc" stroked="t" o:allowincell="f" style="position:absolute;left:5505;top:-20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l-Hadith1"/>
                            <w:color w:val="0000FF"/>
                            <w:lang w:val="en-US" w:bidi="ar-SA"/>
                          </w:rPr>
                          <w:t>المد الطبيعي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23882" fillcolor="#d6e0e0" stroked="t" o:allowincell="f" style="position:absolute;left:3174;top:113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سادس الإبتدائ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3"/>
                            <w:szCs w:val="33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883" fillcolor="#d6e0e0" stroked="t" o:allowincell="f" style="position:absolute;left:8253;top:1133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884" fillcolor="#d6e0e0" stroked="t" o:allowincell="f" style="position:absolute;left:3174;top:2286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3;top:-20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18200</wp:posOffset>
                </wp:positionH>
                <wp:positionV relativeFrom="paragraph">
                  <wp:posOffset>-177800</wp:posOffset>
                </wp:positionV>
                <wp:extent cx="1315720" cy="7131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935" cy="62039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6.15pt;mso-wrap-distance-left:9.05pt;mso-wrap-distance-right:9.05pt;mso-wrap-distance-top:0pt;mso-wrap-distance-bottom:0pt;margin-top:-14pt;mso-position-vertical-relative:text;margin-left:4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935" cy="62039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90595</wp:posOffset>
                </wp:positionH>
                <wp:positionV relativeFrom="paragraph">
                  <wp:posOffset>1192530</wp:posOffset>
                </wp:positionV>
                <wp:extent cx="1543685" cy="87884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8900" cy="78613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9.2pt;mso-wrap-distance-left:9.05pt;mso-wrap-distance-right:9.05pt;mso-wrap-distance-top:0pt;mso-wrap-distance-bottom:0pt;margin-top:93.9pt;mso-position-vertical-relative:text;margin-left:2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8900" cy="78613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30045</wp:posOffset>
                </wp:positionH>
                <wp:positionV relativeFrom="paragraph">
                  <wp:posOffset>1189990</wp:posOffset>
                </wp:positionV>
                <wp:extent cx="1722120" cy="97980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7335" cy="88709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7.15pt;mso-wrap-distance-left:9.05pt;mso-wrap-distance-right:9.05pt;mso-wrap-distance-top:0pt;mso-wrap-distance-bottom:0pt;margin-top:93.7pt;mso-position-vertical-relative:text;margin-left:1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7335" cy="887095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925310</wp:posOffset>
                </wp:positionH>
                <wp:positionV relativeFrom="paragraph">
                  <wp:posOffset>-355600</wp:posOffset>
                </wp:positionV>
                <wp:extent cx="1162685" cy="91821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7900" cy="825500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2.3pt;mso-wrap-distance-left:9.05pt;mso-wrap-distance-right:9.05pt;mso-wrap-distance-top:0pt;mso-wrap-distance-bottom:0pt;margin-top:-28pt;mso-position-vertical-relative:text;margin-left:5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7900" cy="825500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Microsoft Sans Serif" w:hAnsi="Microsoft Sans Serif" w:cs="Microsoft Sans Serif"/>
          <w:b/>
          <w:b/>
          <w:bCs/>
          <w:color w:val="006666"/>
          <w:sz w:val="36"/>
          <w:szCs w:val="36"/>
          <w:u w:val="double" w:color="FF0000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6666"/>
          <w:sz w:val="36"/>
          <w:szCs w:val="36"/>
          <w:u w:val="double" w:color="FF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28905</wp:posOffset>
                </wp:positionH>
                <wp:positionV relativeFrom="paragraph">
                  <wp:posOffset>58420</wp:posOffset>
                </wp:positionV>
                <wp:extent cx="3175000" cy="657860"/>
                <wp:effectExtent l="108585" t="219710" r="249555" b="0"/>
                <wp:wrapTight wrapText="bothSides">
                  <wp:wrapPolygon edited="0">
                    <wp:start x="0" y="10800"/>
                    <wp:lineTo x="13" y="10258"/>
                    <wp:lineTo x="56" y="9716"/>
                    <wp:lineTo x="125" y="9174"/>
                    <wp:lineTo x="220" y="8632"/>
                    <wp:lineTo x="346" y="8090"/>
                    <wp:lineTo x="497" y="7568"/>
                    <wp:lineTo x="674" y="7047"/>
                    <wp:lineTo x="877" y="6547"/>
                    <wp:lineTo x="1102" y="6046"/>
                    <wp:lineTo x="1356" y="5567"/>
                    <wp:lineTo x="1633" y="5087"/>
                    <wp:lineTo x="1935" y="4629"/>
                    <wp:lineTo x="2259" y="4191"/>
                    <wp:lineTo x="2605" y="3774"/>
                    <wp:lineTo x="2972" y="3357"/>
                    <wp:lineTo x="3361" y="2981"/>
                    <wp:lineTo x="3767" y="2606"/>
                    <wp:lineTo x="4190" y="2252"/>
                    <wp:lineTo x="4631" y="1939"/>
                    <wp:lineTo x="5089" y="1626"/>
                    <wp:lineTo x="5560" y="1355"/>
                    <wp:lineTo x="6044" y="1105"/>
                    <wp:lineTo x="6540" y="876"/>
                    <wp:lineTo x="7050" y="667"/>
                    <wp:lineTo x="7569" y="500"/>
                    <wp:lineTo x="8091" y="354"/>
                    <wp:lineTo x="8627" y="229"/>
                    <wp:lineTo x="9163" y="125"/>
                    <wp:lineTo x="9707" y="63"/>
                    <wp:lineTo x="10251" y="21"/>
                    <wp:lineTo x="10800" y="0"/>
                    <wp:lineTo x="11349" y="21"/>
                    <wp:lineTo x="11893" y="63"/>
                    <wp:lineTo x="12437" y="125"/>
                    <wp:lineTo x="12973" y="229"/>
                    <wp:lineTo x="13509" y="354"/>
                    <wp:lineTo x="14031" y="500"/>
                    <wp:lineTo x="14550" y="667"/>
                    <wp:lineTo x="15060" y="876"/>
                    <wp:lineTo x="15556" y="1105"/>
                    <wp:lineTo x="16040" y="1355"/>
                    <wp:lineTo x="16511" y="1626"/>
                    <wp:lineTo x="16969" y="1939"/>
                    <wp:lineTo x="17410" y="2252"/>
                    <wp:lineTo x="17833" y="2606"/>
                    <wp:lineTo x="18239" y="2981"/>
                    <wp:lineTo x="18628" y="3357"/>
                    <wp:lineTo x="18995" y="3774"/>
                    <wp:lineTo x="19341" y="4191"/>
                    <wp:lineTo x="19665" y="4629"/>
                    <wp:lineTo x="19967" y="5087"/>
                    <wp:lineTo x="20244" y="5567"/>
                    <wp:lineTo x="20498" y="6046"/>
                    <wp:lineTo x="20723" y="6547"/>
                    <wp:lineTo x="20926" y="7047"/>
                    <wp:lineTo x="21103" y="7568"/>
                    <wp:lineTo x="21254" y="8090"/>
                    <wp:lineTo x="21380" y="8632"/>
                    <wp:lineTo x="21475" y="9174"/>
                    <wp:lineTo x="21544" y="9716"/>
                    <wp:lineTo x="21587" y="10258"/>
                    <wp:lineTo x="21600" y="1080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840" cy="6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جيبي بــ نعم أو ل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-10.15pt;margin-top:4.6pt;width:249.95pt;height:51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أجيبي بــ نعم أو لا </w:t>
                      </w:r>
                    </w:p>
                  </w:txbxContent>
                </v:textbox>
                <v:path textpathok="t"/>
                <v:textpath on="t" fitshape="t" string="أجيبي بــ نعم أو لا " style="font-family:&quot;Arial Black&quot;;font-size:18pt"/>
                <v:fill o:detectmouseclick="t" type="solid" color2="#68b8f9"/>
                <v:stroke color="#3f3151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36310</wp:posOffset>
                </wp:positionH>
                <wp:positionV relativeFrom="paragraph">
                  <wp:posOffset>40640</wp:posOffset>
                </wp:positionV>
                <wp:extent cx="1936750" cy="264477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1965" cy="255206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08.25pt;mso-wrap-distance-left:9.05pt;mso-wrap-distance-right:9.05pt;mso-wrap-distance-top:0pt;mso-wrap-distance-bottom:0pt;margin-top:3.2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1965" cy="255206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53820</wp:posOffset>
                </wp:positionH>
                <wp:positionV relativeFrom="paragraph">
                  <wp:posOffset>88900</wp:posOffset>
                </wp:positionV>
                <wp:extent cx="2161540" cy="2098040"/>
                <wp:effectExtent l="19685" t="19050" r="20320" b="203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098080"/>
                        </a:xfrm>
                        <a:custGeom>
                          <a:avLst/>
                          <a:gdLst>
                            <a:gd name="textAreaLeft" fmla="*/ 239400 w 1225440"/>
                            <a:gd name="textAreaRight" fmla="*/ 986040 w 1225440"/>
                            <a:gd name="textAreaTop" fmla="*/ 232560 h 1189440"/>
                            <a:gd name="textAreaBottom" fmla="*/ 956880 h 11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71" y="12575"/>
                              </a:lnTo>
                              <a:lnTo>
                                <a:pt x="786" y="14846"/>
                              </a:lnTo>
                              <a:lnTo>
                                <a:pt x="3000" y="15865"/>
                              </a:lnTo>
                              <a:lnTo>
                                <a:pt x="3163" y="18437"/>
                              </a:lnTo>
                              <a:lnTo>
                                <a:pt x="5600" y="18510"/>
                              </a:lnTo>
                              <a:lnTo>
                                <a:pt x="6580" y="20741"/>
                              </a:lnTo>
                              <a:lnTo>
                                <a:pt x="8866" y="19897"/>
                              </a:lnTo>
                              <a:lnTo>
                                <a:pt x="10800" y="21600"/>
                              </a:lnTo>
                              <a:lnTo>
                                <a:pt x="12575" y="19929"/>
                              </a:lnTo>
                              <a:lnTo>
                                <a:pt x="14846" y="20814"/>
                              </a:lnTo>
                              <a:lnTo>
                                <a:pt x="15865" y="18600"/>
                              </a:lnTo>
                              <a:lnTo>
                                <a:pt x="18437" y="18437"/>
                              </a:lnTo>
                              <a:lnTo>
                                <a:pt x="18510" y="16000"/>
                              </a:lnTo>
                              <a:lnTo>
                                <a:pt x="20741" y="15020"/>
                              </a:lnTo>
                              <a:lnTo>
                                <a:pt x="19897" y="12734"/>
                              </a:lnTo>
                              <a:lnTo>
                                <a:pt x="21600" y="10800"/>
                              </a:lnTo>
                              <a:lnTo>
                                <a:pt x="19929" y="9025"/>
                              </a:lnTo>
                              <a:lnTo>
                                <a:pt x="20814" y="6754"/>
                              </a:lnTo>
                              <a:lnTo>
                                <a:pt x="18600" y="5735"/>
                              </a:lnTo>
                              <a:lnTo>
                                <a:pt x="18437" y="3163"/>
                              </a:lnTo>
                              <a:lnTo>
                                <a:pt x="16000" y="3090"/>
                              </a:lnTo>
                              <a:lnTo>
                                <a:pt x="15020" y="859"/>
                              </a:lnTo>
                              <a:lnTo>
                                <a:pt x="12734" y="1703"/>
                              </a:lnTo>
                              <a:lnTo>
                                <a:pt x="10800" y="0"/>
                              </a:lnTo>
                              <a:lnTo>
                                <a:pt x="9025" y="1671"/>
                              </a:lnTo>
                              <a:lnTo>
                                <a:pt x="6754" y="786"/>
                              </a:lnTo>
                              <a:lnTo>
                                <a:pt x="5735" y="3000"/>
                              </a:lnTo>
                              <a:lnTo>
                                <a:pt x="3163" y="3163"/>
                              </a:lnTo>
                              <a:lnTo>
                                <a:pt x="3090" y="5600"/>
                              </a:lnTo>
                              <a:lnTo>
                                <a:pt x="859" y="6580"/>
                              </a:lnTo>
                              <a:lnTo>
                                <a:pt x="1703" y="886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fff66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>أقسام المد  مد طبيعي ومد فر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d99594" stroked="t" o:allowincell="f" style="position:absolute;margin-left:106.6pt;margin-top:7pt;width:170.15pt;height:165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>أقسام المد  مد طبيعي ومد فرعي</w:t>
                      </w:r>
                    </w:p>
                  </w:txbxContent>
                </v:textbox>
                <v:fill o:detectmouseclick="t" color2="#ffff66"/>
                <v:stroke color="#1f497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609975</wp:posOffset>
                </wp:positionH>
                <wp:positionV relativeFrom="paragraph">
                  <wp:posOffset>35560</wp:posOffset>
                </wp:positionV>
                <wp:extent cx="2488565" cy="1976120"/>
                <wp:effectExtent l="22860" t="17780" r="22225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976040"/>
                        </a:xfrm>
                        <a:custGeom>
                          <a:avLst/>
                          <a:gdLst>
                            <a:gd name="textAreaLeft" fmla="*/ 275760 w 1410840"/>
                            <a:gd name="textAreaRight" fmla="*/ 1135080 w 1410840"/>
                            <a:gd name="textAreaTop" fmla="*/ 218880 h 1120320"/>
                            <a:gd name="textAreaBottom" fmla="*/ 901440 h 11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71" y="12575"/>
                              </a:lnTo>
                              <a:lnTo>
                                <a:pt x="786" y="14846"/>
                              </a:lnTo>
                              <a:lnTo>
                                <a:pt x="3000" y="15865"/>
                              </a:lnTo>
                              <a:lnTo>
                                <a:pt x="3163" y="18437"/>
                              </a:lnTo>
                              <a:lnTo>
                                <a:pt x="5600" y="18510"/>
                              </a:lnTo>
                              <a:lnTo>
                                <a:pt x="6580" y="20741"/>
                              </a:lnTo>
                              <a:lnTo>
                                <a:pt x="8866" y="19897"/>
                              </a:lnTo>
                              <a:lnTo>
                                <a:pt x="10800" y="21600"/>
                              </a:lnTo>
                              <a:lnTo>
                                <a:pt x="12575" y="19929"/>
                              </a:lnTo>
                              <a:lnTo>
                                <a:pt x="14846" y="20814"/>
                              </a:lnTo>
                              <a:lnTo>
                                <a:pt x="15865" y="18600"/>
                              </a:lnTo>
                              <a:lnTo>
                                <a:pt x="18437" y="18437"/>
                              </a:lnTo>
                              <a:lnTo>
                                <a:pt x="18510" y="16000"/>
                              </a:lnTo>
                              <a:lnTo>
                                <a:pt x="20741" y="15020"/>
                              </a:lnTo>
                              <a:lnTo>
                                <a:pt x="19897" y="12734"/>
                              </a:lnTo>
                              <a:lnTo>
                                <a:pt x="21600" y="10800"/>
                              </a:lnTo>
                              <a:lnTo>
                                <a:pt x="19929" y="9025"/>
                              </a:lnTo>
                              <a:lnTo>
                                <a:pt x="20814" y="6754"/>
                              </a:lnTo>
                              <a:lnTo>
                                <a:pt x="18600" y="5735"/>
                              </a:lnTo>
                              <a:lnTo>
                                <a:pt x="18437" y="3163"/>
                              </a:lnTo>
                              <a:lnTo>
                                <a:pt x="16000" y="3090"/>
                              </a:lnTo>
                              <a:lnTo>
                                <a:pt x="15020" y="859"/>
                              </a:lnTo>
                              <a:lnTo>
                                <a:pt x="12734" y="1703"/>
                              </a:lnTo>
                              <a:lnTo>
                                <a:pt x="10800" y="0"/>
                              </a:lnTo>
                              <a:lnTo>
                                <a:pt x="9025" y="1671"/>
                              </a:lnTo>
                              <a:lnTo>
                                <a:pt x="6754" y="786"/>
                              </a:lnTo>
                              <a:lnTo>
                                <a:pt x="5735" y="3000"/>
                              </a:lnTo>
                              <a:lnTo>
                                <a:pt x="3163" y="3163"/>
                              </a:lnTo>
                              <a:lnTo>
                                <a:pt x="3090" y="5600"/>
                              </a:lnTo>
                              <a:lnTo>
                                <a:pt x="859" y="6580"/>
                              </a:lnTo>
                              <a:lnTo>
                                <a:pt x="1703" y="886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fff66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7030A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SA"/>
                              </w:rPr>
                              <w:t>فأخلفتم موعد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7030A0"/>
                                <w:lang w:val="en-US" w:bidi="ar-SA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 xml:space="preserve"> المد فيها مد فرع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4.25pt;margin-top:2.8pt;width:195.9pt;height:155.5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7030A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SA"/>
                        </w:rPr>
                        <w:t>فأخلفتم موعد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7030A0"/>
                          <w:lang w:val="en-US" w:bidi="ar-SA"/>
                        </w:rPr>
                        <w:t xml:space="preserve"> )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 xml:space="preserve"> المد فيها مد فرعى</w:t>
                      </w:r>
                    </w:p>
                  </w:txbxContent>
                </v:textbox>
                <v:fill o:detectmouseclick="t" color2="#ffff66"/>
                <v:stroke color="#1f497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28495</wp:posOffset>
                </wp:positionH>
                <wp:positionV relativeFrom="paragraph">
                  <wp:posOffset>167640</wp:posOffset>
                </wp:positionV>
                <wp:extent cx="914400" cy="505460"/>
                <wp:effectExtent l="5080" t="5080" r="5715" b="933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eeece1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151.85pt;margin-top:13.2pt;width:71.95pt;height:3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</w:t>
                      </w:r>
                    </w:p>
                  </w:txbxContent>
                </v:textbox>
                <v:fill o:detectmouseclick="t" color2="yellow"/>
                <v:stroke color="#daeef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430395</wp:posOffset>
                </wp:positionH>
                <wp:positionV relativeFrom="paragraph">
                  <wp:posOffset>167640</wp:posOffset>
                </wp:positionV>
                <wp:extent cx="914400" cy="505460"/>
                <wp:effectExtent l="5080" t="5080" r="5715" b="933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eeece1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348.85pt;margin-top:13.2pt;width:71.95pt;height:3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</w:t>
                      </w:r>
                    </w:p>
                  </w:txbxContent>
                </v:textbox>
                <v:fill o:detectmouseclick="t" color2="yellow"/>
                <v:stroke color="#daeef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337290</wp:posOffset>
                </wp:positionH>
                <wp:positionV relativeFrom="paragraph">
                  <wp:posOffset>58420</wp:posOffset>
                </wp:positionV>
                <wp:extent cx="1441450" cy="338201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6665" cy="328930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66.3pt;mso-wrap-distance-left:9.05pt;mso-wrap-distance-right:9.05pt;mso-wrap-distance-top:0pt;mso-wrap-distance-bottom:0pt;margin-top:4.6pt;mso-position-vertical-relative:text;margin-left:89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6665" cy="3289300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b050" stroked="t" o:allowincell="f" style="position:absolute;margin-left:16.2pt;margin-top:4.8pt;width:297.05pt;height:31.9pt;mso-wrap-style:none;v-text-anchor:middle" type="_x0000_t136">
            <v:path textpathok="t"/>
            <v:textpath on="t" fitshape="t" string="أحيطي الإجابة الصحيحة" style="font-family:&quot;Arial Black&quot;;font-size:18pt"/>
            <v:fill o:detectmouseclick="t" color2="black"/>
            <v:stroke color="#ff3399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175375</wp:posOffset>
                </wp:positionH>
                <wp:positionV relativeFrom="paragraph">
                  <wp:posOffset>60960</wp:posOffset>
                </wp:positionV>
                <wp:extent cx="1797685" cy="330454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612900" cy="3211830"/>
                                  <wp:effectExtent l="0" t="0" r="0" b="0"/>
                                  <wp:docPr id="90" name="Image21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1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321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60.2pt;mso-wrap-distance-left:9.05pt;mso-wrap-distance-right:9.05pt;mso-wrap-distance-top:0pt;mso-wrap-distance-bottom:0pt;margin-top:4.8pt;mso-position-vertical-relative:text;margin-left:48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612900" cy="3211830"/>
                            <wp:effectExtent l="0" t="0" r="0" b="0"/>
                            <wp:docPr id="91" name="Image21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1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321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461260</wp:posOffset>
                </wp:positionH>
                <wp:positionV relativeFrom="paragraph">
                  <wp:posOffset>56515</wp:posOffset>
                </wp:positionV>
                <wp:extent cx="3456940" cy="774700"/>
                <wp:effectExtent l="14605" t="14605" r="15240" b="1568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774720"/>
                        </a:xfrm>
                        <a:custGeom>
                          <a:avLst/>
                          <a:gdLst>
                            <a:gd name="textAreaLeft" fmla="*/ 51480 w 1959840"/>
                            <a:gd name="textAreaRight" fmla="*/ 1908360 w 1959840"/>
                            <a:gd name="textAreaTop" fmla="*/ 51480 h 439200"/>
                            <a:gd name="textAreaBottom" fmla="*/ 387720 h 439200"/>
                          </a:gdLst>
                          <a:ahLst/>
                          <a:rect l="textAreaLeft" t="textAreaTop" r="textAreaRight" b="textAreaBottom"/>
                          <a:pathLst>
                            <a:path w="963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724" y="21600"/>
                              </a:lnTo>
                              <a:arcTo wR="3600" hR="3600" stAng="10800000" swAng="5400000"/>
                              <a:lnTo>
                                <a:pt x="963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9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EG"/>
                              </w:rPr>
                              <w:t xml:space="preserve">Ω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3399"/>
                                <w:lang w:val="en-US" w:bidi="ar-EG"/>
                              </w:rPr>
                              <w:t xml:space="preserve">المد الطبيعي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3399"/>
                                <w:lang w:val="en-US" w:bidi="ar-SA"/>
                              </w:rPr>
                              <w:t xml:space="preserve">هو الذي لا يتوقف على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3399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3399"/>
                                <w:lang w:val="en-US" w:bidi="ar-SA"/>
                              </w:rPr>
                              <w:t xml:space="preserve">سبب من همزة أ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3399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3.8pt;margin-top:4.45pt;width:272.15pt;height:6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EG"/>
                        </w:rPr>
                        <w:t xml:space="preserve">Ω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3399"/>
                          <w:lang w:val="en-US" w:bidi="ar-EG"/>
                        </w:rPr>
                        <w:t xml:space="preserve">المد الطبيعي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3399"/>
                          <w:lang w:val="en-US" w:bidi="ar-SA"/>
                        </w:rPr>
                        <w:t xml:space="preserve">هو الذي لا يتوقف على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3399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3399"/>
                          <w:lang w:val="en-US" w:bidi="ar-SA"/>
                        </w:rPr>
                        <w:t xml:space="preserve">سبب من همزة أ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3399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7030a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21280</wp:posOffset>
                </wp:positionH>
                <wp:positionV relativeFrom="paragraph">
                  <wp:posOffset>56515</wp:posOffset>
                </wp:positionV>
                <wp:extent cx="729615" cy="431800"/>
                <wp:effectExtent l="2540" t="1905" r="1905" b="144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31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d6e3bc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ض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d6e3bc" stroked="t" o:allowincell="f" style="position:absolute;margin-left:206.4pt;margin-top:4.45pt;width:57.4pt;height:33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ضمة</w:t>
                      </w:r>
                    </w:p>
                  </w:txbxContent>
                </v:textbox>
                <v:fill o:detectmouseclick="t" color2="#fbd4b4"/>
                <v:stroke color="#fde9d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832225</wp:posOffset>
                </wp:positionH>
                <wp:positionV relativeFrom="paragraph">
                  <wp:posOffset>56515</wp:posOffset>
                </wp:positionV>
                <wp:extent cx="729615" cy="431800"/>
                <wp:effectExtent l="2540" t="1905" r="1905" b="2063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31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d6e3bc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س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01.75pt;margin-top:4.45pt;width:57.4pt;height:33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سكون</w:t>
                      </w:r>
                    </w:p>
                  </w:txbxContent>
                </v:textbox>
                <v:fill o:detectmouseclick="t" color2="#fbd4b4"/>
                <v:stroke color="#fde9d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306695</wp:posOffset>
                </wp:positionH>
                <wp:positionV relativeFrom="paragraph">
                  <wp:posOffset>56515</wp:posOffset>
                </wp:positionV>
                <wp:extent cx="729615" cy="431800"/>
                <wp:effectExtent l="2540" t="1905" r="1905" b="144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31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d6e3bc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فت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17.85pt;margin-top:4.45pt;width:57.4pt;height:33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فتحة</w:t>
                      </w:r>
                    </w:p>
                  </w:txbxContent>
                </v:textbox>
                <v:fill o:detectmouseclick="t" color2="#fbd4b4"/>
                <v:stroke color="#fde9d9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705735</wp:posOffset>
                </wp:positionH>
                <wp:positionV relativeFrom="paragraph">
                  <wp:posOffset>51435</wp:posOffset>
                </wp:positionV>
                <wp:extent cx="3063875" cy="774700"/>
                <wp:effectExtent l="15240" t="14605" r="14605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774720"/>
                        </a:xfrm>
                        <a:custGeom>
                          <a:avLst/>
                          <a:gdLst>
                            <a:gd name="textAreaLeft" fmla="*/ 51480 w 1737000"/>
                            <a:gd name="textAreaRight" fmla="*/ 1685520 w 1737000"/>
                            <a:gd name="textAreaTop" fmla="*/ 51480 h 439200"/>
                            <a:gd name="textAreaBottom" fmla="*/ 387720 h 439200"/>
                          </a:gdLst>
                          <a:ahLst/>
                          <a:rect l="textAreaLeft" t="textAreaTop" r="textAreaRight" b="textAreaBottom"/>
                          <a:pathLst>
                            <a:path w="853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774" y="21600"/>
                              </a:lnTo>
                              <a:arcTo wR="3600" hR="3600" stAng="10800000" swAng="5400000"/>
                              <a:lnTo>
                                <a:pt x="853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9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EG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3399"/>
                                <w:lang w:val="en-US" w:bidi="ar-EG"/>
                              </w:rPr>
                              <w:t xml:space="preserve"> المد الطبيعي مقداره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EG"/>
                              </w:rPr>
                              <w:t>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3.05pt;margin-top:4.05pt;width:241.2pt;height:6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EG"/>
                        </w:rPr>
                        <w:t>Ω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3399"/>
                          <w:lang w:val="en-US" w:bidi="ar-EG"/>
                        </w:rPr>
                        <w:t xml:space="preserve"> المد الطبيعي مقداره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EG"/>
                        </w:rPr>
                        <w:t>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7030a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073910</wp:posOffset>
                </wp:positionH>
                <wp:positionV relativeFrom="paragraph">
                  <wp:posOffset>237490</wp:posOffset>
                </wp:positionV>
                <wp:extent cx="1276985" cy="431800"/>
                <wp:effectExtent l="2540" t="1905" r="1905" b="2063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31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ثلاثة حرك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63.3pt;margin-top:18.7pt;width:100.5pt;height:33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ثلاثة حركات</w:t>
                      </w:r>
                    </w:p>
                  </w:txbxContent>
                </v:textbox>
                <v:fill o:detectmouseclick="t" color2="#ffccff"/>
                <v:stroke color="#fde9d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490595</wp:posOffset>
                </wp:positionH>
                <wp:positionV relativeFrom="paragraph">
                  <wp:posOffset>237490</wp:posOffset>
                </wp:positionV>
                <wp:extent cx="1325245" cy="431800"/>
                <wp:effectExtent l="2540" t="1905" r="1905" b="2063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431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مسة حرك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4.85pt;margin-top:18.7pt;width:104.3pt;height:33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مسة حركات</w:t>
                      </w:r>
                    </w:p>
                  </w:txbxContent>
                </v:textbox>
                <v:fill o:detectmouseclick="t" color2="#ffccff"/>
                <v:stroke color="#fde9d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966970</wp:posOffset>
                </wp:positionH>
                <wp:positionV relativeFrom="paragraph">
                  <wp:posOffset>237490</wp:posOffset>
                </wp:positionV>
                <wp:extent cx="1196340" cy="4318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431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حرك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91.1pt;margin-top:18.7pt;width:94.15pt;height:33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حركتان</w:t>
                      </w:r>
                    </w:p>
                  </w:txbxContent>
                </v:textbox>
                <v:fill o:detectmouseclick="t" color2="#ffccff"/>
                <v:stroke color="#fde9d9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14170</wp:posOffset>
                </wp:positionH>
                <wp:positionV relativeFrom="paragraph">
                  <wp:posOffset>-230505</wp:posOffset>
                </wp:positionV>
                <wp:extent cx="6120765" cy="1952625"/>
                <wp:effectExtent l="0" t="11430" r="114300" b="1206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752960" y="546120"/>
                            <a:ext cx="2760840" cy="1188720"/>
                          </a:xfrm>
                          <a:prstGeom prst="bentConnector4">
                            <a:avLst>
                              <a:gd name="adj1" fmla="val -4134"/>
                              <a:gd name="adj2" fmla="val 6134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93920" y="546120"/>
                            <a:ext cx="466560" cy="45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752960" y="546120"/>
                            <a:ext cx="2760840" cy="455760"/>
                          </a:xfrm>
                          <a:prstGeom prst="bentConnector4">
                            <a:avLst>
                              <a:gd name="adj1" fmla="val -4134"/>
                              <a:gd name="adj2" fmla="val 7960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54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المد الفر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سادس الإبتدائ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3"/>
                                  <w:szCs w:val="33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-18.15pt;width:481.95pt;height:153.8pt" coordorigin="2542,-363" coordsize="9639,3076">
                <v:rect id="shape_0" stroked="f" o:allowincell="f" style="position:absolute;left:2542;top:-363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892" stroked="t" o:allowincell="f" style="position:absolute;left:-9667;top:499;width:4347;height:1870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893" stroked="t" o:allowincell="f" style="position:absolute;left:-5322;top:499;width:733;height:716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23894" stroked="t" o:allowincell="f" style="position:absolute;left:-9667;top:499;width:4347;height:716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895" fillcolor="#97cdcc" stroked="t" o:allowincell="f" style="position:absolute;left:5312;top:-363;width:4121;height:861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المد الفرعي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23896" fillcolor="#d6e0e0" stroked="t" o:allowincell="f" style="position:absolute;left:2981;top:790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سادس الإبتدائ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3"/>
                            <w:szCs w:val="33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897" fillcolor="#d6e0e0" stroked="t" o:allowincell="f" style="position:absolute;left:8060;top:790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898" fillcolor="#d6e0e0" stroked="t" o:allowincell="f" style="position:absolute;left:2981;top:194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380;top:-363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95645</wp:posOffset>
                </wp:positionH>
                <wp:positionV relativeFrom="paragraph">
                  <wp:posOffset>-395605</wp:posOffset>
                </wp:positionV>
                <wp:extent cx="1315720" cy="71310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935" cy="620395"/>
                                  <wp:effectExtent l="0" t="0" r="0" b="0"/>
                                  <wp:docPr id="1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6.15pt;mso-wrap-distance-left:9.05pt;mso-wrap-distance-right:9.05pt;mso-wrap-distance-top:0pt;mso-wrap-distance-bottom:0pt;margin-top:-31.15pt;mso-position-vertical-relative:text;margin-left:45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935" cy="620395"/>
                            <wp:effectExtent l="0" t="0" r="0" b="0"/>
                            <wp:docPr id="10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68040</wp:posOffset>
                </wp:positionH>
                <wp:positionV relativeFrom="paragraph">
                  <wp:posOffset>974725</wp:posOffset>
                </wp:positionV>
                <wp:extent cx="1543685" cy="87884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8900" cy="786130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9.2pt;mso-wrap-distance-left:9.05pt;mso-wrap-distance-right:9.05pt;mso-wrap-distance-top:0pt;mso-wrap-distance-bottom:0pt;margin-top:76.75pt;mso-position-vertical-relative:text;margin-left:26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8900" cy="786130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07490</wp:posOffset>
                </wp:positionH>
                <wp:positionV relativeFrom="paragraph">
                  <wp:posOffset>972185</wp:posOffset>
                </wp:positionV>
                <wp:extent cx="1722120" cy="979805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7335" cy="887095"/>
                                  <wp:effectExtent l="0" t="0" r="0" b="0"/>
                                  <wp:docPr id="10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7.15pt;mso-wrap-distance-left:9.05pt;mso-wrap-distance-right:9.05pt;mso-wrap-distance-top:0pt;mso-wrap-distance-bottom:0pt;margin-top:76.55pt;mso-position-vertical-relative:text;margin-left:1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7335" cy="887095"/>
                            <wp:effectExtent l="0" t="0" r="0" b="0"/>
                            <wp:docPr id="10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02755</wp:posOffset>
                </wp:positionH>
                <wp:positionV relativeFrom="paragraph">
                  <wp:posOffset>-573405</wp:posOffset>
                </wp:positionV>
                <wp:extent cx="1162685" cy="91821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7900" cy="825500"/>
                                  <wp:effectExtent l="0" t="0" r="0" b="0"/>
                                  <wp:docPr id="1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2.3pt;mso-wrap-distance-left:9.05pt;mso-wrap-distance-right:9.05pt;mso-wrap-distance-top:0pt;mso-wrap-distance-bottom:0pt;margin-top:-45.15pt;mso-position-vertical-relative:text;margin-left:53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7900" cy="825500"/>
                            <wp:effectExtent l="0" t="0" r="0" b="0"/>
                            <wp:docPr id="1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943634"/>
          <w:sz w:val="32"/>
          <w:szCs w:val="32"/>
          <w:u w:val="double" w:color="4F6228"/>
          <w:rtl w:val="true"/>
        </w:rPr>
        <w:pict>
          <v:shape id="shape_0" fillcolor="#ff6699" stroked="t" o:allowincell="f" style="position:absolute;margin-left:0pt;margin-top:-25pt;width:453.75pt;height:24.9pt;mso-wrap-style:none;v-text-anchor:middle;mso-position-vertical:top" type="_x0000_t136">
            <v:path textpathok="t"/>
            <v:textpath on="t" fitshape="t" string=" ضعي علامة (√) أمام العبارة الصحيحة وعلامة (×) امام العبارة الخاطئة" style="font-family:&quot;Arial Black&quot;;font-size:18pt"/>
            <v:fill o:detectmouseclick="t" type="solid" color2="#009966"/>
            <v:stroke color="#0070c0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727200</wp:posOffset>
                </wp:positionH>
                <wp:positionV relativeFrom="paragraph">
                  <wp:posOffset>131445</wp:posOffset>
                </wp:positionV>
                <wp:extent cx="2670810" cy="1079500"/>
                <wp:effectExtent l="12065" t="12065" r="12700" b="361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107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eeece1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يأتي بعد حرف المد الفرعى فى كلمة وا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36pt;margin-top:10.35pt;width:210.25pt;height:84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يأتي بعد حرف المد الفرعى فى كلمة واحدة</w:t>
                      </w:r>
                    </w:p>
                  </w:txbxContent>
                </v:textbox>
                <v:fill o:detectmouseclick="t" color2="#fabf8f"/>
                <v:stroke color="#20586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952490</wp:posOffset>
                </wp:positionH>
                <wp:positionV relativeFrom="paragraph">
                  <wp:posOffset>17145</wp:posOffset>
                </wp:positionV>
                <wp:extent cx="2012950" cy="2644775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8165" cy="2552065"/>
                                  <wp:effectExtent l="0" t="0" r="0" b="0"/>
                                  <wp:docPr id="11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08.25pt;mso-wrap-distance-left:9.05pt;mso-wrap-distance-right:9.05pt;mso-wrap-distance-top:0pt;mso-wrap-distance-bottom:0pt;margin-top:1.35pt;mso-position-vertical-relative:text;margin-left:46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8165" cy="2552065"/>
                            <wp:effectExtent l="0" t="0" r="0" b="0"/>
                            <wp:docPr id="11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461510</wp:posOffset>
                </wp:positionH>
                <wp:positionV relativeFrom="paragraph">
                  <wp:posOffset>98425</wp:posOffset>
                </wp:positionV>
                <wp:extent cx="812800" cy="698500"/>
                <wp:effectExtent l="11430" t="41275" r="13970" b="419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custGeom>
                          <a:avLst/>
                          <a:gdLst>
                            <a:gd name="textAreaLeft" fmla="*/ 72000 w 460800"/>
                            <a:gd name="textAreaRight" fmla="*/ 403200 w 460800"/>
                            <a:gd name="textAreaTop" fmla="*/ 99000 h 396000"/>
                            <a:gd name="textAreaBottom" fmla="*/ 29700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dbe5f1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dbe5f1" stroked="t" o:allowincell="f" style="position:absolute;margin-left:351.3pt;margin-top:7.75pt;width:63.95pt;height:54.95pt;mso-wrap-style:none;v-text-anchor:middle;mso-position-horizontal-relative:page" type="_x0000_t93">
                <v:fill o:detectmouseclick="t" color2="#ffccff"/>
                <v:stroke color="#7030a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15895</wp:posOffset>
                </wp:positionH>
                <wp:positionV relativeFrom="paragraph">
                  <wp:posOffset>159385</wp:posOffset>
                </wp:positionV>
                <wp:extent cx="2387600" cy="1079500"/>
                <wp:effectExtent l="12065" t="12065" r="12065" b="368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07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eeece1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المد الفرعي يكون سببه الهمزة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13.85pt;margin-top:12.55pt;width:187.95pt;height:84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المد الفرعي يكون سببه الهمزة فقط</w:t>
                      </w:r>
                    </w:p>
                  </w:txbxContent>
                </v:textbox>
                <v:fill o:detectmouseclick="t" color2="#fabf8f"/>
                <v:stroke color="#20586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121910</wp:posOffset>
                </wp:positionH>
                <wp:positionV relativeFrom="paragraph">
                  <wp:posOffset>113665</wp:posOffset>
                </wp:positionV>
                <wp:extent cx="812800" cy="698500"/>
                <wp:effectExtent l="11430" t="41275" r="13970" b="419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custGeom>
                          <a:avLst/>
                          <a:gdLst>
                            <a:gd name="textAreaLeft" fmla="*/ 72000 w 460800"/>
                            <a:gd name="textAreaRight" fmla="*/ 403200 w 460800"/>
                            <a:gd name="textAreaTop" fmla="*/ 99000 h 396000"/>
                            <a:gd name="textAreaBottom" fmla="*/ 29700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dbe5f1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03.3pt;margin-top:8.95pt;width:63.95pt;height:54.95pt;mso-wrap-style:none;v-text-anchor:middle;mso-position-horizontal-relative:page" type="_x0000_t93">
                <v:fill o:detectmouseclick="t" color2="#ffccff"/>
                <v:stroke color="#7030a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490595</wp:posOffset>
                </wp:positionH>
                <wp:positionV relativeFrom="paragraph">
                  <wp:posOffset>12065</wp:posOffset>
                </wp:positionV>
                <wp:extent cx="2387600" cy="1079500"/>
                <wp:effectExtent l="12065" t="12065" r="12065" b="2463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07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eeece1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المد الفرعي الذي سببه الهمزة له نوعين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74.85pt;margin-top:0.95pt;width:187.95pt;height:84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المد الفرعي الذي سببه الهمزة له نوعين فقط</w:t>
                      </w:r>
                    </w:p>
                  </w:txbxContent>
                </v:textbox>
                <v:fill o:detectmouseclick="t" color2="#fabf8f"/>
                <v:stroke color="#20586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878195</wp:posOffset>
                </wp:positionH>
                <wp:positionV relativeFrom="paragraph">
                  <wp:posOffset>42545</wp:posOffset>
                </wp:positionV>
                <wp:extent cx="812800" cy="698500"/>
                <wp:effectExtent l="11430" t="41275" r="13970" b="419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400"/>
                        </a:xfrm>
                        <a:custGeom>
                          <a:avLst/>
                          <a:gdLst>
                            <a:gd name="textAreaLeft" fmla="*/ 72000 w 460800"/>
                            <a:gd name="textAreaRight" fmla="*/ 403200 w 460800"/>
                            <a:gd name="textAreaTop" fmla="*/ 99000 h 396000"/>
                            <a:gd name="textAreaBottom" fmla="*/ 29700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dbe5f1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62.85pt;margin-top:3.35pt;width:63.95pt;height:54.95pt;mso-wrap-style:none;v-text-anchor:middle;mso-position-horizontal-relative:page" type="_x0000_t93">
                <v:fill o:detectmouseclick="t" color2="#ffccff"/>
                <v:stroke color="#7030a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2265</wp:posOffset>
                </wp:positionH>
                <wp:positionV relativeFrom="paragraph">
                  <wp:posOffset>104140</wp:posOffset>
                </wp:positionV>
                <wp:extent cx="3016885" cy="595630"/>
                <wp:effectExtent l="5715" t="0" r="4445" b="0"/>
                <wp:wrapTight wrapText="bothSides">
                  <wp:wrapPolygon edited="0">
                    <wp:start x="-2" y="0"/>
                    <wp:lineTo x="898" y="5458"/>
                    <wp:lineTo x="7099" y="7208"/>
                    <wp:lineTo x="10800" y="7208"/>
                    <wp:lineTo x="14501" y="7208"/>
                    <wp:lineTo x="20702" y="5458"/>
                    <wp:lineTo x="21602" y="0"/>
                    <wp:lineTo x="-2" y="14415"/>
                    <wp:lineTo x="898" y="21623"/>
                    <wp:lineTo x="7099" y="21623"/>
                    <wp:lineTo x="10800" y="21623"/>
                    <wp:lineTo x="14501" y="21623"/>
                    <wp:lineTo x="20702" y="21623"/>
                    <wp:lineTo x="21602" y="14415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0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كملي الجمل الأت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95pt;margin-top:8.2pt;width:237.5pt;height:46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أكملي الجمل الأتية</w:t>
                      </w:r>
                    </w:p>
                  </w:txbxContent>
                </v:textbox>
                <v:path textpathok="t"/>
                <v:textpath on="t" fitshape="t" string="أكملي الجمل الأتية" style="font-family:&quot;Times New Roman&quot;;font-size:18pt"/>
                <v:fill o:detectmouseclick="t" type="solid" color2="white"/>
                <v:stroke color="#92d05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0744200</wp:posOffset>
                </wp:positionH>
                <wp:positionV relativeFrom="paragraph">
                  <wp:posOffset>68580</wp:posOffset>
                </wp:positionV>
                <wp:extent cx="2520950" cy="2974975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36165" cy="2882265"/>
                                  <wp:effectExtent l="0" t="0" r="0" b="0"/>
                                  <wp:docPr id="12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288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4.25pt;mso-wrap-distance-left:9.05pt;mso-wrap-distance-right:9.05pt;mso-wrap-distance-top:0pt;mso-wrap-distance-bottom:0pt;margin-top:5.4pt;mso-position-vertical-relative:text;margin-left:84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36165" cy="2882265"/>
                            <wp:effectExtent l="0" t="0" r="0" b="0"/>
                            <wp:docPr id="12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288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6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1670</wp:posOffset>
                </wp:positionH>
                <wp:positionV relativeFrom="paragraph">
                  <wp:posOffset>428625</wp:posOffset>
                </wp:positionV>
                <wp:extent cx="1587500" cy="2197100"/>
                <wp:effectExtent l="14605" t="17780" r="15240" b="177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197080"/>
                        </a:xfrm>
                        <a:custGeom>
                          <a:avLst/>
                          <a:gdLst>
                            <a:gd name="textAreaLeft" fmla="*/ 0 w 900000"/>
                            <a:gd name="textAreaRight" fmla="*/ 900360 w 900000"/>
                            <a:gd name="textAreaTop" fmla="*/ 161280 h 1245600"/>
                            <a:gd name="textAreaBottom" fmla="*/ 1084320 h 12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2"/>
                          <a:tile tx="0" ty="0" sx="100000" sy="100000" algn="ctr"/>
                        </a:blip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1 _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4F6228"/>
                                <w:lang w:val="en-US" w:bidi="ar-EG"/>
                              </w:rPr>
                              <w:t>المد الفرعى نوعان هم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1pt;margin-top:33.75pt;width:124.95pt;height:17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1 _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4F6228"/>
                          <w:lang w:val="en-US" w:bidi="ar-EG"/>
                        </w:rPr>
                        <w:t>المد الفرعى نوعان هم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 xml:space="preserve">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.................</w:t>
                      </w:r>
                    </w:p>
                  </w:txbxContent>
                </v:textbox>
                <v:imagedata r:id="rId63" o:detectmouseclick="t"/>
                <v:stroke color="#7030a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113520</wp:posOffset>
                </wp:positionH>
                <wp:positionV relativeFrom="paragraph">
                  <wp:posOffset>428625</wp:posOffset>
                </wp:positionV>
                <wp:extent cx="1587500" cy="2197100"/>
                <wp:effectExtent l="14605" t="17780" r="15240" b="177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197080"/>
                        </a:xfrm>
                        <a:custGeom>
                          <a:avLst/>
                          <a:gdLst>
                            <a:gd name="textAreaLeft" fmla="*/ 0 w 900000"/>
                            <a:gd name="textAreaRight" fmla="*/ 900360 w 900000"/>
                            <a:gd name="textAreaTop" fmla="*/ 161280 h 1245600"/>
                            <a:gd name="textAreaBottom" fmla="*/ 1084320 h 12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4"/>
                          <a:tile tx="0" ty="0" sx="100000" sy="100000" algn="ctr"/>
                        </a:blip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C00000"/>
                                <w:lang w:val="en-US" w:bidi="ar-EG"/>
                              </w:rPr>
                              <w:t>2_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4F6228"/>
                                <w:lang w:val="en-US" w:bidi="ar-EG"/>
                              </w:rPr>
                              <w:t xml:space="preserve">المد الفرعى هو </w:t>
                            </w:r>
                          </w:p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4F6228"/>
                                <w:lang w:val="en-US" w:bidi="ar-SA"/>
                              </w:rPr>
                              <w:t>الذي يتوقف على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.......................</w:t>
                            </w:r>
                          </w:p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.......................</w:t>
                            </w:r>
                          </w:p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6pt;margin-top:33.75pt;width:124.95pt;height:17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C00000"/>
                          <w:lang w:val="en-US" w:bidi="ar-EG"/>
                        </w:rPr>
                        <w:t>2_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4F6228"/>
                          <w:lang w:val="en-US" w:bidi="ar-EG"/>
                        </w:rPr>
                        <w:t xml:space="preserve">المد الفرعى هو </w:t>
                      </w:r>
                    </w:p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4F6228"/>
                          <w:lang w:val="en-US" w:bidi="ar-SA"/>
                        </w:rPr>
                        <w:t>الذي يتوقف على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4F622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.......................</w:t>
                      </w:r>
                    </w:p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.......................</w:t>
                      </w:r>
                    </w:p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5" o:detectmouseclick="t"/>
                <v:stroke color="#7030a0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14170</wp:posOffset>
                </wp:positionH>
                <wp:positionV relativeFrom="paragraph">
                  <wp:posOffset>-177800</wp:posOffset>
                </wp:positionV>
                <wp:extent cx="6120765" cy="1952625"/>
                <wp:effectExtent l="0" t="12065" r="114300" b="1206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754400" y="487080"/>
                            <a:ext cx="2764080" cy="1247400"/>
                          </a:xfrm>
                          <a:prstGeom prst="bentConnector4">
                            <a:avLst>
                              <a:gd name="adj1" fmla="val -4129"/>
                              <a:gd name="adj2" fmla="val 6085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4990680" y="488520"/>
                            <a:ext cx="463320" cy="5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754400" y="488520"/>
                            <a:ext cx="2764080" cy="514440"/>
                          </a:xfrm>
                          <a:prstGeom prst="bentConnector4">
                            <a:avLst>
                              <a:gd name="adj1" fmla="val -4129"/>
                              <a:gd name="adj2" fmla="val 7633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المد المتص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سادس الإبتدائ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3"/>
                                  <w:szCs w:val="33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-14pt;width:481.95pt;height:153.75pt" coordorigin="2542,-280" coordsize="9639,3075">
                <v:rect id="shape_0" stroked="f" o:allowincell="f" style="position:absolute;left:2542;top:-280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06" stroked="t" o:allowincell="f" style="position:absolute;left:-9670;top:489;width:4352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907" stroked="t" o:allowincell="f" style="position:absolute;left:-5316;top:491;width:728;height:808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23908" stroked="t" o:allowincell="f" style="position:absolute;left:-9670;top:491;width:4352;height:808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909" fillcolor="#97cdcc" stroked="t" o:allowincell="f" style="position:absolute;left:5312;top:-280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المد المتصل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23910" fillcolor="#d6e0e0" stroked="t" o:allowincell="f" style="position:absolute;left:2981;top:87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سادس الإبتدائ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3"/>
                            <w:szCs w:val="33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911" fillcolor="#d6e0e0" stroked="t" o:allowincell="f" style="position:absolute;left:8060;top:873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912" fillcolor="#d6e0e0" stroked="t" o:allowincell="f" style="position:absolute;left:2981;top:2026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380;top:-280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95645</wp:posOffset>
                </wp:positionH>
                <wp:positionV relativeFrom="paragraph">
                  <wp:posOffset>-342900</wp:posOffset>
                </wp:positionV>
                <wp:extent cx="1315720" cy="713105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935" cy="620395"/>
                                  <wp:effectExtent l="0" t="0" r="0" b="0"/>
                                  <wp:docPr id="1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6.15pt;mso-wrap-distance-left:9.05pt;mso-wrap-distance-right:9.05pt;mso-wrap-distance-top:0pt;mso-wrap-distance-bottom:0pt;margin-top:-27pt;mso-position-vertical-relative:text;margin-left:45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935" cy="620395"/>
                            <wp:effectExtent l="0" t="0" r="0" b="0"/>
                            <wp:docPr id="1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68040</wp:posOffset>
                </wp:positionH>
                <wp:positionV relativeFrom="paragraph">
                  <wp:posOffset>1027430</wp:posOffset>
                </wp:positionV>
                <wp:extent cx="1543685" cy="87884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8900" cy="786130"/>
                                  <wp:effectExtent l="0" t="0" r="0" b="0"/>
                                  <wp:docPr id="1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9.2pt;mso-wrap-distance-left:9.05pt;mso-wrap-distance-right:9.05pt;mso-wrap-distance-top:0pt;mso-wrap-distance-bottom:0pt;margin-top:80.9pt;mso-position-vertical-relative:text;margin-left:26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8900" cy="786130"/>
                            <wp:effectExtent l="0" t="0" r="0" b="0"/>
                            <wp:docPr id="13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07490</wp:posOffset>
                </wp:positionH>
                <wp:positionV relativeFrom="paragraph">
                  <wp:posOffset>1024890</wp:posOffset>
                </wp:positionV>
                <wp:extent cx="1722120" cy="979805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7335" cy="887095"/>
                                  <wp:effectExtent l="0" t="0" r="0" b="0"/>
                                  <wp:docPr id="1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7.15pt;mso-wrap-distance-left:9.05pt;mso-wrap-distance-right:9.05pt;mso-wrap-distance-top:0pt;mso-wrap-distance-bottom:0pt;margin-top:80.7pt;mso-position-vertical-relative:text;margin-left:1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7335" cy="887095"/>
                            <wp:effectExtent l="0" t="0" r="0" b="0"/>
                            <wp:docPr id="13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802755</wp:posOffset>
                </wp:positionH>
                <wp:positionV relativeFrom="paragraph">
                  <wp:posOffset>-520700</wp:posOffset>
                </wp:positionV>
                <wp:extent cx="1162685" cy="91821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7900" cy="825500"/>
                                  <wp:effectExtent l="0" t="0" r="0" b="0"/>
                                  <wp:docPr id="1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2.3pt;mso-wrap-distance-left:9.05pt;mso-wrap-distance-right:9.05pt;mso-wrap-distance-top:0pt;mso-wrap-distance-bottom:0pt;margin-top:-41pt;mso-position-vertical-relative:text;margin-left:53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7900" cy="825500"/>
                            <wp:effectExtent l="0" t="0" r="0" b="0"/>
                            <wp:docPr id="1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437.3pt;margin-top:5.4pt;width:177.95pt;height:70.85pt;mso-wrap-style:none;v-text-anchor:middle;rotation:356" type="_x0000_t172">
            <v:path textpathok="t"/>
            <v:textpath on="t" fitshape="t" string="ما المقصود بالتعريف التالي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582160</wp:posOffset>
                </wp:positionH>
                <wp:positionV relativeFrom="paragraph">
                  <wp:posOffset>152400</wp:posOffset>
                </wp:positionV>
                <wp:extent cx="3319145" cy="2147570"/>
                <wp:effectExtent l="10160" t="6350" r="952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214740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 xml:space="preserve"> هويأتي بعد حرف المد همزه متصلة به في كلمه واح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360.8pt;margin-top:12pt;width:261.3pt;height:169.0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 xml:space="preserve"> هويأتي بعد حرف المد همزه متصلة به في كلمه واحده</w:t>
                      </w:r>
                    </w:p>
                  </w:txbxContent>
                </v:textbox>
                <v:imagedata r:id="rId75" o:detectmouseclick="t"/>
                <v:stroke color="#daeef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215868"/>
        </w:rPr>
      </w:pPr>
      <w:r>
        <w:rPr>
          <w:color w:val="215868"/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color w:val="215868"/>
        </w:rPr>
      </w:pPr>
      <w:r>
        <w:rPr>
          <w:color w:val="21586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701030</wp:posOffset>
                </wp:positionH>
                <wp:positionV relativeFrom="paragraph">
                  <wp:posOffset>38100</wp:posOffset>
                </wp:positionV>
                <wp:extent cx="2433955" cy="1731645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49170" cy="1638935"/>
                                  <wp:effectExtent l="0" t="0" r="0" b="0"/>
                                  <wp:docPr id="1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6.35pt;mso-wrap-distance-left:9.05pt;mso-wrap-distance-right:9.05pt;mso-wrap-distance-top:0pt;mso-wrap-distance-bottom:0pt;margin-top:3pt;mso-position-vertical-relative:text;margin-left:4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49170" cy="1638935"/>
                            <wp:effectExtent l="0" t="0" r="0" b="0"/>
                            <wp:docPr id="14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507490</wp:posOffset>
                </wp:positionH>
                <wp:positionV relativeFrom="paragraph">
                  <wp:posOffset>135890</wp:posOffset>
                </wp:positionV>
                <wp:extent cx="1720850" cy="794385"/>
                <wp:effectExtent l="11430" t="6350" r="1206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94520"/>
                        </a:xfrm>
                        <a:custGeom>
                          <a:avLst/>
                          <a:gdLst>
                            <a:gd name="textAreaLeft" fmla="*/ 222480 w 975600"/>
                            <a:gd name="textAreaRight" fmla="*/ 753120 w 975600"/>
                            <a:gd name="textAreaTop" fmla="*/ 102600 h 450360"/>
                            <a:gd name="textAreaBottom" fmla="*/ 347760 h 45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eeece1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eeece1" stroked="t" o:allowincell="f" style="position:absolute;margin-left:118.7pt;margin-top:10.7pt;width:135.45pt;height:62.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</w:t>
                      </w:r>
                    </w:p>
                  </w:txbxContent>
                </v:textbox>
                <v:fill o:detectmouseclick="t" color2="#e5dfec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815</wp:posOffset>
                </wp:positionH>
                <wp:positionV relativeFrom="paragraph">
                  <wp:posOffset>53975</wp:posOffset>
                </wp:positionV>
                <wp:extent cx="4404995" cy="582295"/>
                <wp:effectExtent l="635" t="635" r="36830" b="26035"/>
                <wp:wrapTight wrapText="bothSides">
                  <wp:wrapPolygon edited="0">
                    <wp:start x="-2" y="1378"/>
                    <wp:lineTo x="7197" y="-3569"/>
                    <wp:lineTo x="14399" y="6348"/>
                    <wp:lineTo x="21602" y="1378"/>
                    <wp:lineTo x="-2" y="20198"/>
                    <wp:lineTo x="7197" y="15228"/>
                    <wp:lineTo x="14399" y="25169"/>
                    <wp:lineTo x="21602" y="20198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60" cy="58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• ضعي كل كلمة من الكلمات التالية في الفراغ المناس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f" o:allowincell="f" style="position:absolute;margin-left:3.45pt;margin-top:4.25pt;width:346.8pt;height:45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• ضعي كل كلمة من الكلمات التالية في الفراغ المناسب</w:t>
                      </w:r>
                    </w:p>
                  </w:txbxContent>
                </v:textbox>
                <v:path textpathok="t"/>
                <v:textpath on="t" fitshape="t" string="• ضعي كل كلمة من الكلمات التالية في الفراغ المناسب" style="font-family:&quot;Times New Roman&quot;;font-size:18pt"/>
                <v:fill o:detectmouseclick="t" color2="#ff33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1355070</wp:posOffset>
                </wp:positionH>
                <wp:positionV relativeFrom="paragraph">
                  <wp:posOffset>53975</wp:posOffset>
                </wp:positionV>
                <wp:extent cx="1339215" cy="3978275"/>
                <wp:effectExtent l="0" t="0" r="0" b="0"/>
                <wp:wrapNone/>
                <wp:docPr id="1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4430" cy="3885565"/>
                                  <wp:effectExtent l="0" t="0" r="0" b="0"/>
                                  <wp:docPr id="15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13.25pt;mso-wrap-distance-left:9.05pt;mso-wrap-distance-right:9.05pt;mso-wrap-distance-top:0pt;mso-wrap-distance-bottom:0pt;margin-top:4.25pt;mso-position-vertical-relative:text;margin-left:89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4430" cy="3885565"/>
                            <wp:effectExtent l="0" t="0" r="0" b="0"/>
                            <wp:docPr id="1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231005</wp:posOffset>
                </wp:positionH>
                <wp:positionV relativeFrom="paragraph">
                  <wp:posOffset>13335</wp:posOffset>
                </wp:positionV>
                <wp:extent cx="1194435" cy="4572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7200"/>
                        </a:xfrm>
                        <a:prstGeom prst="cloudCallout">
                          <a:avLst>
                            <a:gd name="adj1" fmla="val -15388"/>
                            <a:gd name="adj2" fmla="val 3777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أر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.15pt;margin-top:1.05pt;width:9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أربع</w:t>
                      </w:r>
                    </w:p>
                  </w:txbxContent>
                </v:textbox>
                <v:fill o:detectmouseclick="t" color2="#92d050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514340</wp:posOffset>
                </wp:positionH>
                <wp:positionV relativeFrom="paragraph">
                  <wp:posOffset>13335</wp:posOffset>
                </wp:positionV>
                <wp:extent cx="1194435" cy="457200"/>
                <wp:effectExtent l="5715" t="5080" r="5080" b="1689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7200"/>
                        </a:xfrm>
                        <a:prstGeom prst="cloudCallout">
                          <a:avLst>
                            <a:gd name="adj1" fmla="val -14328"/>
                            <a:gd name="adj2" fmla="val 43333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وج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4.2pt;margin-top:1.05pt;width:9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وجوب</w:t>
                      </w:r>
                    </w:p>
                  </w:txbxContent>
                </v:textbox>
                <v:fill o:detectmouseclick="t" color2="#92d050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14170</wp:posOffset>
                </wp:positionH>
                <wp:positionV relativeFrom="paragraph">
                  <wp:posOffset>13335</wp:posOffset>
                </wp:positionV>
                <wp:extent cx="1194435" cy="457200"/>
                <wp:effectExtent l="5715" t="5080" r="5080" b="1905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7200"/>
                        </a:xfrm>
                        <a:prstGeom prst="cloudCallout">
                          <a:avLst>
                            <a:gd name="adj1" fmla="val -6884"/>
                            <a:gd name="adj2" fmla="val 54444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الهم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7.1pt;margin-top:1.05pt;width:9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الهمزة</w:t>
                      </w:r>
                    </w:p>
                  </w:txbxContent>
                </v:textbox>
                <v:fill o:detectmouseclick="t" color2="#92d050"/>
                <v:stroke color="#ff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931795</wp:posOffset>
                </wp:positionH>
                <wp:positionV relativeFrom="paragraph">
                  <wp:posOffset>13335</wp:posOffset>
                </wp:positionV>
                <wp:extent cx="1194435" cy="457200"/>
                <wp:effectExtent l="5715" t="5080" r="5080" b="141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7200"/>
                        </a:xfrm>
                        <a:prstGeom prst="cloudCallout">
                          <a:avLst>
                            <a:gd name="adj1" fmla="val -14328"/>
                            <a:gd name="adj2" fmla="val 48888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وا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0.85pt;margin-top:1.05pt;width:9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واحدة</w:t>
                      </w:r>
                    </w:p>
                  </w:txbxContent>
                </v:textbox>
                <v:fill o:detectmouseclick="t" color2="#92d050"/>
                <v:stroke color="#ff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6" w:leader="none"/>
        </w:tabs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815</wp:posOffset>
            </wp:positionH>
            <wp:positionV relativeFrom="paragraph">
              <wp:posOffset>18415</wp:posOffset>
            </wp:positionV>
            <wp:extent cx="4163695" cy="2273300"/>
            <wp:effectExtent l="0" t="0" r="0" b="0"/>
            <wp:wrapTight wrapText="bothSides">
              <wp:wrapPolygon edited="0">
                <wp:start x="-2711" y="-3881"/>
                <wp:lineTo x="-2711" y="25084"/>
                <wp:lineTo x="24126" y="25084"/>
                <wp:lineTo x="24126" y="-3881"/>
                <wp:lineTo x="-2711" y="-3881"/>
              </wp:wrapPolygon>
            </wp:wrapTight>
            <wp:docPr id="1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0020" t="13390" r="9415" b="1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442210</wp:posOffset>
                </wp:positionH>
                <wp:positionV relativeFrom="paragraph">
                  <wp:posOffset>94615</wp:posOffset>
                </wp:positionV>
                <wp:extent cx="4000500" cy="2082800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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صل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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مد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د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صل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مقدار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مس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onotype Koufi"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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ح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4pt;mso-wrap-distance-left:9.05pt;mso-wrap-distance-right:9.05pt;mso-wrap-distance-top:0pt;mso-wrap-distance-bottom:0pt;margin-top:7.45pt;mso-position-vertical-relative:text;margin-left:19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  <w:t>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كم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د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صل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د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  <w:t>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مد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د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صل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مقدار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خمس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onotype Koufi"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  <w:t>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سمي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مد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متصل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بهذا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لاتصال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سببه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...........</w:t>
                      </w:r>
                      <w:r>
                        <w:rPr>
                          <w:rFonts w:cs="Monotype Kouf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بحرف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مد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كلم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36725</wp:posOffset>
                </wp:positionH>
                <wp:positionV relativeFrom="paragraph">
                  <wp:posOffset>-177800</wp:posOffset>
                </wp:positionV>
                <wp:extent cx="6120765" cy="1952625"/>
                <wp:effectExtent l="0" t="12065" r="114300" b="1206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7080"/>
                            <a:ext cx="2764080" cy="1247400"/>
                          </a:xfrm>
                          <a:prstGeom prst="bentConnector4">
                            <a:avLst>
                              <a:gd name="adj1" fmla="val -4129"/>
                              <a:gd name="adj2" fmla="val 6085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113080" y="488520"/>
                            <a:ext cx="463320" cy="5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8520"/>
                            <a:ext cx="2764080" cy="514440"/>
                          </a:xfrm>
                          <a:prstGeom prst="bentConnector4">
                            <a:avLst>
                              <a:gd name="adj1" fmla="val -4129"/>
                              <a:gd name="adj2" fmla="val 7633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المد المنفص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سادس الإبتدائ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3"/>
                                  <w:szCs w:val="33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-14pt;width:481.95pt;height:153.75pt" coordorigin="2735,-280" coordsize="9639,3075">
                <v:rect id="shape_0" stroked="f" o:allowincell="f" style="position:absolute;left:2735;top:-280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20" stroked="t" o:allowincell="f" style="position:absolute;left:-9670;top:489;width:4352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921" stroked="t" o:allowincell="f" style="position:absolute;left:-5316;top:491;width:728;height:808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23922" stroked="t" o:allowincell="f" style="position:absolute;left:-9670;top:491;width:4352;height:808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923" fillcolor="#97cdcc" stroked="t" o:allowincell="f" style="position:absolute;left:5505;top:-280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المد المنفصل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23924" fillcolor="#d6e0e0" stroked="t" o:allowincell="f" style="position:absolute;left:3174;top:873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سادس الإبتدائ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3"/>
                            <w:szCs w:val="33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925" fillcolor="#d6e0e0" stroked="t" o:allowincell="f" style="position:absolute;left:8253;top:873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926" fillcolor="#d6e0e0" stroked="t" o:allowincell="f" style="position:absolute;left:3174;top:2026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3;top:-280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918200</wp:posOffset>
                </wp:positionH>
                <wp:positionV relativeFrom="paragraph">
                  <wp:posOffset>-342900</wp:posOffset>
                </wp:positionV>
                <wp:extent cx="1315720" cy="713105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935" cy="620395"/>
                                  <wp:effectExtent l="0" t="0" r="0" b="0"/>
                                  <wp:docPr id="16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6.15pt;mso-wrap-distance-left:9.05pt;mso-wrap-distance-right:9.05pt;mso-wrap-distance-top:0pt;mso-wrap-distance-bottom:0pt;margin-top:-27pt;mso-position-vertical-relative:text;margin-left:4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935" cy="620395"/>
                            <wp:effectExtent l="0" t="0" r="0" b="0"/>
                            <wp:docPr id="16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90595</wp:posOffset>
                </wp:positionH>
                <wp:positionV relativeFrom="paragraph">
                  <wp:posOffset>1027430</wp:posOffset>
                </wp:positionV>
                <wp:extent cx="1543685" cy="87884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8900" cy="786130"/>
                                  <wp:effectExtent l="0" t="0" r="0" b="0"/>
                                  <wp:docPr id="16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9.2pt;mso-wrap-distance-left:9.05pt;mso-wrap-distance-right:9.05pt;mso-wrap-distance-top:0pt;mso-wrap-distance-bottom:0pt;margin-top:80.9pt;mso-position-vertical-relative:text;margin-left:2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8900" cy="786130"/>
                            <wp:effectExtent l="0" t="0" r="0" b="0"/>
                            <wp:docPr id="16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630045</wp:posOffset>
                </wp:positionH>
                <wp:positionV relativeFrom="paragraph">
                  <wp:posOffset>1024890</wp:posOffset>
                </wp:positionV>
                <wp:extent cx="1722120" cy="979805"/>
                <wp:effectExtent l="0" t="0" r="0" b="0"/>
                <wp:wrapNone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7335" cy="887095"/>
                                  <wp:effectExtent l="0" t="0" r="0" b="0"/>
                                  <wp:docPr id="16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7.15pt;mso-wrap-distance-left:9.05pt;mso-wrap-distance-right:9.05pt;mso-wrap-distance-top:0pt;mso-wrap-distance-bottom:0pt;margin-top:80.7pt;mso-position-vertical-relative:text;margin-left:1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7335" cy="887095"/>
                            <wp:effectExtent l="0" t="0" r="0" b="0"/>
                            <wp:docPr id="16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925310</wp:posOffset>
                </wp:positionH>
                <wp:positionV relativeFrom="paragraph">
                  <wp:posOffset>-520700</wp:posOffset>
                </wp:positionV>
                <wp:extent cx="1162685" cy="91821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7900" cy="825500"/>
                                  <wp:effectExtent l="0" t="0" r="0" b="0"/>
                                  <wp:docPr id="16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2.3pt;mso-wrap-distance-left:9.05pt;mso-wrap-distance-right:9.05pt;mso-wrap-distance-top:0pt;mso-wrap-distance-bottom:0pt;margin-top:-41pt;mso-position-vertical-relative:text;margin-left:5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7900" cy="825500"/>
                            <wp:effectExtent l="0" t="0" r="0" b="0"/>
                            <wp:docPr id="17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7030A0"/>
          <w:sz w:val="40"/>
          <w:szCs w:val="40"/>
          <w:u w:val="double" w:color="002060"/>
        </w:rPr>
      </w:pPr>
      <w:r>
        <w:rPr>
          <w:rFonts w:eastAsia="Wingdings" w:cs="Wingdings" w:ascii="Wingdings" w:hAnsi="Wingdings"/>
          <w:b/>
          <w:bCs/>
          <w:i/>
          <w:iCs/>
          <w:color w:val="7030A0"/>
          <w:sz w:val="40"/>
          <w:szCs w:val="40"/>
          <w:u w:val="double" w:color="FFC000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7030A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7030A0"/>
          <w:sz w:val="40"/>
          <w:sz w:val="40"/>
          <w:szCs w:val="40"/>
          <w:u w:val="double" w:color="FFC000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i/>
          <w:iCs/>
          <w:color w:val="7030A0"/>
          <w:sz w:val="40"/>
          <w:szCs w:val="40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7030A0"/>
          <w:sz w:val="40"/>
          <w:sz w:val="40"/>
          <w:szCs w:val="40"/>
          <w:u w:val="double" w:color="FFC000"/>
          <w:rtl w:val="true"/>
          <w:lang w:bidi="ar-EG"/>
        </w:rPr>
        <w:t>أسفل الإجابة الصحيح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984875</wp:posOffset>
                </wp:positionH>
                <wp:positionV relativeFrom="paragraph">
                  <wp:posOffset>75565</wp:posOffset>
                </wp:positionV>
                <wp:extent cx="2065020" cy="3534410"/>
                <wp:effectExtent l="0" t="0" r="0" b="0"/>
                <wp:wrapNone/>
                <wp:docPr id="1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80235" cy="3441700"/>
                                  <wp:effectExtent l="0" t="0" r="0" b="0"/>
                                  <wp:docPr id="17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344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78.3pt;mso-wrap-distance-left:9.05pt;mso-wrap-distance-right:9.05pt;mso-wrap-distance-top:0pt;mso-wrap-distance-bottom:0pt;margin-top:5.95pt;mso-position-vertical-relative:text;margin-left:47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80235" cy="3441700"/>
                            <wp:effectExtent l="0" t="0" r="0" b="0"/>
                            <wp:docPr id="17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344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17090</wp:posOffset>
                </wp:positionH>
                <wp:positionV relativeFrom="paragraph">
                  <wp:posOffset>47625</wp:posOffset>
                </wp:positionV>
                <wp:extent cx="3524250" cy="762000"/>
                <wp:effectExtent l="12065" t="12065" r="1270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6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00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 xml:space="preserve">حكم المد المنفصل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0000"/>
                                <w:lang w:val="en-US" w:bidi="ar-EG"/>
                              </w:rPr>
                              <w:t>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 xml:space="preserve">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7pt;margin-top:3.75pt;width:277.45pt;height:59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 xml:space="preserve">حكم المد المنفصل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0000"/>
                          <w:lang w:val="en-US" w:bidi="ar-EG"/>
                        </w:rPr>
                        <w:t>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 xml:space="preserve"> المد</w:t>
                      </w:r>
                    </w:p>
                  </w:txbxContent>
                </v:textbox>
                <v:fill o:detectmouseclick="t" color2="#92cdd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85670</wp:posOffset>
                </wp:positionH>
                <wp:positionV relativeFrom="paragraph">
                  <wp:posOffset>20955</wp:posOffset>
                </wp:positionV>
                <wp:extent cx="893445" cy="457200"/>
                <wp:effectExtent l="5715" t="5080" r="4445" b="1790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50000">
                              <a:srgbClr val="ffff99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جواز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2.1pt;margin-top:1.65pt;width:70.3pt;height:3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جوازه</w:t>
                      </w:r>
                    </w:p>
                  </w:txbxContent>
                </v:textbox>
                <v:fill o:detectmouseclick="t" color2="#ff6699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490595</wp:posOffset>
                </wp:positionH>
                <wp:positionV relativeFrom="paragraph">
                  <wp:posOffset>20955</wp:posOffset>
                </wp:positionV>
                <wp:extent cx="893445" cy="457200"/>
                <wp:effectExtent l="5715" t="5080" r="4445" b="1708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50000">
                              <a:srgbClr val="ffff99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وجو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4.85pt;margin-top:1.65pt;width:70.3pt;height:3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وجوبه</w:t>
                      </w:r>
                    </w:p>
                  </w:txbxContent>
                </v:textbox>
                <v:fill o:detectmouseclick="t" color2="#ff6699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747895</wp:posOffset>
                </wp:positionH>
                <wp:positionV relativeFrom="paragraph">
                  <wp:posOffset>20955</wp:posOffset>
                </wp:positionV>
                <wp:extent cx="893445" cy="457200"/>
                <wp:effectExtent l="5715" t="5080" r="4445" b="2127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50000">
                              <a:srgbClr val="ffff99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مستح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3.85pt;margin-top:1.65pt;width:70.3pt;height:3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مستحب</w:t>
                      </w:r>
                    </w:p>
                  </w:txbxContent>
                </v:textbox>
                <v:fill o:detectmouseclick="t" color2="#ff6699"/>
                <v:stroke color="#17365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6471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4605" t="14605" r="15240" b="152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6e3bc" stroked="t" o:allowincell="f" style="position:absolute;margin-left:170.45pt;margin-top:9pt;width:35.95pt;height:35.95pt;mso-wrap-style:none;v-text-anchor:middle;mso-position-horizontal-relative:page" type="_x0000_t120">
                <v:fill o:detectmouseclick="t" type="solid" color2="#291c43"/>
                <v:stroke color="#ff00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76885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4605" t="14605" r="15240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5.5pt;margin-top:9pt;width:35.95pt;height:35.95pt;mso-wrap-style:none;v-text-anchor:middle;mso-position-horizontal-relative:page" type="_x0000_t120">
                <v:fill o:detectmouseclick="t" type="solid" color2="#291c43"/>
                <v:stroke color="#ff00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35089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4605" t="14605" r="15240" b="152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63.85pt;margin-top:9pt;width:35.95pt;height:35.95pt;mso-wrap-style:none;v-text-anchor:middle;mso-position-horizontal-relative:page" type="_x0000_t120">
                <v:fill o:detectmouseclick="t" type="solid" color2="#291c43"/>
                <v:stroke color="#ff00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49425</wp:posOffset>
                </wp:positionH>
                <wp:positionV relativeFrom="paragraph">
                  <wp:posOffset>149225</wp:posOffset>
                </wp:positionV>
                <wp:extent cx="4243705" cy="762000"/>
                <wp:effectExtent l="12700" t="12065" r="12065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3680" cy="76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00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 xml:space="preserve">يمد المد المنفصل بمقدار أربع أو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0000"/>
                                <w:lang w:val="en-US" w:bidi="ar-EG"/>
                              </w:rPr>
                              <w:t>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 xml:space="preserve"> حرك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7.75pt;margin-top:11.75pt;width:334.1pt;height:59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 xml:space="preserve">يمد المد المنفصل بمقدار أربع أو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0000"/>
                          <w:lang w:val="en-US" w:bidi="ar-EG"/>
                        </w:rPr>
                        <w:t>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 xml:space="preserve"> حركات</w:t>
                      </w:r>
                    </w:p>
                  </w:txbxContent>
                </v:textbox>
                <v:fill o:detectmouseclick="t" color2="#92cddc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24755</wp:posOffset>
                </wp:positionH>
                <wp:positionV relativeFrom="paragraph">
                  <wp:posOffset>137795</wp:posOffset>
                </wp:positionV>
                <wp:extent cx="893445" cy="457200"/>
                <wp:effectExtent l="5715" t="5080" r="4445" b="1708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50000">
                              <a:srgbClr val="ffff99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خم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5.65pt;margin-top:10.85pt;width:70.3pt;height:3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خمسة</w:t>
                      </w:r>
                    </w:p>
                  </w:txbxContent>
                </v:textbox>
                <v:fill o:detectmouseclick="t" color2="#ff6699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46120</wp:posOffset>
                </wp:positionH>
                <wp:positionV relativeFrom="paragraph">
                  <wp:posOffset>137795</wp:posOffset>
                </wp:positionV>
                <wp:extent cx="893445" cy="457200"/>
                <wp:effectExtent l="5715" t="5080" r="4445" b="1708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50000">
                              <a:srgbClr val="ffff99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س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6pt;margin-top:10.85pt;width:70.3pt;height:3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سبعة</w:t>
                      </w:r>
                    </w:p>
                  </w:txbxContent>
                </v:textbox>
                <v:fill o:detectmouseclick="t" color2="#ff6699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934210</wp:posOffset>
                </wp:positionH>
                <wp:positionV relativeFrom="paragraph">
                  <wp:posOffset>137795</wp:posOffset>
                </wp:positionV>
                <wp:extent cx="893445" cy="457200"/>
                <wp:effectExtent l="5715" t="5080" r="444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50000">
                              <a:srgbClr val="ffff99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632423"/>
                                <w:lang w:val="en-US" w:bidi="ar-EG"/>
                              </w:rPr>
                              <w:t>ست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2.3pt;margin-top:10.85pt;width:70.3pt;height:3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632423"/>
                          <w:lang w:val="en-US" w:bidi="ar-EG"/>
                        </w:rPr>
                        <w:t>ستة</w:t>
                      </w:r>
                    </w:p>
                  </w:txbxContent>
                </v:textbox>
                <v:fill o:detectmouseclick="t" color2="#ff6699"/>
                <v:stroke color="#17365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246120</wp:posOffset>
                </wp:positionH>
                <wp:positionV relativeFrom="paragraph">
                  <wp:posOffset>218440</wp:posOffset>
                </wp:positionV>
                <wp:extent cx="457200" cy="457200"/>
                <wp:effectExtent l="14605" t="14605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55.6pt;margin-top:17.2pt;width:35.95pt;height:35.95pt;mso-wrap-style:none;v-text-anchor:middle;mso-position-horizontal-relative:page" type="_x0000_t120">
                <v:fill o:detectmouseclick="t" type="solid" color2="#291c43"/>
                <v:stroke color="#ff00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34210</wp:posOffset>
                </wp:positionH>
                <wp:positionV relativeFrom="paragraph">
                  <wp:posOffset>218440</wp:posOffset>
                </wp:positionV>
                <wp:extent cx="457200" cy="457200"/>
                <wp:effectExtent l="14605" t="14605" r="15240" b="152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52.3pt;margin-top:17.2pt;width:35.95pt;height:35.95pt;mso-wrap-style:none;v-text-anchor:middle;mso-position-horizontal-relative:page" type="_x0000_t120">
                <v:fill o:detectmouseclick="t" type="solid" color2="#291c43"/>
                <v:stroke color="#ff00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24755</wp:posOffset>
                </wp:positionH>
                <wp:positionV relativeFrom="paragraph">
                  <wp:posOffset>218440</wp:posOffset>
                </wp:positionV>
                <wp:extent cx="457200" cy="457200"/>
                <wp:effectExtent l="14605" t="14605" r="1524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95.65pt;margin-top:17.2pt;width:35.95pt;height:35.95pt;mso-wrap-style:none;v-text-anchor:middle;mso-position-horizontal-relative:page" type="_x0000_t120">
                <v:fill o:detectmouseclick="t" type="solid" color2="#291c43"/>
                <v:stroke color="#ff00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3408045" cy="685800"/>
                <wp:effectExtent l="8255" t="0" r="4445" b="0"/>
                <wp:wrapTight wrapText="bothSides">
                  <wp:wrapPolygon edited="0">
                    <wp:start x="-2" y="0"/>
                    <wp:lineTo x="3495" y="4240"/>
                    <wp:lineTo x="7097" y="5660"/>
                    <wp:lineTo x="10800" y="5660"/>
                    <wp:lineTo x="14499" y="5660"/>
                    <wp:lineTo x="18101" y="4240"/>
                    <wp:lineTo x="21602" y="0"/>
                    <wp:lineTo x="-2" y="21620"/>
                    <wp:lineTo x="3495" y="17360"/>
                    <wp:lineTo x="7097" y="15940"/>
                    <wp:lineTo x="10800" y="15940"/>
                    <wp:lineTo x="14499" y="15940"/>
                    <wp:lineTo x="18101" y="17360"/>
                    <wp:lineTo x="21602" y="2162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جيبي بــ نعم أو ل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65pt;margin-top:7.9pt;width:268.3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جيبي بــ نعم أو لا</w:t>
                      </w:r>
                    </w:p>
                  </w:txbxContent>
                </v:textbox>
                <v:path textpathok="t"/>
                <v:textpath on="t" fitshape="t" string="أجيبي بــ نعم أو لا" style="font-family:&quot;Impact&quot;;font-size:18pt"/>
                <v:fill o:detectmouseclick="t" color2="#8c3d91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1207750</wp:posOffset>
                </wp:positionH>
                <wp:positionV relativeFrom="paragraph">
                  <wp:posOffset>100330</wp:posOffset>
                </wp:positionV>
                <wp:extent cx="1899285" cy="3127375"/>
                <wp:effectExtent l="0" t="0" r="0" b="0"/>
                <wp:wrapNone/>
                <wp:docPr id="1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3034665"/>
                                  <wp:effectExtent l="0" t="0" r="0" b="0"/>
                                  <wp:docPr id="19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303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46.25pt;mso-wrap-distance-left:9.05pt;mso-wrap-distance-right:9.05pt;mso-wrap-distance-top:0pt;mso-wrap-distance-bottom:0pt;margin-top:7.9pt;mso-position-vertical-relative:text;margin-left:88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4500" cy="3034665"/>
                            <wp:effectExtent l="0" t="0" r="0" b="0"/>
                            <wp:docPr id="19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303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649720</wp:posOffset>
                </wp:positionH>
                <wp:positionV relativeFrom="paragraph">
                  <wp:posOffset>211455</wp:posOffset>
                </wp:positionV>
                <wp:extent cx="2315210" cy="1778000"/>
                <wp:effectExtent l="12065" t="12065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778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8baae"/>
                            </a:gs>
                            <a:gs pos="50000">
                              <a:srgbClr val="ffff99"/>
                            </a:gs>
                            <a:gs pos="100000">
                              <a:srgbClr val="f8baa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FF0000"/>
                                <w:lang w:val="en-US" w:bidi="ar-EG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ascii="Times New Roman" w:hAnsi="Times New Roman" w:cs="Monotype Koufi"/>
                                <w:color w:val="auto"/>
                                <w:lang w:val="en-US" w:bidi="ar-EG"/>
                              </w:rPr>
                              <w:t>سمى بالمنفصل لانفصال الهمزةعن حرف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523.6pt;margin-top:16.65pt;width:182.25pt;height:13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FF0000"/>
                          <w:lang w:val="en-US" w:bidi="ar-EG"/>
                        </w:rPr>
                        <w:t>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ascii="Times New Roman" w:hAnsi="Times New Roman" w:cs="Monotype Koufi"/>
                          <w:color w:val="auto"/>
                          <w:lang w:val="en-US" w:bidi="ar-EG"/>
                        </w:rPr>
                        <w:t>سمى بالمنفصل لانفصال الهمزةعن حرف المد</w:t>
                      </w:r>
                    </w:p>
                  </w:txbxContent>
                </v:textbox>
                <v:fill o:detectmouseclick="t" color2="#f8baa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117340</wp:posOffset>
                </wp:positionH>
                <wp:positionV relativeFrom="paragraph">
                  <wp:posOffset>266700</wp:posOffset>
                </wp:positionV>
                <wp:extent cx="1981200" cy="1524000"/>
                <wp:effectExtent l="12065" t="12065" r="12700" b="444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23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8baae"/>
                            </a:gs>
                            <a:gs pos="50000">
                              <a:srgbClr val="ffff99"/>
                            </a:gs>
                            <a:gs pos="100000">
                              <a:srgbClr val="f8baa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ymbol" w:hAnsi="Symbol" w:eastAsia="Symbol" w:cs="Symbol"/>
                                <w:color w:val="FF0000"/>
                                <w:lang w:val="en-US" w:bidi="ar-EG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Symbol" w:ascii="Times New Roman" w:hAnsi="Times New Roman" w:cs="Monotype Koufi"/>
                                <w:color w:val="auto"/>
                                <w:lang w:val="en-US" w:bidi="ar-EG"/>
                              </w:rPr>
                              <w:t>المد المنفصل نفس حكم المد المتصل فى الوج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.2pt;margin-top:21pt;width:155.95pt;height:11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ymbol" w:hAnsi="Symbol" w:eastAsia="Symbol" w:cs="Symbol"/>
                          <w:color w:val="FF0000"/>
                          <w:lang w:val="en-US" w:bidi="ar-EG"/>
                        </w:rPr>
                        <w:t>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Symbol" w:ascii="Times New Roman" w:hAnsi="Times New Roman" w:cs="Monotype Koufi"/>
                          <w:color w:val="auto"/>
                          <w:lang w:val="en-US" w:bidi="ar-EG"/>
                        </w:rPr>
                        <w:t>المد المنفصل نفس حكم المد المتصل فى الوجوب</w:t>
                      </w:r>
                    </w:p>
                  </w:txbxContent>
                </v:textbox>
                <v:fill o:detectmouseclick="t" color2="#f8baa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31720</wp:posOffset>
                </wp:positionH>
                <wp:positionV relativeFrom="paragraph">
                  <wp:posOffset>353060</wp:posOffset>
                </wp:positionV>
                <wp:extent cx="1019175" cy="431800"/>
                <wp:effectExtent l="5715" t="5080" r="5080" b="933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3164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eeece1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eeece1" stroked="t" o:allowincell="f" style="position:absolute;margin-left:183.6pt;margin-top:27.8pt;width:80.2pt;height:33.95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color2="#b6dde8"/>
                <v:stroke color="#ff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747895</wp:posOffset>
                </wp:positionH>
                <wp:positionV relativeFrom="paragraph">
                  <wp:posOffset>416560</wp:posOffset>
                </wp:positionV>
                <wp:extent cx="893445" cy="457200"/>
                <wp:effectExtent l="5715" t="5080" r="5080" b="679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eeece1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73.85pt;margin-top:32.8pt;width:70.3pt;height:35.95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color2="#b6dde8"/>
                <v:stroke color="#ff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 w:color="00206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00206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36725</wp:posOffset>
                </wp:positionH>
                <wp:positionV relativeFrom="paragraph">
                  <wp:posOffset>-100330</wp:posOffset>
                </wp:positionV>
                <wp:extent cx="6120765" cy="1952625"/>
                <wp:effectExtent l="0" t="12065" r="114300" b="1206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52640"/>
                          <a:chOff x="0" y="0"/>
                          <a:chExt cx="6120720" cy="1952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2072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7080"/>
                            <a:ext cx="2764080" cy="1247400"/>
                          </a:xfrm>
                          <a:prstGeom prst="bentConnector4">
                            <a:avLst>
                              <a:gd name="adj1" fmla="val -4129"/>
                              <a:gd name="adj2" fmla="val 6082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5113080" y="488520"/>
                            <a:ext cx="463320" cy="51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7876800" y="488520"/>
                            <a:ext cx="2764080" cy="514440"/>
                          </a:xfrm>
                          <a:prstGeom prst="bentConnector4">
                            <a:avLst>
                              <a:gd name="adj1" fmla="val -4129"/>
                              <a:gd name="adj2" fmla="val 7633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261756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0000FF"/>
                                  <w:lang w:val="en-US" w:bidi="ar-SA"/>
                                </w:rPr>
                                <w:t>مد البد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3224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 xml:space="preserve">الصف 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سادس الإبتدائ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3"/>
                                  <w:szCs w:val="33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880" y="732240"/>
                            <a:ext cx="261684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سم الطالبة</w:t>
                              </w: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464480"/>
                            <a:ext cx="2352600" cy="488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CC0099"/>
                                  <w:lang w:val="en-US" w:bidi="ar-SA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7876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ورقة عمل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-7.9pt;width:481.95pt;height:153.75pt" coordorigin="2735,-158" coordsize="9639,3075">
                <v:rect id="shape_0" stroked="f" o:allowincell="f" style="position:absolute;left:2735;top:-158;width:9638;height:307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23934" stroked="t" o:allowincell="f" style="position:absolute;left:-9670;top:611;width:4352;height:1962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935" stroked="t" o:allowincell="f" style="position:absolute;left:-5316;top:613;width:728;height:808;rotation:180;mso-position-horizontal-relative:page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23936" stroked="t" o:allowincell="f" style="position:absolute;left:-9670;top:613;width:4352;height:808;flip:y;mso-position-horizontal-relative:page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23937" fillcolor="#97cdcc" stroked="t" o:allowincell="f" style="position:absolute;left:5505;top:-158;width:4121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eastAsia="Times New Roman" w:ascii="Arial" w:hAnsi="Arial" w:cs="Arial"/>
                            <w:color w:val="0000FF"/>
                            <w:lang w:val="en-US" w:bidi="ar-SA"/>
                          </w:rPr>
                          <w:t>مد البدل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23938" fillcolor="#d6e0e0" stroked="t" o:allowincell="f" style="position:absolute;left:3174;top:995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 xml:space="preserve">الصف 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سادس الإبتدائ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3"/>
                            <w:szCs w:val="33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939" fillcolor="#d6e0e0" stroked="t" o:allowincell="f" style="position:absolute;left:8253;top:995;width:4120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سم الطالبة</w:t>
                        </w: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23940" fillcolor="#d6e0e0" stroked="t" o:allowincell="f" style="position:absolute;left:3174;top:2148;width:3704;height:768;mso-wrap-style:square;v-text-anchor:middle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CC0099"/>
                            <w:lang w:val="en-US" w:bidi="ar-SA"/>
                          </w:rPr>
                          <w:t>رقم النشاط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400ed" stroked="t" o:allowincell="f" style="position:absolute;left:9573;top:-158;width:2800;height:967;mso-wrap-style:none;v-text-anchor:middle;mso-position-horizontal-relative:page" type="_x0000_t136">
                  <v:path textpathok="t"/>
                  <v:textpath on="t" fitshape="t" string="ورقة عمل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18200</wp:posOffset>
                </wp:positionH>
                <wp:positionV relativeFrom="paragraph">
                  <wp:posOffset>-265430</wp:posOffset>
                </wp:positionV>
                <wp:extent cx="1315720" cy="713105"/>
                <wp:effectExtent l="0" t="0" r="0" b="0"/>
                <wp:wrapNone/>
                <wp:docPr id="1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935" cy="620395"/>
                                  <wp:effectExtent l="0" t="0" r="0" b="0"/>
                                  <wp:docPr id="19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6.15pt;mso-wrap-distance-left:9.05pt;mso-wrap-distance-right:9.05pt;mso-wrap-distance-top:0pt;mso-wrap-distance-bottom:0pt;margin-top:-20.9pt;mso-position-vertical-relative:text;margin-left:4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935" cy="620395"/>
                            <wp:effectExtent l="0" t="0" r="0" b="0"/>
                            <wp:docPr id="19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90595</wp:posOffset>
                </wp:positionH>
                <wp:positionV relativeFrom="paragraph">
                  <wp:posOffset>1104900</wp:posOffset>
                </wp:positionV>
                <wp:extent cx="1543685" cy="878840"/>
                <wp:effectExtent l="0" t="0" r="0" b="0"/>
                <wp:wrapNone/>
                <wp:docPr id="2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8900" cy="786130"/>
                                  <wp:effectExtent l="0" t="0" r="0" b="0"/>
                                  <wp:docPr id="20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9.2pt;mso-wrap-distance-left:9.05pt;mso-wrap-distance-right:9.05pt;mso-wrap-distance-top:0pt;mso-wrap-distance-bottom:0pt;margin-top:87pt;mso-position-vertical-relative:text;margin-left:2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8900" cy="786130"/>
                            <wp:effectExtent l="0" t="0" r="0" b="0"/>
                            <wp:docPr id="20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30045</wp:posOffset>
                </wp:positionH>
                <wp:positionV relativeFrom="paragraph">
                  <wp:posOffset>1102360</wp:posOffset>
                </wp:positionV>
                <wp:extent cx="1722120" cy="979805"/>
                <wp:effectExtent l="0" t="0" r="0" b="0"/>
                <wp:wrapNone/>
                <wp:docPr id="2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7335" cy="887095"/>
                                  <wp:effectExtent l="0" t="0" r="0" b="0"/>
                                  <wp:docPr id="20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7.15pt;mso-wrap-distance-left:9.05pt;mso-wrap-distance-right:9.05pt;mso-wrap-distance-top:0pt;mso-wrap-distance-bottom:0pt;margin-top:86.8pt;mso-position-vertical-relative:text;margin-left:1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7335" cy="887095"/>
                            <wp:effectExtent l="0" t="0" r="0" b="0"/>
                            <wp:docPr id="20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925310</wp:posOffset>
                </wp:positionH>
                <wp:positionV relativeFrom="paragraph">
                  <wp:posOffset>-443230</wp:posOffset>
                </wp:positionV>
                <wp:extent cx="1162685" cy="918210"/>
                <wp:effectExtent l="0" t="0" r="0" b="0"/>
                <wp:wrapNone/>
                <wp:docPr id="2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7900" cy="825500"/>
                                  <wp:effectExtent l="0" t="0" r="0" b="0"/>
                                  <wp:docPr id="20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72.3pt;mso-wrap-distance-left:9.05pt;mso-wrap-distance-right:9.05pt;mso-wrap-distance-top:0pt;mso-wrap-distance-bottom:0pt;margin-top:-34.9pt;mso-position-vertical-relative:text;margin-left:5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7900" cy="825500"/>
                            <wp:effectExtent l="0" t="0" r="0" b="0"/>
                            <wp:docPr id="20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17575</wp:posOffset>
                </wp:positionH>
                <wp:positionV relativeFrom="paragraph">
                  <wp:posOffset>151130</wp:posOffset>
                </wp:positionV>
                <wp:extent cx="2540000" cy="708660"/>
                <wp:effectExtent l="5080" t="0" r="4445" b="635"/>
                <wp:wrapTight wrapText="bothSides">
                  <wp:wrapPolygon edited="0">
                    <wp:start x="0" y="0"/>
                    <wp:lineTo x="896" y="5458"/>
                    <wp:lineTo x="7101" y="7200"/>
                    <wp:lineTo x="10800" y="7200"/>
                    <wp:lineTo x="14499" y="7200"/>
                    <wp:lineTo x="20704" y="5458"/>
                    <wp:lineTo x="21600" y="0"/>
                    <wp:lineTo x="0" y="14400"/>
                    <wp:lineTo x="896" y="21619"/>
                    <wp:lineTo x="7101" y="21619"/>
                    <wp:lineTo x="10800" y="21619"/>
                    <wp:lineTo x="14499" y="21619"/>
                    <wp:lineTo x="20704" y="21619"/>
                    <wp:lineTo x="21600" y="1440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70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كملي التعري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11.9pt;width:199.95pt;height:55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أكملي التعريف</w:t>
                      </w:r>
                    </w:p>
                  </w:txbxContent>
                </v:textbox>
                <v:path textpathok="t"/>
                <v:textpath on="t" fitshape="t" string="أكملي التعريف" style="font-family:&quot;Times New Roman&quot;;font-size:18pt"/>
                <v:fill o:detectmouseclick="t" color2="#ff6600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0530205</wp:posOffset>
                </wp:positionH>
                <wp:positionV relativeFrom="paragraph">
                  <wp:posOffset>153035</wp:posOffset>
                </wp:positionV>
                <wp:extent cx="2037715" cy="2607310"/>
                <wp:effectExtent l="0" t="0" r="0" b="0"/>
                <wp:wrapNone/>
                <wp:docPr id="2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2930" cy="2514600"/>
                                  <wp:effectExtent l="0" t="0" r="0" b="0"/>
                                  <wp:docPr id="21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205.3pt;mso-wrap-distance-left:9.05pt;mso-wrap-distance-right:9.05pt;mso-wrap-distance-top:0pt;mso-wrap-distance-bottom:0pt;margin-top:12.05pt;mso-position-vertical-relative:text;margin-left:82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2930" cy="2514600"/>
                            <wp:effectExtent l="0" t="0" r="0" b="0"/>
                            <wp:docPr id="21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570980</wp:posOffset>
                </wp:positionH>
                <wp:positionV relativeFrom="paragraph">
                  <wp:posOffset>158750</wp:posOffset>
                </wp:positionV>
                <wp:extent cx="3501390" cy="2012950"/>
                <wp:effectExtent l="15875" t="6985" r="16510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2013120"/>
                        </a:xfrm>
                        <a:custGeom>
                          <a:avLst/>
                          <a:gdLst>
                            <a:gd name="textAreaLeft" fmla="*/ 389520 w 1985040"/>
                            <a:gd name="textAreaRight" fmla="*/ 1595520 w 1985040"/>
                            <a:gd name="textAreaTop" fmla="*/ 223920 h 1141200"/>
                            <a:gd name="textAreaBottom" fmla="*/ 917280 h 11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559" y="11608"/>
                              </a:lnTo>
                              <a:lnTo>
                                <a:pt x="198" y="12861"/>
                              </a:lnTo>
                              <a:lnTo>
                                <a:pt x="1883" y="13357"/>
                              </a:lnTo>
                              <a:lnTo>
                                <a:pt x="786" y="14846"/>
                              </a:lnTo>
                              <a:lnTo>
                                <a:pt x="2610" y="15155"/>
                              </a:lnTo>
                              <a:lnTo>
                                <a:pt x="1742" y="16682"/>
                              </a:lnTo>
                              <a:lnTo>
                                <a:pt x="3591" y="16638"/>
                              </a:lnTo>
                              <a:lnTo>
                                <a:pt x="3163" y="18437"/>
                              </a:lnTo>
                              <a:lnTo>
                                <a:pt x="4838" y="17906"/>
                              </a:lnTo>
                              <a:lnTo>
                                <a:pt x="4761" y="19754"/>
                              </a:lnTo>
                              <a:lnTo>
                                <a:pt x="6303" y="18913"/>
                              </a:lnTo>
                              <a:lnTo>
                                <a:pt x="6580" y="20741"/>
                              </a:lnTo>
                              <a:lnTo>
                                <a:pt x="8088" y="19671"/>
                              </a:lnTo>
                              <a:lnTo>
                                <a:pt x="8555" y="21364"/>
                              </a:lnTo>
                              <a:lnTo>
                                <a:pt x="9830" y="20025"/>
                              </a:lnTo>
                              <a:lnTo>
                                <a:pt x="10800" y="21600"/>
                              </a:lnTo>
                              <a:lnTo>
                                <a:pt x="11608" y="20041"/>
                              </a:lnTo>
                              <a:lnTo>
                                <a:pt x="12861" y="21402"/>
                              </a:lnTo>
                              <a:lnTo>
                                <a:pt x="13357" y="19717"/>
                              </a:lnTo>
                              <a:lnTo>
                                <a:pt x="14846" y="20814"/>
                              </a:lnTo>
                              <a:lnTo>
                                <a:pt x="15155" y="18990"/>
                              </a:lnTo>
                              <a:lnTo>
                                <a:pt x="16682" y="19858"/>
                              </a:lnTo>
                              <a:lnTo>
                                <a:pt x="16638" y="18009"/>
                              </a:lnTo>
                              <a:lnTo>
                                <a:pt x="18437" y="18437"/>
                              </a:lnTo>
                              <a:lnTo>
                                <a:pt x="17906" y="16762"/>
                              </a:lnTo>
                              <a:lnTo>
                                <a:pt x="19754" y="16839"/>
                              </a:lnTo>
                              <a:lnTo>
                                <a:pt x="18913" y="15297"/>
                              </a:lnTo>
                              <a:lnTo>
                                <a:pt x="20741" y="15020"/>
                              </a:lnTo>
                              <a:lnTo>
                                <a:pt x="19671" y="13512"/>
                              </a:lnTo>
                              <a:lnTo>
                                <a:pt x="21364" y="13045"/>
                              </a:lnTo>
                              <a:lnTo>
                                <a:pt x="20025" y="11770"/>
                              </a:lnTo>
                              <a:lnTo>
                                <a:pt x="21600" y="10800"/>
                              </a:lnTo>
                              <a:lnTo>
                                <a:pt x="20041" y="9992"/>
                              </a:lnTo>
                              <a:lnTo>
                                <a:pt x="21402" y="8739"/>
                              </a:lnTo>
                              <a:lnTo>
                                <a:pt x="19717" y="8243"/>
                              </a:lnTo>
                              <a:lnTo>
                                <a:pt x="20814" y="6754"/>
                              </a:lnTo>
                              <a:lnTo>
                                <a:pt x="18990" y="6445"/>
                              </a:lnTo>
                              <a:lnTo>
                                <a:pt x="19858" y="4918"/>
                              </a:lnTo>
                              <a:lnTo>
                                <a:pt x="18009" y="4962"/>
                              </a:lnTo>
                              <a:lnTo>
                                <a:pt x="18437" y="3163"/>
                              </a:lnTo>
                              <a:lnTo>
                                <a:pt x="16762" y="3694"/>
                              </a:lnTo>
                              <a:lnTo>
                                <a:pt x="16839" y="1846"/>
                              </a:lnTo>
                              <a:lnTo>
                                <a:pt x="15297" y="2687"/>
                              </a:lnTo>
                              <a:lnTo>
                                <a:pt x="15020" y="859"/>
                              </a:lnTo>
                              <a:lnTo>
                                <a:pt x="13512" y="1929"/>
                              </a:lnTo>
                              <a:lnTo>
                                <a:pt x="13045" y="236"/>
                              </a:lnTo>
                              <a:lnTo>
                                <a:pt x="11770" y="1575"/>
                              </a:lnTo>
                              <a:lnTo>
                                <a:pt x="10800" y="0"/>
                              </a:lnTo>
                              <a:lnTo>
                                <a:pt x="9992" y="1559"/>
                              </a:lnTo>
                              <a:lnTo>
                                <a:pt x="8739" y="198"/>
                              </a:lnTo>
                              <a:lnTo>
                                <a:pt x="8243" y="1883"/>
                              </a:lnTo>
                              <a:lnTo>
                                <a:pt x="6754" y="786"/>
                              </a:lnTo>
                              <a:lnTo>
                                <a:pt x="6445" y="2610"/>
                              </a:lnTo>
                              <a:lnTo>
                                <a:pt x="4918" y="1742"/>
                              </a:lnTo>
                              <a:lnTo>
                                <a:pt x="4962" y="3591"/>
                              </a:lnTo>
                              <a:lnTo>
                                <a:pt x="3163" y="3163"/>
                              </a:lnTo>
                              <a:lnTo>
                                <a:pt x="3694" y="4838"/>
                              </a:lnTo>
                              <a:lnTo>
                                <a:pt x="1846" y="4761"/>
                              </a:lnTo>
                              <a:lnTo>
                                <a:pt x="2687" y="6303"/>
                              </a:lnTo>
                              <a:lnTo>
                                <a:pt x="859" y="6580"/>
                              </a:lnTo>
                              <a:lnTo>
                                <a:pt x="1929" y="8088"/>
                              </a:lnTo>
                              <a:lnTo>
                                <a:pt x="236" y="8555"/>
                              </a:lnTo>
                              <a:lnTo>
                                <a:pt x="1575" y="983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ffff00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7030A0"/>
                                <w:lang w:val="en-US" w:bidi="ar-EG"/>
                              </w:rPr>
                              <w:t>البدل هو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yellow" stroked="t" o:allowincell="f" style="position:absolute;margin-left:517.4pt;margin-top:12.5pt;width:275.65pt;height:158.4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7030A0"/>
                          <w:lang w:val="en-US" w:bidi="ar-EG"/>
                        </w:rPr>
                        <w:t>البدل هو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4F6228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v:fill o:detectmouseclick="t" color2="#ff3399"/>
                <v:stroke color="#8064a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20675</wp:posOffset>
                </wp:positionH>
                <wp:positionV relativeFrom="paragraph">
                  <wp:posOffset>5715</wp:posOffset>
                </wp:positionV>
                <wp:extent cx="5270500" cy="673100"/>
                <wp:effectExtent l="0" t="0" r="37465" b="26670"/>
                <wp:wrapTight wrapText="bothSides">
                  <wp:wrapPolygon edited="0">
                    <wp:start x="0" y="1386"/>
                    <wp:lineTo x="7201" y="-3546"/>
                    <wp:lineTo x="14402" y="6358"/>
                    <wp:lineTo x="21603" y="1386"/>
                    <wp:lineTo x="0" y="20214"/>
                    <wp:lineTo x="7201" y="15242"/>
                    <wp:lineTo x="14402" y="25166"/>
                    <wp:lineTo x="21603" y="20214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ضعي علامة (√) أمام العبارة الصحيحة وعلامة (×) امام العبارة الخاطئ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-25.25pt;margin-top:0.45pt;width:414.95pt;height:5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ضعي علامة (√) أمام العبارة الصحيحة وعلامة (×) امام العبارة الخاطئة </w:t>
                      </w:r>
                    </w:p>
                  </w:txbxContent>
                </v:textbox>
                <v:path textpathok="t"/>
                <v:textpath on="t" fitshape="t" string="ضعي علامة (√) أمام العبارة الصحيحة وعلامة (×) امام العبارة الخاطئة " style="font-family:&quot;Times New Roman&quot;;font-size:18pt"/>
                <v:fill o:detectmouseclick="t" color2="#00206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150110</wp:posOffset>
                </wp:positionH>
                <wp:positionV relativeFrom="paragraph">
                  <wp:posOffset>130175</wp:posOffset>
                </wp:positionV>
                <wp:extent cx="3197860" cy="1638300"/>
                <wp:effectExtent l="7620" t="12065" r="508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7880" cy="1638360"/>
                        </a:xfrm>
                        <a:custGeom>
                          <a:avLst/>
                          <a:gdLst>
                            <a:gd name="textAreaLeft" fmla="*/ 283320 w 1812960"/>
                            <a:gd name="textAreaRight" fmla="*/ 1586520 w 1812960"/>
                            <a:gd name="textAreaTop" fmla="*/ 232200 h 928800"/>
                            <a:gd name="textAreaBottom" fmla="*/ 69660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3">
                            <a:alphaModFix amt="7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>لا يوجد بين المد البدل ولا المد المنفصل ولا المتصل أى تشا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pt;margin-top:10.25pt;width:251.75pt;height:128.95pt;flip:x;mso-wrap-style:square;v-text-anchor:top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>لا يوجد بين المد البدل ولا المد المنفصل ولا المتصل أى تشابة</w:t>
                      </w:r>
                    </w:p>
                  </w:txbxContent>
                </v:textbox>
                <v:imagedata r:id="rId104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967095</wp:posOffset>
                </wp:positionH>
                <wp:positionV relativeFrom="paragraph">
                  <wp:posOffset>130175</wp:posOffset>
                </wp:positionV>
                <wp:extent cx="1962785" cy="3356610"/>
                <wp:effectExtent l="0" t="0" r="0" b="0"/>
                <wp:wrapNone/>
                <wp:docPr id="2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8000" cy="3263900"/>
                                  <wp:effectExtent l="0" t="0" r="0" b="0"/>
                                  <wp:docPr id="21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4" t="-73" r="-4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64.3pt;mso-wrap-distance-left:9.05pt;mso-wrap-distance-right:9.05pt;mso-wrap-distance-top:0pt;mso-wrap-distance-bottom:0pt;margin-top:10.25pt;mso-position-vertical-relative:text;margin-left:46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78000" cy="3263900"/>
                            <wp:effectExtent l="0" t="0" r="0" b="0"/>
                            <wp:docPr id="21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44" t="-73" r="-4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514975</wp:posOffset>
                </wp:positionH>
                <wp:positionV relativeFrom="paragraph">
                  <wp:posOffset>99695</wp:posOffset>
                </wp:positionV>
                <wp:extent cx="457200" cy="457200"/>
                <wp:effectExtent l="14605" t="14605" r="15240" b="152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eeece1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34.25pt;margin-top:7.85pt;width:35.95pt;height:35.95pt;mso-wrap-style:none;v-text-anchor:middle;mso-position-horizontal-relative:page" type="_x0000_t120">
                <v:fill o:detectmouseclick="t" color2="#e5b8b7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200910</wp:posOffset>
                </wp:positionH>
                <wp:positionV relativeFrom="paragraph">
                  <wp:posOffset>61595</wp:posOffset>
                </wp:positionV>
                <wp:extent cx="3025140" cy="1003300"/>
                <wp:effectExtent l="5080" t="8890" r="9525" b="323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1003320"/>
                        </a:xfrm>
                        <a:custGeom>
                          <a:avLst/>
                          <a:gdLst>
                            <a:gd name="textAreaLeft" fmla="*/ 267840 w 1715040"/>
                            <a:gd name="textAreaRight" fmla="*/ 1500840 w 1715040"/>
                            <a:gd name="textAreaTop" fmla="*/ 142200 h 568800"/>
                            <a:gd name="textAreaBottom" fmla="*/ 42660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7">
                            <a:alphaModFix amt="7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>يمد مد البدل بمقدار حركتين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4.85pt;width:238.15pt;height:78.95pt;mso-wrap-style:square;v-text-anchor:top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>يمد مد البدل بمقدار حركتين فقط</w:t>
                      </w:r>
                    </w:p>
                  </w:txbxContent>
                </v:textbox>
                <v:imagedata r:id="rId108" o:detectmouseclick="t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630045</wp:posOffset>
                </wp:positionH>
                <wp:positionV relativeFrom="paragraph">
                  <wp:posOffset>153035</wp:posOffset>
                </wp:positionV>
                <wp:extent cx="457200" cy="457200"/>
                <wp:effectExtent l="14605" t="14605" r="15240" b="152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eeece1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8.35pt;margin-top:12.05pt;width:35.95pt;height:35.95pt;mso-wrap-style:none;v-text-anchor:middle;mso-position-horizontal-relative:page" type="_x0000_t120">
                <v:fill o:detectmouseclick="t" color2="#e5b8b7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61000</wp:posOffset>
                </wp:positionH>
                <wp:positionV relativeFrom="paragraph">
                  <wp:posOffset>793115</wp:posOffset>
                </wp:positionV>
                <wp:extent cx="457200" cy="457200"/>
                <wp:effectExtent l="14605" t="14605" r="15240" b="152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eeece1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30pt;margin-top:62.45pt;width:35.95pt;height:35.95pt;mso-wrap-style:none;v-text-anchor:middle;mso-position-horizontal-relative:page" type="_x0000_t120">
                <v:fill o:detectmouseclick="t" color2="#e5b8b7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79270</wp:posOffset>
                </wp:positionH>
                <wp:positionV relativeFrom="paragraph">
                  <wp:posOffset>104775</wp:posOffset>
                </wp:positionV>
                <wp:extent cx="3568700" cy="1013460"/>
                <wp:effectExtent l="10795" t="8255" r="5080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8680" cy="1013400"/>
                        </a:xfrm>
                        <a:custGeom>
                          <a:avLst/>
                          <a:gdLst>
                            <a:gd name="textAreaLeft" fmla="*/ 316080 w 2023200"/>
                            <a:gd name="textAreaRight" fmla="*/ 1770480 w 2023200"/>
                            <a:gd name="textAreaTop" fmla="*/ 143640 h 574560"/>
                            <a:gd name="textAreaBottom" fmla="*/ 43092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9">
                            <a:alphaModFix amt="7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(وءآمنهم من خوف ) المد ف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وءامنه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 xml:space="preserve"> ) مد بد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8.25pt;width:280.95pt;height:79.75pt;flip:x;mso-wrap-style:square;v-text-anchor:top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(وءآمنهم من خوف ) المد ف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وءامنهم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 xml:space="preserve"> ) مد بد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0" o:detectmouseclick="t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713470</wp:posOffset>
                </wp:positionH>
                <wp:positionV relativeFrom="paragraph">
                  <wp:posOffset>1658620</wp:posOffset>
                </wp:positionV>
                <wp:extent cx="764540" cy="838200"/>
                <wp:effectExtent l="22225" t="66040" r="16510" b="666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38080"/>
                        </a:xfrm>
                        <a:custGeom>
                          <a:avLst/>
                          <a:gdLst>
                            <a:gd name="textAreaLeft" fmla="*/ 54000 w 433440"/>
                            <a:gd name="textAreaRight" fmla="*/ 379440 w 433440"/>
                            <a:gd name="textAreaTop" fmla="*/ 118800 h 475200"/>
                            <a:gd name="textAreaBottom" fmla="*/ 356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eeece1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eeece1" stroked="t" o:allowincell="f" style="position:absolute;margin-left:686.1pt;margin-top:130.6pt;width:60.15pt;height:65.95pt;mso-wrap-style:none;v-text-anchor:middle;mso-position-horizontal-relative:page" type="_x0000_t94">
                <v:fill o:detectmouseclick="t" color2="#ffccff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11"/>
      <w:type w:val="nextPage"/>
      <w:pgSz w:w="11906" w:h="16838"/>
      <w:pgMar w:left="1440" w:right="1800" w:gutter="0" w:header="0" w:top="1440" w:footer="1008" w:bottom="10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D5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88210</wp:posOffset>
              </wp:positionH>
              <wp:positionV relativeFrom="paragraph">
                <wp:posOffset>-8890</wp:posOffset>
              </wp:positionV>
              <wp:extent cx="5257800" cy="0"/>
              <wp:effectExtent l="0" t="14605" r="0" b="14605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0.7pt" to="586.2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/>
        <w:bCs/>
        <w:sz w:val="28"/>
        <w:sz w:val="28"/>
        <w:szCs w:val="28"/>
        <w:rtl w:val="true"/>
      </w:rPr>
      <w:t xml:space="preserve">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جويد</w:t>
    </w:r>
    <w:r>
      <w:rPr>
        <w:b/>
        <w:b/>
        <w:bCs/>
        <w:sz w:val="28"/>
        <w:sz w:val="28"/>
        <w:szCs w:val="28"/>
        <w:rtl w:val="true"/>
      </w:rPr>
      <w:t xml:space="preserve"> للصف السادس الإبتدائي</w:t>
    </w:r>
    <w:r>
      <w:rPr>
        <w:b/>
        <w:bCs/>
        <w:sz w:val="28"/>
        <w:szCs w:val="28"/>
        <w:rtl w:val="true"/>
      </w:rPr>
      <w:t>)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:</w:t>
    </w:r>
    <w:r>
      <w:rPr>
        <w:b/>
        <w:b/>
        <w:bCs/>
        <w:sz w:val="28"/>
        <w:sz w:val="28"/>
        <w:szCs w:val="28"/>
        <w:rtl w:val="true"/>
        <w:lang w:bidi="ar-EG"/>
      </w:rPr>
      <w:t>الأستاذ بندر الحازم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bCs/>
      <w:color w:val="808000"/>
    </w:rPr>
  </w:style>
  <w:style w:type="character" w:styleId="WW8Num7z0">
    <w:name w:val="WW8Num7z0"/>
    <w:qFormat/>
    <w:rPr>
      <w:rFonts w:ascii="Tahoma" w:hAnsi="Tahoma" w:cs="Tahoma"/>
      <w:b/>
      <w:bCs/>
      <w:color w:val="008000"/>
    </w:rPr>
  </w:style>
  <w:style w:type="character" w:styleId="WW8Num8z0">
    <w:name w:val="WW8Num8z0"/>
    <w:qFormat/>
    <w:rPr>
      <w:rFonts w:ascii="Wingdings" w:hAnsi="Wingdings" w:cs="Wingdings"/>
      <w:color w:val="CC33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ndalus"/>
      <w:color w:val="800080"/>
    </w:rPr>
  </w:style>
  <w:style w:type="character" w:styleId="WW8Num10z0">
    <w:name w:val="WW8Num10z0"/>
    <w:qFormat/>
    <w:rPr>
      <w:rFonts w:ascii="Courier New" w:hAnsi="Courier New" w:cs="Courier New"/>
      <w:color w:val="9900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bCs/>
      <w:color w:val="FF9900"/>
    </w:rPr>
  </w:style>
  <w:style w:type="character" w:styleId="WW8Num12z0">
    <w:name w:val="WW8Num12z0"/>
    <w:qFormat/>
    <w:rPr>
      <w:rFonts w:ascii="Tahoma" w:hAnsi="Tahoma" w:cs="Andalus"/>
      <w:color w:val="993366"/>
      <w:sz w:val="36"/>
      <w:szCs w:val="36"/>
    </w:rPr>
  </w:style>
  <w:style w:type="character" w:styleId="WW8Num13z0">
    <w:name w:val="WW8Num13z0"/>
    <w:qFormat/>
    <w:rPr>
      <w:rFonts w:ascii="Tahoma" w:hAnsi="Tahoma" w:cs="Andalus"/>
      <w:color w:val="FF0000"/>
      <w:sz w:val="36"/>
      <w:szCs w:val="3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1849B"/>
    </w:rPr>
  </w:style>
  <w:style w:type="character" w:styleId="WW8Num15z0">
    <w:name w:val="WW8Num15z0"/>
    <w:qFormat/>
    <w:rPr>
      <w:rFonts w:ascii="Wingdings" w:hAnsi="Wingdings" w:cs="Wingdings"/>
      <w:color w:val="008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CCCC"/>
      <w:lang w:bidi="ar-SA"/>
    </w:rPr>
  </w:style>
  <w:style w:type="character" w:styleId="WW8Num17z0">
    <w:name w:val="WW8Num17z0"/>
    <w:qFormat/>
    <w:rPr>
      <w:rFonts w:ascii="Symbol" w:hAnsi="Symbol" w:cs="Symbol"/>
      <w:color w:val="FF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6633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FF3300"/>
    </w:rPr>
  </w:style>
  <w:style w:type="character" w:styleId="WW8Num25z0">
    <w:name w:val="WW8Num25z0"/>
    <w:qFormat/>
    <w:rPr>
      <w:rFonts w:ascii="Tahoma" w:hAnsi="Tahoma" w:cs="Andalus"/>
      <w:color w:val="808000"/>
      <w:sz w:val="36"/>
      <w:szCs w:val="36"/>
    </w:rPr>
  </w:style>
  <w:style w:type="character" w:styleId="WW8Num26z0">
    <w:name w:val="WW8Num26z0"/>
    <w:qFormat/>
    <w:rPr>
      <w:rFonts w:ascii="Tahoma" w:hAnsi="Tahoma" w:cs="Andalus"/>
      <w:color w:val="CC0099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2m.ma/tajouid/img/tajouid-picture.jpg&amp;imgrefurl=http://romantic.dahek.net/montada-f8/topic-t543.htm&amp;usg=__Ezn83_S5p0DtSun1VIKfOYpRHY8=&amp;h=230&amp;w=432&amp;sz=24&amp;hl=ar&amp;start=3&amp;um=1&amp;tbnid=YNRFipUPbiHfcM:&amp;tbnh=67&amp;tbnw=126&amp;prev=/images%3Fq%3D%25D8%25AA%25D8%25AC%25D9%2588%25D9%258A%25D8%25AF%26hl%3Dar%26rls%3Dcom.microsoft:ar-eg:IE-SearchBox%26rlz%3D1I7GGLJ%26sa%3DN%26um%3D1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google.com/imgres?imgurl=http://www.2m.ma/tajouid/img/tajouid-picture.jpg&amp;imgrefurl=http://romantic.dahek.net/montada-f8/topic-t543.htm&amp;usg=__Ezn83_S5p0DtSun1VIKfOYpRHY8=&amp;h=230&amp;w=432&amp;sz=24&amp;hl=ar&amp;start=3&amp;um=1&amp;tbnid=YNRFipUPbiHfcM:&amp;tbnh=67&amp;tbnw=126&amp;prev=/images%3Fq%3D%25D8%25AA%25D8%25AC%25D9%2588%25D9%258A%25D8%25AF%26hl%3Dar%26rls%3Dcom.microsoft:ar-eg:IE-SearchBox%26rlz%3D1I7GGLJ%26sa%3DN%26um%3D1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hyperlink" Target="http://images.google.com/imgres?imgurl=http://www.khayma.com/dakah5/images/qurannn33.GIF&amp;imgrefurl=http://www.mobile4arab.com/vb/showthread.php%3Ft%3D444021&amp;usg=__ZYLR30jPa8bPbirZ7IzlPAGl_ms=&amp;h=300&amp;w=300&amp;sz=40&amp;hl=ar&amp;start=8&amp;um=1&amp;tbnid=R2_fQFcqAVjPXM:&amp;tbnh=116&amp;tbnw=116&amp;prev=/images%3Fq%3D%25D9%2582%25D8%25B1%25D8%25A7%25D8%25A1%25D8%25A9%2B%25D8%25A7%25D9%2584%25D9%2582%25D8%25B1%25D8%25A2%25D9%2586%26hl%3Dar%26rls%3Dcom.microsoft:ar-eg:IE-SearchBox%26rlz%3D1I7GGLJ%26sa%3DN%26um%3D1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images.google.com/imgres?imgurl=http://www.khayma.com/dakah5/images/qurannn33.GIF&amp;imgrefurl=http://www.mobile4arab.com/vb/showthread.php%3Ft%3D444021&amp;usg=__ZYLR30jPa8bPbirZ7IzlPAGl_ms=&amp;h=300&amp;w=300&amp;sz=40&amp;hl=ar&amp;start=8&amp;um=1&amp;tbnid=R2_fQFcqAVjPXM:&amp;tbnh=116&amp;tbnw=116&amp;prev=/images%3Fq%3D%25D9%2582%25D8%25B1%25D8%25A7%25D8%25A1%25D8%25A9%2B%25D8%25A7%25D9%2584%25D9%2582%25D8%25B1%25D8%25A2%25D9%2586%26hl%3Dar%26rls%3Dcom.microsoft:ar-eg:IE-SearchBox%26rlz%3D1I7GGLJ%26sa%3DN%26um%3D1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images.google.com.eg/imgres?imgurl=http://farm1.static.flickr.com/223/521250114_11e3f85901.jpg&amp;imgrefurl=http://www.flickr.com/photos/amoon-in_red/521250114/&amp;usg=__KqH7DAUCz064mxQnQZULSEk8e_s=&amp;h=375&amp;w=500&amp;sz=161&amp;hl=ar&amp;start=1&amp;tbnid=34SRHFbETZhUxM:&amp;tbnh=98&amp;tbnw=130&amp;prev=/images%3Fq%3D%25D8%25A7%25D9%2581%25D9%2584%25D8%25A7%2B%25D9%258A%25D8%25AA%25D8%25AF%25D8%25A8%25D8%25B1%25D9%2588%25D9%2586%2B%25D8%25A7%25D9%2584%25D9%2582%25D8%25B1%25D8%25A2%25D9%2586%26gbv%3D2%26hl%3Dar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images.google.com.eg/imgres?imgurl=http://farm1.static.flickr.com/223/521250114_11e3f85901.jpg&amp;imgrefurl=http://www.flickr.com/photos/amoon-in_red/521250114/&amp;usg=__KqH7DAUCz064mxQnQZULSEk8e_s=&amp;h=375&amp;w=500&amp;sz=161&amp;hl=ar&amp;start=1&amp;tbnid=34SRHFbETZhUxM:&amp;tbnh=98&amp;tbnw=130&amp;prev=/images%3Fq%3D%25D8%25A7%25D9%2581%25D9%2584%25D8%25A7%2B%25D9%258A%25D8%25AA%25D8%25AF%25D8%25A8%25D8%25B1%25D9%2588%25D9%2586%2B%25D8%25A7%25D9%2584%25D9%2582%25D8%25B1%25D8%25A2%25D9%2586%26gbv%3D2%26hl%3Dar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hyperlink" Target="http://images.google.com/imgres?imgurl=http://www.islamonline.net/Arabic/ramadan/LearnTheQuran/Images/pic01.jpg&amp;imgrefurl=http://www.imanway.com/akhawat/showthread.php%3Ft%3D13373&amp;usg=__HTzwXF2DXasifbpiPw1AKlOmgo8=&amp;h=168&amp;w=220&amp;sz=17&amp;hl=ar&amp;start=4&amp;um=1&amp;tbnid=-DZ6a7C1hri1UM:&amp;tbnh=82&amp;tbnw=107&amp;prev=/images%3Fq%3D%25D8%25AA%25D8%25AC%25D9%2588%25D9%258A%25D8%25AF%26hl%3Dar%26rls%3Dcom.microsoft:ar-eg:IE-SearchBox%26rlz%3D1I7GGLJ%26sa%3DN%26um%3D1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images.google.com/imgres?imgurl=http://www.islamonline.net/Arabic/ramadan/LearnTheQuran/Images/pic01.jpg&amp;imgrefurl=http://www.imanway.com/akhawat/showthread.php%3Ft%3D13373&amp;usg=__HTzwXF2DXasifbpiPw1AKlOmgo8=&amp;h=168&amp;w=220&amp;sz=17&amp;hl=ar&amp;start=4&amp;um=1&amp;tbnid=-DZ6a7C1hri1UM:&amp;tbnh=82&amp;tbnw=107&amp;prev=/images%3Fq%3D%25D8%25AA%25D8%25AC%25D9%2588%25D9%258A%25D8%25AF%26hl%3Dar%26rls%3Dcom.microsoft:ar-eg:IE-SearchBox%26rlz%3D1I7GGLJ%26sa%3DN%26um%3D1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6.jpeg"/><Relationship Id="rId75" Type="http://schemas.openxmlformats.org/officeDocument/2006/relationships/image" Target="media/image16.jpeg"/><Relationship Id="rId76" Type="http://schemas.openxmlformats.org/officeDocument/2006/relationships/image" Target="media/image17.jpeg"/><Relationship Id="rId77" Type="http://schemas.openxmlformats.org/officeDocument/2006/relationships/image" Target="media/image17.jpeg"/><Relationship Id="rId78" Type="http://schemas.openxmlformats.org/officeDocument/2006/relationships/image" Target="media/image18.jpeg"/><Relationship Id="rId79" Type="http://schemas.openxmlformats.org/officeDocument/2006/relationships/image" Target="media/image18.jpeg"/><Relationship Id="rId80" Type="http://schemas.openxmlformats.org/officeDocument/2006/relationships/image" Target="media/image19.jpe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20.jpeg"/><Relationship Id="rId90" Type="http://schemas.openxmlformats.org/officeDocument/2006/relationships/image" Target="media/image20.jpeg"/><Relationship Id="rId91" Type="http://schemas.openxmlformats.org/officeDocument/2006/relationships/image" Target="media/image21.jpeg"/><Relationship Id="rId92" Type="http://schemas.openxmlformats.org/officeDocument/2006/relationships/image" Target="media/image21.jpe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22.jpeg"/><Relationship Id="rId102" Type="http://schemas.openxmlformats.org/officeDocument/2006/relationships/image" Target="media/image22.jpeg"/><Relationship Id="rId103" Type="http://schemas.openxmlformats.org/officeDocument/2006/relationships/image" Target="media/image23.jpeg"/><Relationship Id="rId104" Type="http://schemas.openxmlformats.org/officeDocument/2006/relationships/image" Target="media/image23.jpeg"/><Relationship Id="rId105" Type="http://schemas.openxmlformats.org/officeDocument/2006/relationships/image" Target="media/image24.jpeg"/><Relationship Id="rId106" Type="http://schemas.openxmlformats.org/officeDocument/2006/relationships/image" Target="media/image24.jpeg"/><Relationship Id="rId107" Type="http://schemas.openxmlformats.org/officeDocument/2006/relationships/image" Target="media/image23.jpeg"/><Relationship Id="rId108" Type="http://schemas.openxmlformats.org/officeDocument/2006/relationships/image" Target="media/image23.jpeg"/><Relationship Id="rId109" Type="http://schemas.openxmlformats.org/officeDocument/2006/relationships/image" Target="media/image23.jpeg"/><Relationship Id="rId110" Type="http://schemas.openxmlformats.org/officeDocument/2006/relationships/image" Target="media/image23.jpeg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57:00Z</dcterms:created>
  <dc:creator>Home</dc:creator>
  <dc:description/>
  <cp:keywords/>
  <dc:language>en-US</dc:language>
  <cp:lastModifiedBy>ScOrPiOnE</cp:lastModifiedBy>
  <cp:lastPrinted>2007-12-22T20:44:00Z</cp:lastPrinted>
  <dcterms:modified xsi:type="dcterms:W3CDTF">2010-03-04T18:57:00Z</dcterms:modified>
  <cp:revision>2</cp:revision>
  <dc:subject/>
  <dc:title/>
</cp:coreProperties>
</file>