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229"/>
        <w:gridCol w:w="2005"/>
        <w:gridCol w:w="2254"/>
        <w:gridCol w:w="2268"/>
        <w:gridCol w:w="1418"/>
      </w:tblGrid>
      <w:tr>
        <w:trPr>
          <w:trHeight w:val="2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ؤ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حيحة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1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تص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rtl w:val="true"/>
              </w:rPr>
              <w:t>ن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لكي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ا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</w:rPr>
              <w:t>٥٠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يل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ر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حط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ر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ستقب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بت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Simplified Arabic"/>
                <w:b/>
                <w:bCs/>
                <w:rtl w:val="true"/>
              </w:rPr>
              <w:t>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42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ك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و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لوتو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و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وباند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2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تص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ن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لكي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غل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0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42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اك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Wi-Max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Wi-fi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ش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مر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IrDA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ا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shd w:fill="FAF4F7" w:val="clear"/>
              </w:rPr>
              <w:t>Dial Up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3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قص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د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كو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لي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واطن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قي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قط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س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كترو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.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3" w:leader="none"/>
              </w:tabs>
              <w:spacing w:lineRule="auto" w:line="240" w:before="0" w:after="0"/>
              <w:ind w:left="42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حوكمة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م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كتروني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حكو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كترون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خد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كومية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4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زا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.........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3" w:leader="none"/>
              </w:tabs>
              <w:spacing w:lineRule="auto" w:line="240" w:before="0" w:after="0"/>
              <w:ind w:left="42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غل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د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فتو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د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ج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د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خ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د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5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ئي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كو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كترو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تعا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طاع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خا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تح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لي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الب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حت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اتصالات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6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سد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س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د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م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طا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بي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حكو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كترو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ك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ف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و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7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فتراض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جام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كترو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ن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كو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كترونية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عا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لي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ل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8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rtl w:val="true"/>
              </w:rPr>
              <w:t>شب</w:t>
            </w:r>
            <w:r>
              <w:rPr>
                <w:rFonts w:cs="Simplified Arabic"/>
                <w:b/>
                <w:b/>
                <w:bCs/>
                <w:rtl w:val="true"/>
              </w:rPr>
              <w:t>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لي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طل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ك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ب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ل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علو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تق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كو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كترونية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غ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دش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م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كترون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فتراضية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9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خ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فتراض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ا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ا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ت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ا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اص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غ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دش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ر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صو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لو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ضا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0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س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ي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خفا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ب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كل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ميزات</w:t>
            </w:r>
            <w:r>
              <w:rPr>
                <w:rFonts w:cs="Simplified Arabic"/>
                <w:b/>
                <w:bCs/>
                <w:rtl w:val="true"/>
              </w:rPr>
              <w:t>.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م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كترونية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فتراضي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حكو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كترون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تويت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1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ؤس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كادي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هد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أ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تو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طل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ما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قامت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سا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ب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ل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Simplified Arabic"/>
                <w:b/>
                <w:bCs/>
                <w:rtl w:val="true"/>
              </w:rPr>
              <w:t>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م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كترونية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فتراضي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حكو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كترون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وا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اص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2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يا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ؤس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كو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م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لكترو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م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سعو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لكترونية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المي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ي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ل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لك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عودية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3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ؤس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لي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ت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ز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ليز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ع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كو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ليز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ت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د</w:t>
            </w:r>
            <w:r>
              <w:rPr>
                <w:rFonts w:cs="Simplified Arabic"/>
                <w:b/>
                <w:bCs/>
                <w:rtl w:val="true"/>
              </w:rPr>
              <w:t>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سعو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لكترونية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المي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rtl w:val="true"/>
              </w:rPr>
              <w:t>فك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ليز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ي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لمية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4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ُ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يكانيك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ح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كتروني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تح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كتروني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ومبيو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د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ل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ح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د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5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ضع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م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ق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ستط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فيذ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يط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ك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سيقم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تا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لفا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6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ط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ذكي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بر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لتق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</w:t>
            </w:r>
            <w:r>
              <w:rPr>
                <w:rFonts w:cs="Simplified Arabic"/>
                <w:b/>
                <w:b/>
                <w:bCs/>
                <w:rtl w:val="true"/>
              </w:rPr>
              <w:t>عرف</w:t>
            </w:r>
            <w:r>
              <w:rPr>
                <w:rFonts w:cs="Simplified Arabic"/>
                <w:b/>
                <w:b/>
                <w:bCs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قبات</w:t>
            </w:r>
            <w:r>
              <w:rPr>
                <w:rFonts w:cs="Simplified Arabic"/>
                <w:b/>
                <w:bCs/>
                <w:rtl w:val="true"/>
              </w:rPr>
              <w:t>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سيقم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ا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بيت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لفا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صي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ثان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3366FF"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color w:val="3366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3366FF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ج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نية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229"/>
        <w:gridCol w:w="2005"/>
        <w:gridCol w:w="2174"/>
        <w:gridCol w:w="2348"/>
        <w:gridCol w:w="1418"/>
      </w:tblGrid>
      <w:tr>
        <w:trPr>
          <w:trHeight w:val="2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ؤ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حيحة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7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هند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هرب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</w:t>
            </w:r>
            <w:r>
              <w:rPr>
                <w:rFonts w:cs="Simplified Arabic"/>
                <w:b/>
                <w:b/>
                <w:bCs/>
                <w:rtl w:val="true"/>
              </w:rPr>
              <w:t>هند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يكانيك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ث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ن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ومبيو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ف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ح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كتروني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ح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د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8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ز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جز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ميز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ت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لف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قة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ماغ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حساسات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فاع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9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ز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جز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مك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يط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يك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مي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ش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أش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مر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قة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ساسات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دماغ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فاع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0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فاع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hadow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امي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ثائق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جهيز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ليدي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يكترو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ي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1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فاع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rtl w:val="true"/>
              </w:rPr>
              <w:t>ص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د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rtl w:val="true"/>
              </w:rPr>
              <w:t>حساس</w:t>
            </w:r>
            <w:r>
              <w:rPr>
                <w:rFonts w:cs="Simplified Arabic"/>
                <w:b/>
                <w:b/>
                <w:bCs/>
                <w:rtl w:val="true"/>
              </w:rPr>
              <w:t>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شب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سب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لي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ي</w:t>
            </w:r>
            <w:r>
              <w:rPr>
                <w:rFonts w:cs="Simplified Arabic"/>
                <w:b/>
                <w:b/>
                <w:bCs/>
                <w:rtl w:val="true"/>
              </w:rPr>
              <w:t>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ص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ق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Simplified Arabic"/>
                <w:b/>
                <w:bCs/>
                <w:rtl w:val="true"/>
              </w:rPr>
              <w:t>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ساسة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ليدي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هرومغناطيسية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ب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ش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مرا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2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ب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فاع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ت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ق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مغنط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صد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ش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هرب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حد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م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هرومغناطي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ليدي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ساسة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ب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ش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مرا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3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ب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فاع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و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لي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.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هرومغناطي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ليدي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بو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ش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مر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ساسة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4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امي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دي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ثبت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تص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</w:rPr>
              <w:t xml:space="preserve">..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امي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حادية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كامي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وتوغرافي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كامي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ارية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كامي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ثائقية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ــــــ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ض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ص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 </w:t>
            </w:r>
            <w:r>
              <w:rPr>
                <w:rFonts w:eastAsia="Webdings" w:cs="Webdings" w:ascii="Webdings" w:hAnsi="Webdings"/>
                <w:b/>
                <w:bCs/>
              </w:rPr>
              <w:t></w:t>
            </w:r>
            <w:r>
              <w:rPr>
                <w:rFonts w:cs="Simplified Arabic"/>
                <w:b/>
                <w:bCs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ط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 </w:t>
            </w:r>
            <w:r>
              <w:rPr>
                <w:rFonts w:eastAsia="Webdings" w:cs="Webdings" w:ascii="Webdings" w:hAnsi="Webdings"/>
                <w:b/>
                <w:bCs/>
              </w:rPr>
              <w:t></w:t>
            </w:r>
            <w:r>
              <w:rPr>
                <w:rFonts w:cs="Simplified Arabic"/>
                <w:b/>
                <w:bCs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ب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ط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ب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          )</w:t>
            </w:r>
          </w:p>
        </w:tc>
      </w:tr>
      <w:tr>
        <w:trPr>
          <w:trHeight w:val="2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5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تغط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فتراض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ب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ط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غرا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قار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          )</w:t>
            </w:r>
          </w:p>
        </w:tc>
      </w:tr>
      <w:tr>
        <w:trPr>
          <w:trHeight w:val="2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6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ي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و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حد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ن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فتراض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          )</w:t>
            </w:r>
          </w:p>
        </w:tc>
      </w:tr>
      <w:tr>
        <w:trPr>
          <w:trHeight w:val="39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7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تحت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بيراً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خصص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هندس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هربائ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هندس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ميكانيك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عل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آ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ك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ب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نساناً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آلياً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بولاً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b/>
                <w:bCs/>
                <w:rtl w:val="true"/>
              </w:rPr>
              <w:t>(          )</w:t>
            </w:r>
          </w:p>
        </w:tc>
      </w:tr>
      <w:tr>
        <w:trPr>
          <w:trHeight w:val="39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8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جز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فا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ميز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ت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لف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b/>
                <w:bCs/>
                <w:rtl w:val="true"/>
              </w:rPr>
              <w:t>(          )</w:t>
            </w:r>
          </w:p>
        </w:tc>
      </w:tr>
      <w:tr>
        <w:trPr>
          <w:trHeight w:val="39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9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ماغ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يد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b/>
                <w:bCs/>
                <w:rtl w:val="true"/>
              </w:rPr>
              <w:t>(          )</w:t>
            </w:r>
          </w:p>
        </w:tc>
      </w:tr>
      <w:tr>
        <w:trPr>
          <w:trHeight w:val="39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0</w:t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تمكن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ك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سر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ب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ط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اتف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b/>
                <w:bCs/>
                <w:rtl w:val="true"/>
              </w:rPr>
              <w:t>(          )</w:t>
            </w:r>
          </w:p>
        </w:tc>
      </w:tr>
      <w:tr>
        <w:trPr>
          <w:trHeight w:val="2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636" w:hanging="360"/>
      </w:pPr>
      <w:rPr>
        <w:sz w:val="2"/>
        <w:szCs w:val="2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sz w:val="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Style15">
    <w:name w:val=" سرد الفقرات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6:31:00Z</dcterms:created>
  <dc:creator>الفلاح</dc:creator>
  <dc:description/>
  <dc:language>en-US</dc:language>
  <cp:lastModifiedBy>Dell</cp:lastModifiedBy>
  <cp:lastPrinted>2013-09-15T08:51:00Z</cp:lastPrinted>
  <dcterms:modified xsi:type="dcterms:W3CDTF">2013-12-07T16:33:00Z</dcterms:modified>
  <cp:revision>3</cp:revision>
  <dc:subject/>
  <dc:title>م</dc:title>
</cp:coreProperties>
</file>