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73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7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0"/>
                <w:szCs w:val="20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سِي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تَّق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َنّ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زُمَرً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تّ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ُو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فُتِح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بۡوَٰبُ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زَنَتُ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لَٰم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طِبۡ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دۡخُلُو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لِد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م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دَق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ۡد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وۡرَث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تَبَوَّأ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َنّ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يۡث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شَآء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نِع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جۡ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ٰمِل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تَر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لَٰٓئِك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آفّ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وۡ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رۡش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سَبِّح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حَم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ُض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يۡن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حَقّ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ِي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م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ٰلَ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9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9:00Z</dcterms:modified>
  <cp:revision>2</cp:revision>
  <dc:subject/>
  <dc:title/>
</cp:coreProperties>
</file>