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راسات نفسية واجتماعي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التعلي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دراسات نفسية واجتماعي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التعلي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81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142"/>
                              <w:gridCol w:w="2407"/>
                              <w:gridCol w:w="6789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دراسات نفسية واجتماع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 ال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عرف علم النفس وعلم الاجتما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أهمية علم النفس وعلم الاجتما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ومجالاتهم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نمو – ماهية النمو – العوامل المؤثرة في النمو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رحلة الطفول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رحلة المراهق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دوا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إدارة الدواف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ريف بالانفع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وظائف الانفعالات والتحكم به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اهية التعل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عمليات المسهمة في التعل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ذكا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صحة النفسية ومقوماته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أنوا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اضطرا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النفسي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خطوات العلاج النفسي وأساليب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المهارات النفسية الاجتماع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مهارات توكيد الذات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37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142"/>
                        <w:gridCol w:w="2407"/>
                        <w:gridCol w:w="6789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789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دراسات نفسية واجتماعية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 ال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789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عرف علم النفس وعلم الاجتما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همية علم النفس وعلم الاجتماع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ومجالاتهم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مو – ماهية النمو – العوامل المؤثرة في النمو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رحلة الطفول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رحلة المراهق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دوا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إدارة الدواف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ريف بالانفع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وظائف الانفعالات والتحكم به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اهية التعلم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عمليات المسهمة في التعلم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ذكا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صحة النفسية ومقوماته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نوا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اضطرا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النفسي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خطوات العلاج النفسي وأساليب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هارات النفسية الاجتماع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هارات توكيد الذات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9:00Z</dcterms:created>
  <dc:creator>5</dc:creator>
  <dc:description/>
  <cp:keywords/>
  <dc:language>en-US</dc:language>
  <cp:lastModifiedBy>TSC</cp:lastModifiedBy>
  <cp:lastPrinted>2009-07-20T12:19:00Z</cp:lastPrinted>
  <dcterms:modified xsi:type="dcterms:W3CDTF">2016-10-04T12:00:00Z</dcterms:modified>
  <cp:revision>55</cp:revision>
  <dc:subject/>
  <dc:title/>
</cp:coreProperties>
</file>