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>الفقه المسار الأدب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val="en-US" w:eastAsia="en-US"/>
              </w:rPr>
              <w:t xml:space="preserve">المستوى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  <w:t xml:space="preserve">)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نظام المعاملات في الشريعه الاسلام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شروط 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قبض المبيع وأداب 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شروط في البي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بيوع المنهي عنه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خيار المجلس وخيار الشر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خيار العيب وخيار العي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خيار التدليس ـ الاقال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يع التقسي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بيع المرابحه للوعد بالشرا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تابع بيع المرابحه للواعد بالشرا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بيع الاحتكار   ــ بيع العربو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بيع الثمار والزرو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بيع السلم  ـــ  تابع بيع السل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>الرب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>التعلم التعاوني  ـ العصف الذهني ـ خريطة المفاه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ربا الديون  ـ الربا في البيو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ختبار الفترة الا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عي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والتو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ص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بطا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مصر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اجار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جعاله   ـــ القرض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عاري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ضمان والكفالة   ـــ  الره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حوالة   ـــ الصلح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ختبار الفترة الثانية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شفع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وكال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شرك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العصف الذهني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اش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ش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امو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وديعة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لقط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ـ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مسابق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ق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rtl w:val="true"/>
                <w:lang w:val="en-US" w:eastAsia="en-US"/>
              </w:rPr>
              <w:t>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ق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وق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ــ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وص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ع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ذه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val="en-US" w:eastAsia="en-US"/>
              </w:rPr>
              <w:t>التعاوني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08:45:00Z</dcterms:modified>
  <cp:revision>3</cp:revision>
  <dc:subject/>
  <dc:title/>
</cp:coreProperties>
</file>