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ragraph">
                  <wp:posOffset>-654050</wp:posOffset>
                </wp:positionV>
                <wp:extent cx="9951720" cy="6566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1840" cy="65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-51.5pt;width:783.55pt;height:517pt;mso-wrap-style:none;v-text-anchor:middle;mso-position-horizontal-relative:margin">
                <v:fill o:detectmouseclick="t" type="solid" color2="black"/>
                <v:stroke color="#6600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ragraph">
                  <wp:posOffset>-627380</wp:posOffset>
                </wp:positionV>
                <wp:extent cx="9970770" cy="42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7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Traveler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Calibri" w:hAnsi="Calibri" w:eastAsia="Calibri" w:cs="Calibri"/>
                                <w:color w:val="5F497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</w:rPr>
                              <w:t>1437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Arial" w:ascii="Calibri" w:hAnsi="Calibri"/>
                                <w:color w:val="5F497A"/>
                                <w:sz w:val="40"/>
                                <w:szCs w:val="40"/>
                              </w:rPr>
                              <w:t>1438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0pt" style="position:absolute;rotation:-0;width:785.1pt;height:33.25pt;mso-wrap-distance-left:9.05pt;mso-wrap-distance-right:9.05pt;mso-wrap-distance-top:0pt;mso-wrap-distance-bottom:0pt;margin-top:-49.4pt;mso-position-vertical-relative:text;margin-left:-1.15pt;mso-position-horizontal-relative:margin">
                <v:textbox inset="0.1in,0in,0.1in,0in">
                  <w:txbxContent>
                    <w:p>
                      <w:pPr>
                        <w:pStyle w:val="Normal"/>
                        <w:shd w:fill="FBD4B4" w:val="clear"/>
                        <w:bidi w:val="1"/>
                        <w:spacing w:lineRule="auto" w:line="276" w:before="0" w:after="200"/>
                        <w:ind w:left="0" w:right="0" w:hanging="0"/>
                        <w:jc w:val="center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توزيع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منهج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مادة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70C0"/>
                          <w:sz w:val="40"/>
                          <w:szCs w:val="40"/>
                        </w:rPr>
                        <w:t>Traveler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color w:val="0070C0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color w:val="0070C0"/>
                          <w:sz w:val="40"/>
                          <w:szCs w:val="40"/>
                          <w:rtl w:val="true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اول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  <w:rtl w:val="true"/>
                        </w:rPr>
                        <w:t>_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عام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>الدراسي</w:t>
                      </w:r>
                      <w:r>
                        <w:rPr>
                          <w:rFonts w:ascii="Calibri" w:hAnsi="Calibri" w:eastAsia="Calibri" w:cs="Calibri"/>
                          <w:color w:val="5F497A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</w:rPr>
                        <w:t>1437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eastAsia="Calibri" w:cs="Arial" w:ascii="Calibri" w:hAnsi="Calibri"/>
                          <w:color w:val="5F497A"/>
                          <w:sz w:val="40"/>
                          <w:szCs w:val="40"/>
                        </w:rPr>
                        <w:t>1438H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ragraph">
                  <wp:posOffset>-260350</wp:posOffset>
                </wp:positionV>
                <wp:extent cx="9828530" cy="1064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853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2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  <w:gridCol w:w="3949"/>
                              <w:gridCol w:w="3949"/>
                              <w:gridCol w:w="342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thinThickSmallGap" w:sz="24" w:space="0" w:color="984806"/>
                                    <w:left w:val="thinThickSmallGap" w:sz="2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Studding Year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thinThickSmallGap" w:sz="2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Studding Term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thinThickSmallGap" w:sz="2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single" w:sz="4" w:space="0" w:color="984806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thinThickSmallGap" w:sz="24" w:space="0" w:color="984806"/>
                                    <w:left w:val="single" w:sz="4" w:space="0" w:color="984806"/>
                                    <w:bottom w:val="single" w:sz="4" w:space="0" w:color="984806"/>
                                    <w:right w:val="thinThickSmallGap" w:sz="24" w:space="0" w:color="984806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984806"/>
                                    <w:left w:val="thinThickSmallGap" w:sz="24" w:space="0" w:color="984806"/>
                                    <w:bottom w:val="thinThickSmallGap" w:sz="24" w:space="0" w:color="984806"/>
                                    <w:right w:val="single" w:sz="4" w:space="0" w:color="98480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1437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1438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thinThickSmallGap" w:sz="24" w:space="0" w:color="984806"/>
                                    <w:right w:val="single" w:sz="4" w:space="0" w:color="98480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C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thinThickSmallGap" w:sz="24" w:space="0" w:color="984806"/>
                                    <w:right w:val="single" w:sz="4" w:space="0" w:color="98480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Traveller 3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984806"/>
                                    <w:left w:val="single" w:sz="4" w:space="0" w:color="984806"/>
                                    <w:bottom w:val="thinThickSmallGap" w:sz="24" w:space="0" w:color="984806"/>
                                    <w:right w:val="thinThickSmallGap" w:sz="24" w:space="0" w:color="984806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C00000"/>
                                      <w:sz w:val="40"/>
                                      <w:szCs w:val="40"/>
                                    </w:rPr>
                                    <w:t>Second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0pt" style="position:absolute;rotation:-0;width:773.9pt;height:83.8pt;mso-wrap-distance-left:9.05pt;mso-wrap-distance-right:9.05pt;mso-wrap-distance-top:0pt;mso-wrap-distance-bottom:0pt;margin-top:-20.5pt;mso-position-vertical-relative:text;margin-left:-1.15pt;mso-position-horizontal-relative:margin">
                <v:textbox inset="0.1in,0in,0.1in,0in">
                  <w:txbxContent>
                    <w:tbl>
                      <w:tblPr>
                        <w:bidiVisual w:val="true"/>
                        <w:tblW w:w="152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  <w:gridCol w:w="3949"/>
                        <w:gridCol w:w="3949"/>
                        <w:gridCol w:w="342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949" w:type="dxa"/>
                            <w:tcBorders>
                              <w:top w:val="thinThickSmallGap" w:sz="24" w:space="0" w:color="984806"/>
                              <w:left w:val="thinThickSmallGap" w:sz="2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Studding Year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thinThickSmallGap" w:sz="2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Studding Term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thinThickSmallGap" w:sz="24" w:space="0" w:color="984806"/>
                              <w:left w:val="single" w:sz="4" w:space="0" w:color="984806"/>
                              <w:bottom w:val="single" w:sz="4" w:space="0" w:color="984806"/>
                              <w:right w:val="single" w:sz="4" w:space="0" w:color="984806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thinThickSmallGap" w:sz="24" w:space="0" w:color="984806"/>
                              <w:left w:val="single" w:sz="4" w:space="0" w:color="984806"/>
                              <w:bottom w:val="single" w:sz="4" w:space="0" w:color="984806"/>
                              <w:right w:val="thinThickSmallGap" w:sz="24" w:space="0" w:color="984806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Stage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949" w:type="dxa"/>
                            <w:tcBorders>
                              <w:top w:val="single" w:sz="4" w:space="0" w:color="984806"/>
                              <w:left w:val="thinThickSmallGap" w:sz="24" w:space="0" w:color="984806"/>
                              <w:bottom w:val="thinThickSmallGap" w:sz="24" w:space="0" w:color="984806"/>
                              <w:right w:val="single" w:sz="4" w:space="0" w:color="98480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1437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1438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thinThickSmallGap" w:sz="24" w:space="0" w:color="984806"/>
                              <w:right w:val="single" w:sz="4" w:space="0" w:color="98480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thinThickSmallGap" w:sz="24" w:space="0" w:color="984806"/>
                              <w:right w:val="single" w:sz="4" w:space="0" w:color="98480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Traveller 3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984806"/>
                              <w:left w:val="single" w:sz="4" w:space="0" w:color="984806"/>
                              <w:bottom w:val="thinThickSmallGap" w:sz="24" w:space="0" w:color="984806"/>
                              <w:right w:val="thinThickSmallGap" w:sz="24" w:space="0" w:color="984806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Seconda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84455</wp:posOffset>
                </wp:positionV>
                <wp:extent cx="9970770" cy="5137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770" cy="513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1591"/>
                              <w:gridCol w:w="2311"/>
                              <w:gridCol w:w="1096"/>
                              <w:gridCol w:w="1591"/>
                              <w:gridCol w:w="2523"/>
                              <w:gridCol w:w="1096"/>
                              <w:gridCol w:w="1440"/>
                              <w:gridCol w:w="2490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7/12 – 21/1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9/1 – 3/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9/3 – 23/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4/12 – 28/12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6/2 – 10/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6/3 – 30/3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/1 – 5/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0/2 – 24/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Revisio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3/4 – 7/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8/1 – 12/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7/2 – 2/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0/4 – 14/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General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5/1 – 19/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5/3 – 9/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7/4 – 21/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Final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2/1 – 26/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2/3 – 16/3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Module 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4/4 – 28/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double" w:sz="24" w:space="0" w:color="984806"/>
                                    <w:left w:val="double" w:sz="24" w:space="0" w:color="984806"/>
                                    <w:bottom w:val="double" w:sz="24" w:space="0" w:color="984806"/>
                                    <w:right w:val="double" w:sz="24" w:space="0" w:color="984806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Final te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CC" strokeweight="0pt" style="position:absolute;rotation:-0;width:785.1pt;height:404.5pt;mso-wrap-distance-left:9.05pt;mso-wrap-distance-right:9.05pt;mso-wrap-distance-top:0pt;mso-wrap-distance-bottom:0pt;margin-top:6.65pt;mso-position-vertical-relative:text;margin-left:-1.15pt;mso-position-horizontal-relative:margin">
                <v:textbox inset="0.1in,0in,0.1in,0in">
                  <w:txbxContent>
                    <w:tbl>
                      <w:tblPr>
                        <w:tblW w:w="152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1591"/>
                        <w:gridCol w:w="2311"/>
                        <w:gridCol w:w="1096"/>
                        <w:gridCol w:w="1591"/>
                        <w:gridCol w:w="2523"/>
                        <w:gridCol w:w="1096"/>
                        <w:gridCol w:w="1440"/>
                        <w:gridCol w:w="2490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7/12 – 21/1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9/1 – 3/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9/3 – 23/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6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4/12 – 28/12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6/2 – 10/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6/3 – 30/3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7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/1 – 5/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0/2 – 24/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Revisio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/4 – 7/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7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8/1 – 12/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7/2 – 2/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0/4 – 14/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General Revision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5/1 – 19/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/3 – 9/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7/4 – 21/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2/1 – 26/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2/3 – 16/3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Module 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4/4 – 28/4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double" w:sz="24" w:space="0" w:color="984806"/>
                              <w:left w:val="double" w:sz="24" w:space="0" w:color="984806"/>
                              <w:bottom w:val="double" w:sz="24" w:space="0" w:color="984806"/>
                              <w:right w:val="double" w:sz="24" w:space="0" w:color="984806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Final te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4" w:hanging="0"/>
        <w:rPr/>
      </w:pPr>
      <w:r>
        <w:rPr/>
      </w:r>
    </w:p>
    <w:p>
      <w:pPr>
        <w:pStyle w:val="Normal"/>
        <w:ind w:left="394" w:hanging="0"/>
        <w:rPr/>
      </w:pPr>
      <w:r>
        <w:rPr/>
      </w:r>
    </w:p>
    <w:p>
      <w:pPr>
        <w:pStyle w:val="Normal"/>
        <w:ind w:left="394" w:hanging="0"/>
        <w:rPr/>
      </w:pPr>
      <w:r>
        <w:rPr/>
      </w:r>
    </w:p>
    <w:p>
      <w:pPr>
        <w:pStyle w:val="Normal"/>
        <w:ind w:left="394" w:hanging="0"/>
        <w:rPr/>
      </w:pPr>
      <w:r>
        <w:rPr/>
      </w:r>
    </w:p>
    <w:p>
      <w:pPr>
        <w:pStyle w:val="Normal"/>
        <w:ind w:left="394" w:hanging="0"/>
        <w:rPr/>
      </w:pPr>
      <w:r>
        <w:rPr/>
      </w:r>
    </w:p>
    <w:p>
      <w:pPr>
        <w:pStyle w:val="Normal"/>
        <w:ind w:left="394" w:hanging="0"/>
        <w:rPr/>
      </w:pPr>
      <w:r>
        <w:rPr/>
      </w:r>
    </w:p>
    <w:p>
      <w:pPr>
        <w:pStyle w:val="Normal"/>
        <w:ind w:left="39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9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9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9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ctora LH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FF"/>
      <w:sz w:val="28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qFormat/>
    <w:rPr/>
  </w:style>
  <w:style w:type="character" w:styleId="Shorttext1">
    <w:name w:val="short_text1"/>
    <w:qFormat/>
    <w:rPr>
      <w:sz w:val="36"/>
      <w:szCs w:val="36"/>
    </w:rPr>
  </w:style>
  <w:style w:type="character" w:styleId="Applestylespan">
    <w:name w:val="apple-style-span"/>
    <w:qFormat/>
    <w:rPr/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b/>
      <w:bCs/>
      <w:sz w:val="36"/>
      <w:szCs w:val="36"/>
    </w:rPr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Vocalized">
    <w:name w:val="vocaliz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ctora LH Roman;Times New Roman" w:hAnsi="Vectora LH Roman;Times New Roman" w:eastAsia="Times New Roman" w:cs="Vectora LH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3"/>
    <w:basedOn w:val="Normal"/>
    <w:next w:val="Header"/>
    <w:qFormat/>
    <w:pPr>
      <w:bidi w:val="1"/>
    </w:pPr>
    <w:rPr>
      <w:rFonts w:ascii="Calibri" w:hAnsi="Calibri" w:eastAsia="Calibri" w:cs="Arial"/>
      <w:sz w:val="20"/>
      <w:szCs w:val="20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23:00Z</dcterms:created>
  <dc:creator>-----</dc:creator>
  <dc:description/>
  <dc:language>en-US</dc:language>
  <cp:lastModifiedBy>امل</cp:lastModifiedBy>
  <cp:lastPrinted>2015-10-25T20:02:00Z</cp:lastPrinted>
  <dcterms:modified xsi:type="dcterms:W3CDTF">2016-09-07T20:23:00Z</dcterms:modified>
  <cp:revision>2</cp:revision>
  <dc:subject/>
  <dc:title>Preparation Sheet   عرضي</dc:title>
</cp:coreProperties>
</file>