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0233660" cy="7127875"/>
                <wp:effectExtent l="28575" t="28575" r="28575" b="1064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7128000"/>
                          <a:chOff x="0" y="0"/>
                          <a:chExt cx="10233720" cy="7128000"/>
                        </a:xfrm>
                      </wpg:grpSpPr>
                      <wps:wsp>
                        <wps:cNvSpPr txBox="1"/>
                        <wps:spPr>
                          <a:xfrm>
                            <a:off x="350568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أعظم التج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ال حسان بن أبي سنان: "لولا المساكين ما اتَّجرت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!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 حلية الأولياء 3/116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فقه ابن عبا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ال ابن عباس رضي الله عنهما: "لأن أعول أهل بيت من المسلمين شهراً أو جمعة، أو ما شاء الله، أحبّ إليّ من حجة بعد حج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حلية الأولياء 1/328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إخفاء المعرو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ال شعبة بن النعمان: "كان علي بن الحسين يُبَخَّل، فلما مات وجدوه يقوت مائة أهل بيت بالمدينة"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حلية الأولياء 3/136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يوقف نفسه على مصالح النا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كان عبدالله بن فرج الواسطي قد وقف نفسه على مصالح المسلمين، والمشي في قضاء حوائجهم، وكان أكثر همّه تجهيز الموتى على الطر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[سِيَر أعلام النبلاء 21/432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لا يقبل هدية على معرو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عن ابن شبرمة أنه قضى حاجة كبيرة لبع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IQ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hanging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حمد لله و كفى و صلاةَ و سلاماً على عبده المصطفى أما بَعد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فَمن فضائل السَّلَفْ الصالح بَذل المعروف و قضاء حوائج الناس , و تفريج كُرباتهم و التيسير على أهل الإعسار, و مما يُروى عنهم في ذلك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يخدم عجائز الح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كانَ زَيد اليامي إذا كانَت الليلة مطيرة أخذ شعلة من النار فطافَ بها على عجائز الحيّ فقال : أتريدون ناراً؟ فإذا أصبح طاف على عجائز الحيّ فقال : أ لَكم في السوق حاجة؟    أ تريدونَ شيئاً ؟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صفة الصفوة 2/680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رحمة المساك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النضرُ بن شميل : ما رأيتُ أرحمَ بمسكين من شُعبة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سير أعلام النبلاء7/1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الجامع للفضائ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الزبير بن بكار : كان للعباس بن عبدالمطلب ثوب لعاري بني هاشم , و جفنة لجائعهم , و كانَ يمنَع الجار , و يبذل المال , و يعطي في النوائب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 سِيَرْ أعلام النبلاء 2/80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2000" cy="71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إخوانه، فجاء يكافئه بهدية  , فقال: "ما هذا؟ قال: لما أسديته إليّ. , قال: خذ مالك عافاك الله، إذا سألت أخاك حاجة فلم يجهد نفسه في قضائها، فتوضأ للصلاة، وكبّر عليه أربع تكبيرات، وعدّه من الموت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[إحياء علوم الدين 2/159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أدب عمر بن عبدالعزي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عن عبدالله بن الحسن بن الحسين رضي الله عنهم قال: "أتيت باب عمر بن عبدالعزيز في حاجة فقال: إذا كانت لك حاجة إليَّ فأرسل إليَّ رسولاً، أو اكتب لي كتاباً، فإني لأستحي من الله أن يراك بباب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.[المستطرف في كل فن مستظرف 1/200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كن في خدمة النا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ال الفضل بن سهل لثمامة بن أشرس: "ما أدري ما أصنع بكثرة الطلاب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فقال: زلْ عن موضعك، وعليَّ ألا يلقاك منهم أحد ,فقال: له: صدقت، وجلس لهم في قضاء حوائجهم"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المستطرف في كل فن مستظرف 1/199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IQ"/>
                                </w:rPr>
                                <w:t>خدمة المري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عن معمر أن طاووساً أقام على رفيق له مريض يخدمه حتى فاته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;Century Gothic" w:hAnsi="Calibri;Century Gothic" w:cs="Arial"/>
                                  <w:color w:val="auto"/>
                                  <w:lang w:val="en-US" w:bidi="ar-EG"/>
                                </w:rPr>
                                <w:t>الح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;Century Gothic" w:hAnsi="Calibri;Century Gothic" w:cs="Arial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[حلية الأولياء4 /10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8" w:after="248" w:lineRule="atLeast" w:line="284"/>
                                <w:ind w:left="90" w:right="90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MCS Shapes1" w:hAnsi="MCS Shapes1" w:eastAsia="Times New Roman" w:cs="MCS Nask S_I normal."/>
                                  <w:color w:val="000000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805.85pt;height:561.25pt" coordorigin="180,81" coordsize="16117,1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1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أعظم التجار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ال حسان بن أبي سنان: "لولا المساكين ما اتَّجرت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!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 حلية الأولياء 3/116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فقه ابن عبا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ال ابن عباس رضي الله عنهما: "لأن أعول أهل بيت من المسلمين شهراً أو جمعة، أو ما شاء الله، أحبّ إليّ من حجة بعد حج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حلية الأولياء 1/328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إخفاء المعرو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ال شعبة بن النعمان: "كان علي بن الحسين يُبَخَّل، فلما مات وجدوه يقوت مائة أهل بيت بالمدينة"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حلية الأولياء 3/136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يوقف نفسه على مصالح النا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كان عبدالله بن فرج الواسطي قد وقف نفسه على مصالح المسلمين، والمشي في قضاء حوائجهم، وكان أكثر همّه تجهيز الموتى على الطر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[سِيَر أعلام النبلاء 21/432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لا يقبل هدية على معرو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عن ابن شبرمة أنه قضى حاجة كبيرة لبعض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222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IQ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hanging="7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حمد لله و كفى و صلاةَ و سلاماً على عبده المصطفى أما بَعد 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فَمن فضائل السَّلَفْ الصالح بَذل المعروف و قضاء حوائج الناس , و تفريج كُرباتهم و التيسير على أهل الإعسار, و مما يُروى عنهم في ذلك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يخدم عجائز الح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كانَ زَيد اليامي إذا كانَت الليلة مطيرة أخذ شعلة من النار فطافَ بها على عجائز الحيّ فقال : أتريدون ناراً؟ فإذا أصبح طاف على عجائز الحيّ فقال : أ لَكم في السوق حاجة؟    أ تريدونَ شيئاً ؟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صفة الصفوة 2/680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رحمة المس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النضرُ بن شميل : ما رأيتُ أرحمَ بمسكين من شُعبة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سير أعلام النبلاء7/1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الجامع للفضائ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الزبير بن بكار : كان للعباس بن عبدالمطلب ثوب لعاري بني هاشم , و جفنة لجائعهم , و كانَ يمنَع الجار , و يبذل المال , و يعطي في النوائب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 سِيَرْ أعلام النبلاء 2/80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80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إخوانه، فجاء يكافئه بهدية  , فقال: "ما هذا؟ قال: لما أسديته إليّ. , قال: خذ مالك عافاك الله، إذا سألت أخاك حاجة فلم يجهد نفسه في قضائها، فتوضأ للصلاة، وكبّر عليه أربع تكبيرات، وعدّه من الموت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[إحياء علوم الدين 2/159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أدب عمر بن عبدالعزي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عن عبدالله بن الحسن بن الحسين رضي الله عنهم قال: "أتيت باب عمر بن عبدالعزيز في حاجة فقال: إذا كانت لك حاجة إليَّ فأرسل إليَّ رسولاً، أو اكتب لي كتاباً، فإني لأستحي من الله أن يراك بباب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.[المستطرف في كل فن مستظرف 1/200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كن في خدمة النا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ال الفضل بن سهل لثمامة بن أشرس: "ما أدري ما أصنع بكثرة الطلاب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فقال: زلْ عن موضعك، وعليَّ ألا يلقاك منهم أحد ,فقال: له: صدقت، وجلس لهم في قضاء حوائجهم"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المستطرف في كل فن مستظرف 1/199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IQ"/>
                          </w:rPr>
                          <w:t>خدمة المري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عن معمر أن طاووساً أقام على رفيق له مريض يخدمه حتى فاته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libri;Century Gothic" w:hAnsi="Calibri;Century Gothic" w:cs="Arial"/>
                            <w:color w:val="auto"/>
                            <w:lang w:val="en-US" w:bidi="ar-EG"/>
                          </w:rPr>
                          <w:t>الح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;Century Gothic" w:hAnsi="Calibri;Century Gothic" w:cs="Arial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[حلية الأولياء4 /10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8" w:after="248" w:lineRule="atLeast" w:line="284"/>
                          <w:ind w:left="90" w:right="90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MCS Shapes1" w:hAnsi="MCS Shapes1" w:eastAsia="Times New Roman" w:cs="MCS Nask S_I normal."/>
                            <w:color w:val="000000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3204210" cy="712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0</wp:posOffset>
                </wp:positionV>
                <wp:extent cx="34290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5.5pt;width:269.95pt;height:5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-297815</wp:posOffset>
                </wp:positionV>
                <wp:extent cx="3256280" cy="7179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79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1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 عجائب المعرو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عبدان بن عثمان الأزد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سألني أحدٌ حاجة إلا قمت له بنفسي، فإن تم وإلا قمتُ له بمالي، فإن تمَّ وإلا استعنت له بالإخوان، فإن تم وإلا استعنت بالسلط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سير أعلام النبلا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/2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ضل قضاء الحوائج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الحس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أقضي لأخٍ  لي حاجة أحبُّ إلي من أن أعتكف شهري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قضاء الحوائج لابن أبي الدني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بن المبارك يقضي دين رجل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 رجل إلى ابن المبارك فسأله أن يقضي ديناً عليه، فكتب إلى وكيلٍ له، فلما ورد عليه الكتاب، قال الوكيل للرج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 الدين الذي سألته قضاءه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مائة درهم، وإذا ابن المبارك قد كتب له أن يعطيه سبعة آلاف درهم، فراجعه الوكيل، وق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لغلات قد فنيت، فكتب إليه عبدالل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كانت الغلات قد فنيت، فإن العمر أيضاً فنى، فأجز ما سبق به قلم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ر أعلام النبلا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3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center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MCS Nask S_I normal." w:ascii="MCS Shapes1" w:hAnsi="MCS Shapes1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center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CS Nask S_I normal." w:ascii="MCS Shapes1" w:hAnsi="MCS Shapes1"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5.3pt;mso-wrap-distance-left:9.05pt;mso-wrap-distance-right:9.05pt;mso-wrap-distance-top:0pt;mso-wrap-distance-bottom:0pt;margin-top:-23.45pt;mso-position-vertical-relative:text;margin-left:278.45pt;mso-position-horizontal-relative:text">
                <v:textbox inset="0.0875in,0in,0.0875in,0.0375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1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 عجائب المعروف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ل عبدان بن عثمان الأزد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 سألني أحدٌ حاجة إلا قمت له بنفسي، فإن تم وإلا قمتُ له بمالي، فإن تمَّ وإلا استعنت له بالإخوان، فإن تم وإلا استعنت بالسلط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"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سير أعلام النبلا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/27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ضل قضاء الحوائج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ل الحس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 أقضي لأخٍ  لي حاجة أحبُّ إلي من أن أعتكف شهري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قضاء الحوائج لابن أبي الدنيا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بن المبارك يقضي دين رجل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ء رجل إلى ابن المبارك فسأله أن يقضي ديناً عليه، فكتب إلى وكيلٍ له، فلما ورد عليه الكتاب، قال الوكيل للرج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 الدين الذي سألته قضاءه؟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سبعمائة درهم، وإذا ابن المبارك قد كتب له أن يعطيه سبعة آلاف درهم، فراجعه الوكيل، وقال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إن الغلات قد فنيت، فكتب إليه عبدالله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إن كانت الغلات قد فنيت، فإن العمر أيضاً فنى، فأجز ما سبق به قلمي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"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سير أعلام النبلا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/38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center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MCS Nask S_I normal." w:ascii="MCS Shapes1" w:hAnsi="MCS Shapes1"/>
                          <w:i/>
                          <w:iCs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center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MCS Nask S_I normal." w:ascii="MCS Shapes1" w:hAnsi="MCS Shapes1"/>
                          <w:i/>
                          <w:iCs/>
                          <w:sz w:val="32"/>
                          <w:szCs w:val="32"/>
                          <w:lang w:bidi="ar-IQ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9455</wp:posOffset>
                </wp:positionH>
                <wp:positionV relativeFrom="paragraph">
                  <wp:posOffset>-340995</wp:posOffset>
                </wp:positionV>
                <wp:extent cx="3256280" cy="7162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6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1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بيل الرفع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 أبي عمر الزاهد ق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 قضاء حقوق الإخوان مذلة، وفي قضاء حقوقهم رفع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. 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سير أعلام النبلا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/5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دّيق يعتق الضعفا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أبو قحافة لابنه أبي بكر رضي الله عن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 بنيَّ أراك تعتق رقاباً ضعافاً، فلو أنك إذا فعلت ما فعلت أعتقت رجالاً جلداء يمنعوك ويقومون دونك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 أبت إنما أريد ما أري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قيل فنزلت فيه الآ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595" w:hAnsi="QCF_P595" w:cs="QCF_P59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ﮧ  ﮨ  ﮩ  ﮪ  ﮫ  ﮬ  ﮭ    ﮮ   ﮯ  ﮰ  ﮱ  </w:t>
                            </w:r>
                            <w:r>
                              <w:rPr>
                                <w:rFonts w:ascii="QCF_BSML" w:hAnsi="QCF_BSML" w:cs="QCF_BSM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مكارم الأخلاق لابن أبي الدنيا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9DAB0C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9DAB0C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سروا ولا تعسرو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 لعبد الله بن جعفر على رجل من أهل المدينة خمسون ألفاً، فاستعان عليه بعُبيد الله بن عباس في ذلك، فق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 حططت عنه شطرها وأخرته بالشطر الآخر إلى ميسور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جزاه عبيد الله خيراً وانصرف، فأتبعه ابن جعفر رسولا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ي قد طيبت له النصف الآخ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حططته عن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مكارم الأخلاق لابن أبي الدنيا 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105"/>
                              <w:jc w:val="center"/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CS Nask S_I normal." w:ascii="MCS Shapes1" w:hAnsi="MCS Shapes1"/>
                                <w:i/>
                                <w:i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"/>
                                <w:szCs w:val="32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3.95pt;mso-wrap-distance-left:9.05pt;mso-wrap-distance-right:9.05pt;mso-wrap-distance-top:0pt;mso-wrap-distance-bottom:0pt;margin-top:-26.85pt;mso-position-vertical-relative:text;margin-left:556.65pt;mso-position-horizontal-relative:text">
                <v:textbox inset="0.0875in,0.0375in,0.0875in,0.0375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1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بيل الرفعة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ن أبي عمر الزاهد ق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ترك قضاء حقوق الإخوان مذلة، وفي قضاء حقوقهم رفع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. 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سير أعلام النبلا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/5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دّيق يعتق الضعفاء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ل أبو قحافة لابنه أبي بكر رضي الله عن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ا بنيَّ أراك تعتق رقاباً ضعافاً، فلو أنك إذا فعلت ما فعلت أعتقت رجالاً جلداء يمنعوك ويقومون دونك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ا أبت إنما أريد ما أري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قيل فنزلت فيه الآ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sz w:val="27"/>
                          <w:sz w:val="27"/>
                          <w:szCs w:val="27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595" w:hAnsi="QCF_P595" w:cs="QCF_P595"/>
                          <w:sz w:val="27"/>
                          <w:sz w:val="27"/>
                          <w:szCs w:val="27"/>
                          <w:rtl w:val="true"/>
                        </w:rPr>
                        <w:t xml:space="preserve">ﮧ  ﮨ  ﮩ  ﮪ  ﮫ  ﮬ  ﮭ    ﮮ   ﮯ  ﮰ  ﮱ  </w:t>
                      </w:r>
                      <w:r>
                        <w:rPr>
                          <w:rFonts w:ascii="QCF_BSML" w:hAnsi="QCF_BSML" w:cs="QCF_BSML"/>
                          <w:sz w:val="27"/>
                          <w:sz w:val="27"/>
                          <w:szCs w:val="27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7"/>
                          <w:sz w:val="27"/>
                          <w:szCs w:val="27"/>
                          <w:rtl w:val="true"/>
                        </w:rPr>
                        <w:t>الليل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[</w:t>
                      </w:r>
                      <w:r>
                        <w:rPr>
                          <w:rFonts w:ascii="Arial" w:hAnsi="Arial"/>
                          <w:sz w:val="21"/>
                          <w:sz w:val="21"/>
                          <w:szCs w:val="21"/>
                          <w:rtl w:val="true"/>
                        </w:rPr>
                        <w:t xml:space="preserve">مكارم الأخلاق لابن أبي الدنيا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6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]</w:t>
                      </w:r>
                      <w:r>
                        <w:rPr>
                          <w:rFonts w:cs="Arial" w:ascii="Arial" w:hAnsi="Arial"/>
                          <w:color w:val="9DAB0C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color w:val="9DAB0C"/>
                          <w:sz w:val="7"/>
                          <w:szCs w:val="7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سروا ولا تعسروا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كان لعبد الله بن جعفر على رجل من أهل المدينة خمسون ألفاً، فاستعان عليه بعُبيد الله بن عباس في ذلك، فق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قد حططت عنه شطرها وأخرته بالشطر الآخر إلى ميسور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جزاه عبيد الله خيراً وانصرف، فأتبعه ابن جعفر رسولا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إني قد طيبت له النصف الآخ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 حططته عن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[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مكارم الأخلاق لابن أبي الدنيا 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7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105"/>
                        <w:jc w:val="center"/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CS Nask S_I normal." w:ascii="MCS Shapes1" w:hAnsi="MCS Shapes1"/>
                          <w:i/>
                          <w:iCs/>
                          <w:sz w:val="32"/>
                          <w:szCs w:val="32"/>
                          <w:lang w:bidi="ar-IQ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"/>
                          <w:szCs w:val="32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290195</wp:posOffset>
            </wp:positionV>
            <wp:extent cx="2223135" cy="2255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400935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248" w:after="248"/>
                              <w:ind w:left="90" w:right="90" w:firstLine="745"/>
                              <w:jc w:val="center"/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َعَنَهُنَّ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745"/>
                              <w:jc w:val="both"/>
                              <w:rPr/>
                            </w:pP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َهَل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ascii="MCS Shapes1" w:hAnsi="MCS Shapes1" w:eastAsia="MCS Shapes1" w:cs="MCS Shapes1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هُن</w:t>
                            </w:r>
                            <w:r>
                              <w:rPr>
                                <w:rFonts w:ascii="MCS Shapes1" w:hAnsi="MCS Shapes1" w:cs="MCS Nask S_I normal."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90" w:right="90" w:firstLine="745"/>
                              <w:jc w:val="center"/>
                              <w:rPr>
                                <w:rFonts w:ascii="MCS Shapes1" w:hAnsi="MCS Shapes1" w:cs="MCS Shafa S_I round."/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CS Shafa S_I round." w:ascii="MCS Shapes1" w:hAnsi="MCS Shapes1"/>
                                <w:i/>
                                <w:iCs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0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0"/>
                                <w:szCs w:val="66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9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248" w:after="248"/>
                        <w:ind w:left="90" w:right="90" w:firstLine="745"/>
                        <w:jc w:val="center"/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>اللهُ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 w:val="66"/>
                          <w:szCs w:val="66"/>
                          <w:rtl w:val="true"/>
                        </w:rPr>
                        <w:t>لَعَنَهُنَّ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745"/>
                        <w:jc w:val="both"/>
                        <w:rPr/>
                      </w:pP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فَهَل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أنتِ</w:t>
                      </w:r>
                      <w:r>
                        <w:rPr>
                          <w:rFonts w:ascii="MCS Shapes1" w:hAnsi="MCS Shapes1" w:eastAsia="MCS Shapes1" w:cs="MCS Shapes1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منهُن</w:t>
                      </w:r>
                      <w:r>
                        <w:rPr>
                          <w:rFonts w:ascii="MCS Shapes1" w:hAnsi="MCS Shapes1" w:cs="MCS Nask S_I normal."/>
                          <w:i/>
                          <w:i/>
                          <w:iCs/>
                          <w:sz w:val="54"/>
                          <w:sz w:val="54"/>
                          <w:szCs w:val="5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Web"/>
                        <w:bidi w:val="1"/>
                        <w:ind w:left="90" w:right="90" w:firstLine="745"/>
                        <w:jc w:val="center"/>
                        <w:rPr>
                          <w:rFonts w:ascii="MCS Shapes1" w:hAnsi="MCS Shapes1" w:cs="MCS Shafa S_I round."/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rFonts w:cs="MCS Shafa S_I round." w:ascii="MCS Shapes1" w:hAnsi="MCS Shapes1"/>
                          <w:i/>
                          <w:iCs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0"/>
                          <w:szCs w:val="66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0"/>
                          <w:szCs w:val="66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</wp:posOffset>
            </wp:positionH>
            <wp:positionV relativeFrom="paragraph">
              <wp:posOffset>304800</wp:posOffset>
            </wp:positionV>
            <wp:extent cx="2171700" cy="503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41275</wp:posOffset>
                </wp:positionV>
                <wp:extent cx="216408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يوزع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مجان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2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GA Dimnah Regular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يوزع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مجان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800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WI-3-1"/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AWI-3-1"/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AWI-3-1"/>
                                <w:b/>
                                <w:bCs/>
                                <w:color w:val="333300"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AWI-3-1"/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AWI-3-1"/>
                          <w:b/>
                          <w:bCs/>
                          <w:color w:val="333300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LAWI-3-1"/>
                          <w:b/>
                          <w:bCs/>
                          <w:color w:val="333300"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92735</wp:posOffset>
                </wp:positionV>
                <wp:extent cx="182880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لا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سونا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عائ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23.0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لا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سونا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عائ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3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Shapes1">
    <w:charset w:val="02"/>
    <w:family w:val="swiss"/>
    <w:pitch w:val="variable"/>
  </w:font>
  <w:font w:name="QCF_BSML">
    <w:charset w:val="00"/>
    <w:family w:val="auto"/>
    <w:pitch w:val="variable"/>
  </w:font>
  <w:font w:name="QCF_P59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  <w:color w:val="4B008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248" w:after="248"/>
      <w:ind w:left="124" w:right="124" w:firstLine="745"/>
      <w:jc w:val="both"/>
    </w:pPr>
    <w:rPr>
      <w:rFonts w:ascii="Tahoma" w:hAnsi="Tahoma" w:eastAsia="Times New Roman" w:cs="Tahoma"/>
      <w:color w:val="00000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3:00Z</dcterms:created>
  <dc:creator>مصطفى جلال</dc:creator>
  <dc:description/>
  <cp:keywords/>
  <dc:language>en-US</dc:language>
  <cp:lastModifiedBy>USER</cp:lastModifiedBy>
  <cp:lastPrinted>2008-02-25T23:32:00Z</cp:lastPrinted>
  <dcterms:modified xsi:type="dcterms:W3CDTF">2008-02-25T20:36:00Z</dcterms:modified>
  <cp:revision>11</cp:revision>
  <dc:subject/>
  <dc:title/>
</cp:coreProperties>
</file>