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-45720</wp:posOffset>
                </wp:positionV>
                <wp:extent cx="4824730" cy="6835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4730" cy="68351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اسم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: -------------------------------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فصل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/     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94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قويم علوم رابـــــع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فصل الدراسي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)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ها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///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 نموذج لدائرة كهربائية بسيطة بما يتناسب مع الإمكانيات المتوف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>==================================================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م قياس هذه المهارة عملياً من قبل الطالبات في المنزل ويتم احضاره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مدرسة لقياس مدى اتقان المهار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==========================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9.9pt;height:538.2pt;mso-wrap-distance-left:9.05pt;mso-wrap-distance-right:9.05pt;mso-wrap-distance-top:0pt;mso-wrap-distance-bottom:0pt;margin-top:-3.6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اسم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: -------------------------------                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فصل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/      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94" w:leader="none"/>
                        </w:tabs>
                        <w:jc w:val="left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تقويم علوم رابـــــع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فصل الدراسي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ثاني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)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هار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///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مل نموذج لدائرة كهربائية بسيطة بما يتناسب مع الإمكانيات المتوفر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>===================================================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تم قياس هذه المهارة عملياً من قبل الطالبات في المنزل ويتم احضارها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لمدرسة لقياس مدى اتقان المهار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===========================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6010</wp:posOffset>
                </wp:positionH>
                <wp:positionV relativeFrom="paragraph">
                  <wp:posOffset>-45720</wp:posOffset>
                </wp:positionV>
                <wp:extent cx="4824730" cy="6835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4730" cy="68351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اسم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: -------------------------------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فصل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/     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94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قويم علوم رابـــــع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فصل الدراسي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)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ها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///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 نموذج لدائرة كهربائية بسيطة بما يتناسب مع الإمكانيات المتوف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>==================================================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م قياس هذه المهارة عملياً من قبل الطالبات في المنزل ويتم احضاره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مدرسة لقياس مدى اتقان المهار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==========================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9.9pt;height:538.2pt;mso-wrap-distance-left:9.05pt;mso-wrap-distance-right:9.05pt;mso-wrap-distance-top:0pt;mso-wrap-distance-bottom:0pt;margin-top:-3.6pt;mso-position-vertical-relative:text;margin-left:38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اسم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: -------------------------------                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فصل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/      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94" w:leader="none"/>
                        </w:tabs>
                        <w:jc w:val="left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تقويم علوم رابـــــع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فصل الدراسي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ثاني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)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هار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///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مل نموذج لدائرة كهربائية بسيطة بما يتناسب مع الإمكانيات المتوفر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>===================================================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تم قياس هذه المهارة عملياً من قبل الطالبات في المنزل ويتم احضاره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لمدرسة لقياس مدى اتقان المهار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===========================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drawing>
          <wp:inline distT="0" distB="0" distL="0" distR="0">
            <wp:extent cx="1235075" cy="9931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67555</wp:posOffset>
                </wp:positionH>
                <wp:positionV relativeFrom="paragraph">
                  <wp:posOffset>424180</wp:posOffset>
                </wp:positionV>
                <wp:extent cx="8001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028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0028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02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16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136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466560" y="228600"/>
                              <a:ext cx="281160" cy="18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66600" y="228600"/>
                              <a:ext cx="200160" cy="17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44600" y="64800"/>
                            <a:ext cx="266760" cy="64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khbar MT" w:hAnsi="Akhbar MT" w:eastAsia="Akhbar MT" w:cs="Akhbar MT"/>
                                  <w:lang w:bidi="hi-IN"/>
                                </w:rPr>
                                <w:t>اتقنت</w:t>
                              </w:r>
                            </w:p>
                          </w:txbxContent>
                        </wps:txbx>
                        <wps:bodyPr wrap="none" lIns="158760" rIns="158760" tIns="-16920" bIns="-169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20" y="64800"/>
                            <a:ext cx="266760" cy="64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khbar MT" w:hAnsi="Akhbar MT" w:eastAsia="Akhbar MT" w:cs="Akhbar MT"/>
                                  <w:lang w:bidi="hi-IN"/>
                                </w:rPr>
                                <w:t>لم تتقن</w:t>
                              </w:r>
                            </w:p>
                          </w:txbxContent>
                        </wps:txbx>
                        <wps:bodyPr wrap="none" lIns="158760" rIns="158760" tIns="-16920" bIns="-169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65pt;margin-top:33.4pt;width:63pt;height:36pt" coordorigin="7193,668" coordsize="1260,720">
                <v:group id="shape_0" style="position:absolute;left:7193;top:668;width:1260;height:720">
                  <v:group id="shape_0" style="position:absolute;left:7193;top:668;width:1260;height:720">
                    <v:rect id="shape_0" stroked="t" o:allowincell="f" style="position:absolute;left:7193;top:668;width:1259;height:719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7806,668" to="7806,1387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93,938" to="8452,938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928;top:1028;width:442;height:284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98;top:1028;width:314;height:269;mso-wrap-style:none;v-text-anchor:middle;mso-position-horizontal-relative:pag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7893;top:770;width:419;height:101;mso-wrap-style:none;v-text-anchor:middle;mso-position-horizontal-relative:page" type="_x0000_t136">
                  <v:path textpathok="t"/>
                  <v:textpath on="t" fitshape="t" string="اتقنت" style="font-family:&quot;Akhbar MT&quot;;font-size:8pt"/>
                  <v:fill o:detectmouseclick="t" type="solid" color2="white" opacity="0.91"/>
                  <v:stroke color="#3465a4" joinstyle="round" endcap="flat"/>
                  <w10:wrap type="none"/>
                </v:shape>
                <v:shape id="shape_0" fillcolor="black" stroked="f" o:allowincell="f" style="position:absolute;left:7333;top:770;width:419;height:101;mso-wrap-style:none;v-text-anchor:middle;mso-position-horizontal-relative:page" type="_x0000_t136">
                  <v:path textpathok="t"/>
                  <v:textpath on="t" fitshape="t" string="لم تتقن" style="font-family:&quot;Akhbar MT&quot;;font-size:8pt"/>
                  <v:fill o:detectmouseclick="t" type="solid" color2="white" opacity="0.9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482455</wp:posOffset>
                </wp:positionH>
                <wp:positionV relativeFrom="paragraph">
                  <wp:posOffset>424180</wp:posOffset>
                </wp:positionV>
                <wp:extent cx="8001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028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0028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02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16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136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466560" y="228600"/>
                              <a:ext cx="281160" cy="18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66600" y="228600"/>
                              <a:ext cx="200160" cy="17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44600" y="64800"/>
                            <a:ext cx="266760" cy="64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khbar MT" w:hAnsi="Akhbar MT" w:eastAsia="Akhbar MT" w:cs="Akhbar MT"/>
                                  <w:lang w:bidi="hi-IN"/>
                                </w:rPr>
                                <w:t>اتقنت</w:t>
                              </w:r>
                            </w:p>
                          </w:txbxContent>
                        </wps:txbx>
                        <wps:bodyPr wrap="none" lIns="158760" rIns="158760" tIns="-16920" bIns="-169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20" y="64800"/>
                            <a:ext cx="266760" cy="64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khbar MT" w:hAnsi="Akhbar MT" w:eastAsia="Akhbar MT" w:cs="Akhbar MT"/>
                                  <w:lang w:bidi="hi-IN"/>
                                </w:rPr>
                                <w:t>لم تتقن</w:t>
                              </w:r>
                            </w:p>
                          </w:txbxContent>
                        </wps:txbx>
                        <wps:bodyPr wrap="none" lIns="158760" rIns="158760" tIns="-16920" bIns="-169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6.65pt;margin-top:33.4pt;width:63pt;height:36pt" coordorigin="14933,668" coordsize="1260,720">
                <v:group id="shape_0" style="position:absolute;left:14933;top:668;width:1260;height:720">
                  <v:group id="shape_0" style="position:absolute;left:14933;top:668;width:1260;height:720">
                    <v:rect id="shape_0" stroked="t" o:allowincell="f" style="position:absolute;left:14933;top:668;width:1259;height:719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15546,668" to="15546,1387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933,938" to="16192,938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5668;top:1028;width:442;height:284;mso-wrap-style:none;v-text-anchor:middle;mso-position-horizontal-relative:pag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038;top:1028;width:314;height:269;mso-wrap-style:none;v-text-anchor:middle;mso-position-horizontal-relative:pag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fillcolor="black" stroked="f" o:allowincell="f" style="position:absolute;left:15633;top:770;width:419;height:101;mso-wrap-style:none;v-text-anchor:middle;mso-position-horizontal-relative:page" type="_x0000_t136">
                  <v:path textpathok="t"/>
                  <v:textpath on="t" fitshape="t" string="اتقنت" style="font-family:&quot;Akhbar MT&quot;;font-size:8pt"/>
                  <v:fill o:detectmouseclick="t" type="solid" color2="white" opacity="0.91"/>
                  <v:stroke color="#3465a4" joinstyle="round" endcap="flat"/>
                  <w10:wrap type="none"/>
                </v:shape>
                <v:shape id="shape_0" fillcolor="black" stroked="f" o:allowincell="f" style="position:absolute;left:15073;top:770;width:419;height:101;mso-wrap-style:none;v-text-anchor:middle;mso-position-horizontal-relative:page" type="_x0000_t136">
                  <v:path textpathok="t"/>
                  <v:textpath on="t" fitshape="t" string="لم تتقن" style="font-family:&quot;Akhbar MT&quot;;font-size:8pt"/>
                  <v:fill o:detectmouseclick="t" type="solid" color2="white" opacity="0.9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680" w:right="726" w:gutter="0" w:header="0" w:top="680" w:footer="0" w:bottom="6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khbar M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20:42:00Z</dcterms:created>
  <dc:creator>SCC</dc:creator>
  <dc:description/>
  <cp:keywords/>
  <dc:language>en-US</dc:language>
  <cp:lastModifiedBy>SONY</cp:lastModifiedBy>
  <cp:lastPrinted>2012-06-02T23:02:00Z</cp:lastPrinted>
  <dcterms:modified xsi:type="dcterms:W3CDTF">2012-06-02T20:03:00Z</dcterms:modified>
  <cp:revision>8</cp:revision>
  <dc:subject/>
  <dc:title/>
</cp:coreProperties>
</file>