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B) Vocabular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02680</wp:posOffset>
                </wp:positionH>
                <wp:positionV relativeFrom="paragraph">
                  <wp:posOffset>182880</wp:posOffset>
                </wp:positionV>
                <wp:extent cx="5429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00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47.25pt;mso-wrap-distance-left:9pt;mso-wrap-distance-right:9pt;mso-wrap-distance-top:0pt;mso-wrap-distance-bottom:0pt;margin-top:14.4pt;mso-position-vertical-relative:text;margin-left:488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Our geography teacher  keeps telling us that ---------------- broadens the min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- journey                                           b- travelling                                       c- voyage</w:t>
      </w:r>
    </w:p>
    <w:p>
      <w:pPr>
        <w:pStyle w:val="Normal"/>
        <w:spacing w:lineRule="exact" w:line="34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Joe has bought a weekend ----------------- in the countrysid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- cottage                                           b- suite                                                c- cabin</w:t>
      </w:r>
    </w:p>
    <w:p>
      <w:pPr>
        <w:pStyle w:val="Normal"/>
        <w:spacing w:lineRule="exact" w:line="34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laying table tennis -------------------- a lot of concentratio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exact" w:line="34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- combines                                       b- considers                                         c- require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4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Each person's fingerprints ar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-------------------.</w:t>
      </w:r>
    </w:p>
    <w:p>
      <w:pPr>
        <w:pStyle w:val="Normal"/>
        <w:spacing w:lineRule="exact" w:line="34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- remarkable                                    b- unique                                              c- extraordinar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4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t's very hot and ------------------- in the jungl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- freezing                                         b- blizzard                                            c- humid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swan is very ----------------- in its movement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- graceful                                         b- grateful                                             c- nervous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 ------------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n effor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pacing w:val="20"/>
          <w:sz w:val="24"/>
          <w:szCs w:val="24"/>
        </w:rPr>
        <w:t>a- make                                 b- do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49755</wp:posOffset>
                </wp:positionH>
                <wp:positionV relativeFrom="paragraph">
                  <wp:posOffset>128905</wp:posOffset>
                </wp:positionV>
                <wp:extent cx="476250" cy="635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65pt;margin-top:10.15pt;width:37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pacing w:val="20"/>
          <w:sz w:val="24"/>
          <w:szCs w:val="24"/>
          <w:u w:val="single"/>
        </w:rPr>
        <w:t>act</w:t>
      </w:r>
      <w:r>
        <w:rPr>
          <w:rFonts w:cs="Times New Roman" w:ascii="Times New Roman" w:hAnsi="Times New Roman" w:asciiTheme="majorBidi" w:cstheme="majorBidi" w:hAnsiTheme="majorBidi"/>
          <w:spacing w:val="20"/>
          <w:sz w:val="24"/>
          <w:szCs w:val="24"/>
        </w:rPr>
        <w:t xml:space="preserve"> (v) +  -----------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( n)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pacing w:val="2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pacing w:val="20"/>
          <w:sz w:val="24"/>
          <w:szCs w:val="24"/>
        </w:rPr>
        <w:t>a- ation                               b- ion                                      c- men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purchas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mean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- produce                                        b- provide                                               c- buy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</w:rPr>
        <w:t>gales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r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: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- heavy rain                                     b- strong winds                                       c- high temperatures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===============================================================================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C) Gramma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107430</wp:posOffset>
                </wp:positionH>
                <wp:positionV relativeFrom="paragraph">
                  <wp:posOffset>94615</wp:posOffset>
                </wp:positionV>
                <wp:extent cx="542925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00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47.25pt;mso-wrap-distance-left:9pt;mso-wrap-distance-right:9pt;mso-wrap-distance-top:0pt;mso-wrap-distance-bottom:0pt;margin-top:7.45pt;mso-position-vertical-relative:text;margin-left:480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It always ------------------ here in January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) snow                                            b) snows                                                c) snow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re were ---------------- rainy days last summe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) very few                                        b) hardly                                                 c) a littl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Can I have ---------------- milk in my coffee, pleas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?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) any                                              b) some                                                   c) a lo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 --------------- The USA this month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) visit                                              b) are visiting                                          c) is visit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 ---------------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s Yassir been living in New York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?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) When                                           b) How long                                            c) Since the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rthur has ----------------  eaten pizza. He can't stand i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) never                                             b) ever                                                     c) stil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578" w:leader="none"/>
          <w:tab w:val="right" w:pos="10773" w:leader="none"/>
        </w:tabs>
        <w:spacing w:lineRule="exact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e has been working in this company --------------- 10 year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578" w:leader="none"/>
          <w:tab w:val="right" w:pos="10773" w:leader="none"/>
        </w:tabs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) since                                              b) before                                                  c) fo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48" w:leader="none"/>
          <w:tab w:val="right" w:pos="10773" w:leader="none"/>
        </w:tabs>
        <w:spacing w:lineRule="exact" w:line="36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mc:AlternateContent>
          <mc:Choice Requires="wps">
            <w:drawing>
              <wp:anchor behindDoc="0" distT="0" distB="0" distL="110490" distR="114300" simplePos="0" locked="0" layoutInCell="0" allowOverlap="1" relativeHeight="3">
                <wp:simplePos x="0" y="0"/>
                <wp:positionH relativeFrom="column">
                  <wp:posOffset>5793105</wp:posOffset>
                </wp:positionH>
                <wp:positionV relativeFrom="paragraph">
                  <wp:posOffset>101600</wp:posOffset>
                </wp:positionV>
                <wp:extent cx="1076325" cy="12954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295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The best alway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56.15pt;margin-top:8pt;width:84.7pt;height:101.95pt;mso-wrap-style:none;v-text-anchor:top" type="_x0000_t7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The best always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--------------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did you buy your mobile phon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6048" w:leader="none"/>
          <w:tab w:val="right" w:pos="10773" w:leader="none"/>
        </w:tabs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) How often                                     b) When                                                   c) How lo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Furnishing --------------- new flat needs tim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a)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–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                                         b) the                                                        c) 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he is -------------- best student of all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) an                                                  b) the                                                         c) 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                      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udent's Name: ------------------------                   class: ---------                                                 T.5   /   Q.1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===============================================================================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</w:rPr>
        <w:t>A) Listening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202680</wp:posOffset>
                </wp:positionH>
                <wp:positionV relativeFrom="paragraph">
                  <wp:posOffset>19050</wp:posOffset>
                </wp:positionV>
                <wp:extent cx="542925" cy="600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00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____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47.25pt;mso-wrap-distance-left:9pt;mso-wrap-distance-right:9pt;mso-wrap-distance-top:0pt;mso-wrap-distance-bottom:0pt;margin-top:1.5pt;mso-position-vertical-relative:text;margin-left:488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____ 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u w:val="single"/>
        </w:rPr>
        <w:t>Choose the correct answers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lan Wells is writing a report on London’s bes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-----------------.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- learning English schools                b- tourist attractions                       c- youth hostel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boy is ------------- years ol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-  20                                                   b- 18                                               c- 17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boy went into the dungeon with his brother and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------------------.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- two of his friends                            b- his father                                    c- his uncle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Dungeon is divided up into --------------------- room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.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- two                                                  b- different                                     c- small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The guides told them about the history of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----------------.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- Paris                                                b- Rome                                         c- London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Plague is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-----------------.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a- an illness                                         b- an animal                                   c- a kind of food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 w:asciiTheme="majorBidi" w:cstheme="majorBidi" w:hAnsiTheme="majorBidi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u w:val="single"/>
        </w:rPr>
        <w:t>Put (</w:t>
      </w:r>
      <w:r>
        <w:rPr>
          <w:rFonts w:eastAsia="Wingdings 2" w:cs="Wingdings 2" w:ascii="Wingdings 2" w:hAnsi="Wingdings 2"/>
          <w:i/>
          <w:iCs/>
          <w:sz w:val="24"/>
          <w:szCs w:val="24"/>
          <w:u w:val="single"/>
        </w:rPr>
        <w:t>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u w:val="single"/>
        </w:rPr>
        <w:t>) or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  <w:u w:val="single"/>
          <w:rtl w:val="true"/>
        </w:rPr>
        <w:t xml:space="preserve"> (×):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Plague was brought in London by cats.                                a-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b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 ×</w:t>
      </w:r>
    </w:p>
    <w:p>
      <w:pPr>
        <w:pStyle w:val="Normal"/>
        <w:spacing w:lineRule="exact" w:line="4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It is  suitable to take small children into the Dungeon.    a-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b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 ×</w:t>
      </w:r>
    </w:p>
    <w:p>
      <w:pPr>
        <w:pStyle w:val="Normal"/>
        <w:spacing w:lineRule="exact" w:line="4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o get into the London Dungeon is too expensive.              a-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b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 ×</w:t>
      </w:r>
    </w:p>
    <w:p>
      <w:pPr>
        <w:pStyle w:val="Normal"/>
        <w:spacing w:lineRule="exact" w:line="46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The boy thinks that the London Dungeon is fantastic.       a- </w:t>
      </w: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         b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>- ×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===============================================================================                 </w:t>
      </w:r>
    </w:p>
    <w:sectPr>
      <w:type w:val="nextPage"/>
      <w:pgSz w:w="11906" w:h="16560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627"/>
    <w:pPr>
      <w:widowControl/>
      <w:bidi w:val="1"/>
      <w:spacing w:before="0" w:after="0"/>
      <w:jc w:val="center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1</Pages>
  <Words>782</Words>
  <Characters>4463</Characters>
  <CharactersWithSpaces>5235</CharactersWithSpaces>
  <Paragraphs>10</Paragraphs>
  <Company>Ne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21:16:00Z</dcterms:created>
  <dc:creator>AD</dc:creator>
  <dc:description/>
  <dc:language>en-US</dc:language>
  <cp:lastModifiedBy>AD</cp:lastModifiedBy>
  <cp:lastPrinted>2017-11-09T02:10:00Z</cp:lastPrinted>
  <dcterms:modified xsi:type="dcterms:W3CDTF">2017-11-17T14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