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اضـي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رب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زواي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مضل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جد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إلكترو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توازي الأضل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ييز متوازي الأضلا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طي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ين والمربع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شبه المنحرف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وشكل الطائرة الورقية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شاب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ضلعات المتشابه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ثلثات المتشابه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تقيمات المتوازية و الأجزاء المتناسب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اصر المثلثات المتشابه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كسريات 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ختبار ومراجعة الفص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تحويلات الهندسية والتماث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عكا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زاح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سحا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دورا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ور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البيان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ركيب التحويلات الهندس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هند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بلي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ماث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مد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ائرة ومحيط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ياس الزوايا والأقوا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واس والأوتا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وايا المحيط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ماس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قاطع والمماس وقياسات الزوا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ستقي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مل الحاسبة البي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ة الدائر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 ومراجع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24:00Z</dcterms:created>
  <dc:creator>Windows7</dc:creator>
  <dc:description/>
  <cp:keywords/>
  <dc:language>en-US</dc:language>
  <cp:lastModifiedBy>soa</cp:lastModifiedBy>
  <cp:lastPrinted>2019-08-20T23:20:00Z</cp:lastPrinted>
  <dcterms:modified xsi:type="dcterms:W3CDTF">2019-08-21T15:02:00Z</dcterms:modified>
  <cp:revision>4</cp:revision>
  <dc:subject/>
  <dc:title/>
</cp:coreProperties>
</file>