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الأول 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2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6/1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9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3/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6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0/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3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7/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b/>
                <w:bCs/>
                <w:color w:val="215868"/>
                <w:sz w:val="22"/>
                <w:szCs w:val="22"/>
              </w:rPr>
              <w:t>20/1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color w:val="215868"/>
                <w:sz w:val="22"/>
                <w:szCs w:val="22"/>
              </w:rPr>
              <w:t>24/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27/1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2/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ذات الخطوة 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متعددة  الخطوات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حتوي متغيرا في 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تضمن القيمة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اقات –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عدل التغير وال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تتابعات ع الحسابية كدوال خط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</w:rPr>
              <w:t>5/2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9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</w:rPr>
              <w:t>12/2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16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</w:rPr>
              <w:t>19/2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23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</w:rPr>
              <w:t>26/2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30/2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</w:rPr>
              <w:t>3/3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7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</w:rPr>
              <w:t>10/3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14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مكتوبة بصيغة الميل والمقطع بياني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ة المعادلات بصيغة الميل والمقط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ستقيمات المتوازية والمستقيمات المتعامد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ضرب أو القسم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تعددة ال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ركب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تي تتضمن القيمة 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ة معادلتين خطيتبين بالتعويض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</w:rPr>
              <w:t>17/3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21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</w:rPr>
              <w:t>24/3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28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215868"/>
              </w:rPr>
            </w:pP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</w:rPr>
              <w:t>2/4</w:t>
            </w:r>
            <w:r>
              <w:rPr>
                <w:rFonts w:cs="Times New Roman"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21586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</w:rPr>
              <w:t>6/4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215868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نهاية دوام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/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إلى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9/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بيقات على النظام المكون من معادل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إنسح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نطق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fa9f5ad6d0786118258b4f28a2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34:00Z</dcterms:created>
  <dc:creator>رحال . متدى الاحساء التعليمي</dc:creator>
  <dc:description>Rahal606@hotmail.com</dc:description>
  <cp:keywords>rahal606@hotmail.com</cp:keywords>
  <dc:language>en-US</dc:language>
  <cp:lastModifiedBy>word2</cp:lastModifiedBy>
  <cp:lastPrinted>2013-08-31T17:08:00Z</cp:lastPrinted>
  <dcterms:modified xsi:type="dcterms:W3CDTF">2018-09-02T22:34:00Z</dcterms:modified>
  <cp:revision>2</cp:revision>
  <dc:subject/>
  <dc:title/>
</cp:coreProperties>
</file>