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كيمياء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ثانوي المستوى الخامس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واع المخاليط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كيز المحلول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وامل المؤثرة في الذوبان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خواص الجامعة للمحاليل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طاقة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رار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عادلات الكيميائية الحراري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اب التغير في المحتوى الحرار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ظرية التصادم وسرعة التفاعل الكيميائ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عوامل المؤثرة في سرعة التفاعل الكيميائ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قوانين سرعة التفاعل الكيميائي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حالة الإتزان الديناميك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عوامل المؤثرة في الإتزان الكيمياء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ستعمال ثوابت الإتزان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مقدمة في الأحماض والقواعد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قوة الأحماض والقواعد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أيونات الهيدروجين والرقم الهيدروجي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عادل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امــة</w:t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5:07:00Z</dcterms:created>
  <dc:creator>Windows7</dc:creator>
  <dc:description/>
  <dc:language>en-US</dc:language>
  <cp:lastModifiedBy>Windows User</cp:lastModifiedBy>
  <cp:lastPrinted>2019-08-18T07:24:00Z</cp:lastPrinted>
  <dcterms:modified xsi:type="dcterms:W3CDTF">2019-08-25T15:07:00Z</dcterms:modified>
  <cp:revision>2</cp:revision>
  <dc:subject/>
  <dc:title/>
</cp:coreProperties>
</file>