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: Read the passage, then answer questions below: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Micha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's the most awesome experience you’ve ever had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ndrew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efinitely when I went shark diving. Have you ever heard of i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Micha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nev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ndrew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l, I went shark diving in Gansbaai, South Africa. It’s one of the best places in the world to see the great white sharks up clo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Micha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’re out of your mind! You’ll never catch me diving in the middle of shark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ndrew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not like that. You go out on a boat to a place called “Shark Alley,” and you go dow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inside a cage. The people on the boat throw out big pieces of fish tied to a rope in orde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to attract the sharks. The sharks come up real close, and frequently they knock the cage with their hea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Michael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ren’t you afraid?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MyriadPro-Semibold;Arial" w:ascii="Comic Sans MS" w:hAnsi="Comic Sans MS"/>
          <w:sz w:val="24"/>
          <w:szCs w:val="24"/>
        </w:rPr>
        <w:t xml:space="preserve">Andrew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o be honest, I was scared to death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did Andrew go on his vacation?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kind of experience was it?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they attract the sharks?________________________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d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as he scared?____________________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36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MyriadPro-Semibold;Arial" w:ascii="Comic Sans MS" w:hAnsi="Comic Sans MS"/>
          <w:sz w:val="24"/>
          <w:szCs w:val="24"/>
        </w:rPr>
        <w:t xml:space="preserve">e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es Michael think?</w:t>
      </w:r>
      <w:r>
        <w:rPr>
          <w:rFonts w:cs="Comic Sans MS" w:ascii="Comic Sans MS" w:hAnsi="Comic Sans MS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2: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: Fill the gaps with 'have' or 'has'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20" w:right="0" w:hanging="360"/>
        <w:jc w:val="lef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________________ answered the question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20" w:right="0" w:hanging="360"/>
        <w:jc w:val="lef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She ________________ opened the window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20" w:right="0" w:hanging="360"/>
        <w:jc w:val="lef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They __________________ called u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tLeast" w:line="288" w:before="60" w:after="60"/>
        <w:ind w:left="720" w:right="0" w:hanging="360"/>
        <w:jc w:val="lef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You _________________ carried a box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3: Answer the following questions: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was the most dangerous or most exciting experience you’ve ever had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color w:val="000000"/>
          <w:sz w:val="26"/>
          <w:szCs w:val="26"/>
        </w:rPr>
      </w:pPr>
      <w:r>
        <w:rPr>
          <w:rFonts w:cs="MyriadPro-Semibold;Arial" w:ascii="Comic Sans MS" w:hAnsi="Comic Sans MS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was the most relaxing, peaceful experience you’ve ever had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4: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Complete the convers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’ve never _________ in a helicopter. </w:t>
      </w:r>
      <w:r>
        <w:rPr>
          <w:rFonts w:cs="MyriadPro-Semibold;Arial" w:ascii="Comic Sans MS" w:hAnsi="Comic Sans MS"/>
          <w:sz w:val="24"/>
          <w:szCs w:val="24"/>
        </w:rPr>
        <w:t xml:space="preserve">          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have. I _______ in one over the Red Sea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839" w:bottom="8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9406" w:leader="none"/>
      </w:tabs>
      <w:bidi w:val="1"/>
      <w:spacing w:before="0" w:after="0"/>
      <w:jc w:val="right"/>
      <w:rPr>
        <w:rFonts w:ascii="Lucida Calligraphy" w:hAnsi="Lucida Calligraphy" w:cs="Lucida Calligraphy"/>
        <w:color w:val="FF0000"/>
        <w:sz w:val="22"/>
        <w:szCs w:val="22"/>
      </w:rPr>
    </w:pPr>
    <w:r>
      <w:rPr>
        <w:rFonts w:cs="Lucida Calligraphy" w:ascii="Lucida Calligraphy" w:hAnsi="Lucida Calligraphy"/>
        <w:color w:val="FF0000"/>
        <w:sz w:val="22"/>
        <w:szCs w:val="22"/>
      </w:rPr>
      <w:t>Presented by /  Waleed Al Sqour</w:t>
    </w:r>
    <w:r>
      <w:rPr>
        <w:rFonts w:cs="Lucida Calligraphy" w:ascii="Lucida Calligraphy" w:hAnsi="Lucida Calligraphy"/>
        <w:color w:val="FF0000"/>
        <w:sz w:val="22"/>
        <w:szCs w:val="22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8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6100</wp:posOffset>
              </wp:positionH>
              <wp:positionV relativeFrom="paragraph">
                <wp:posOffset>-354965</wp:posOffset>
              </wp:positionV>
              <wp:extent cx="665480" cy="623570"/>
              <wp:effectExtent l="8255" t="10160" r="88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6235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143pt;margin-top:-27.95pt;width:52.35pt;height:49.05pt;mso-wrap-style:none;v-text-anchor:middle;mso-position-horizontal-relative:page" type="_x0000_t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4845</wp:posOffset>
              </wp:positionH>
              <wp:positionV relativeFrom="paragraph">
                <wp:posOffset>48260</wp:posOffset>
              </wp:positionV>
              <wp:extent cx="41846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9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0pt;margin-top:3.8pt;width:32.9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9.55pt;margin-top:5.8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;Arial"/>
      <w:b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5-01-14T14:14:00Z</dcterms:modified>
  <cp:revision>7</cp:revision>
  <dc:subject/>
  <dc:title/>
</cp:coreProperties>
</file>