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لاة الجمع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رس 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ضل يوم الجم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وحكم صلاة الجم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وصفت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ضل يوم الجمعة –  تمهيد – حكمها – تمرين فردي – تمرين جماعي –  حل الأنشط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 صلاة الجمع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رس 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وطها – صفتها – تمرين فردي – تطبيق – فوائد اجتماع المسلمين لأداء العبادات – التقويم – حل الأنشط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 الوحدة الأولى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 صلاة الجمع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ستحبات الجمعة والخطبتا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مستحباتها – تمرين جماعي – تمرين فر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اينهي عنه من حضر الجمعة – تمرين فر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 الأنشط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الوحدة الأولى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 صلاة الجمع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خطبتا صلاة الجمعه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يسن للخطيب – حل الأنشطة –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لاة العيدين 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عريف صلاة العيدي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حكمة من مشروعيته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– تعريف الع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أبرز مظاهر العي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حكمة من مشروعيته – إظهار الفرح والسروريوم العيد – 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قويم – حل الأنشط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لاة العيدين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 –  حكم صلاة العيد –  وقت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رين  فردي – صفتها – 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طب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خطبتا العيدي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– 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لاة العيدي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نن العيدين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مستحبات يوم العيد – التكبير في العيدين – تمرين جماعي – التهنئة بالعي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–  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لاة الكسوف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حكمة من حدو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كسوف والعبادات التي تشروع عند حدوثه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معنى الكسوف – الحكمة من حدوث الكسو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عبادات التي تشرع عند حدوث الكسو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– 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لاة الكسوف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كم صلاة الكسو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قت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– 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لاة الكسوف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فة صلاة الكسوف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صفة – أحكامها – تمرين فر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ننها– تطب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راب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لاة الاستسقاء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 تمرين جماعي – تعريفها – حكمها –الحكمة من مشروعيت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– حل الأنشط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راب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صفة صلاة الاستسقاء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فتها – تطبيق – خطبة الاستسقاء – الدعاء الذي يستحب عند نزول المط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ائ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 – الحقوق الواجبة للميت – تمرين فردي – صفة الصلاة على الميت – تمرين فردي – 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ائ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الحقوق الواجبة للميت –صفة الصلاة على الميت – تمرين فردي –  تطبيق – 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الوحدة الخامس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ائ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نن الجنائز ومحظوراتها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سنن الجنائز – 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الوحدة الخامس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ائ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نن الجنائز ومحظورات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حظوراتها – تمرين فر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–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3:00Z</dcterms:created>
  <dc:creator>رحال - منتدى الأحساء التعليمي</dc:creator>
  <dc:description/>
  <dc:language>en-US</dc:language>
  <cp:lastModifiedBy>Faster</cp:lastModifiedBy>
  <dcterms:modified xsi:type="dcterms:W3CDTF">2014-08-08T13:33:00Z</dcterms:modified>
  <cp:revision>2</cp:revision>
  <dc:subject/>
  <dc:title/>
</cp:coreProperties>
</file>