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51040</wp:posOffset>
                </wp:positionH>
                <wp:positionV relativeFrom="paragraph">
                  <wp:posOffset>-133350</wp:posOffset>
                </wp:positionV>
                <wp:extent cx="956945" cy="29527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5.2pt;margin-top:-10.5pt;width:75.3pt;height:23.2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64285</wp:posOffset>
                </wp:positionH>
                <wp:positionV relativeFrom="paragraph">
                  <wp:posOffset>3234690</wp:posOffset>
                </wp:positionV>
                <wp:extent cx="6877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6pt;margin-top:254.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14450</wp:posOffset>
                </wp:positionH>
                <wp:positionV relativeFrom="paragraph">
                  <wp:posOffset>-534035</wp:posOffset>
                </wp:positionV>
                <wp:extent cx="517525" cy="49149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5pt;margin-top:-42.05pt;width:40.7pt;height:38.6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58685</wp:posOffset>
                </wp:positionH>
                <wp:positionV relativeFrom="paragraph">
                  <wp:posOffset>3295015</wp:posOffset>
                </wp:positionV>
                <wp:extent cx="749300" cy="29527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1.55pt;margin-top:259.45pt;width:58.95pt;height:23.2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4285</wp:posOffset>
                </wp:positionH>
                <wp:positionV relativeFrom="paragraph">
                  <wp:posOffset>-581025</wp:posOffset>
                </wp:positionV>
                <wp:extent cx="6877050" cy="9725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972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FullBlast5-Module Fou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Gramm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Do as shown between the bracket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Jeff got seasick during the sailing tri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....................?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complete with a question ta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Let's go camping, ......................... ?      ( complete with a question tag 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The children ( sleep ) when the fire started .       ( correct the verb 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 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Kevin moved to Canada ......... 2008.        ( add a suitable preposition 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Who's that man sitting ................ to Josh ?    ( add a suitable preposition 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pell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Choose the correct lette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li - ard          ( i - g - z )                        2- ba - boo        ( m - l - c 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ro - ts          ( o - q - x )                        4- sud - enly      ( a - i - d 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pla - t           ( o - n - e )                        6-s - rprised      ( u - n - w 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Match ( A ) with ( B )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)                                            (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ama                                       (   ) res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deg                                        (   ) z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fog                                        (   ) rm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sto                                         (   ) g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lightn                                      (   ) atu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temper                                     (   ) 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765.75pt;mso-wrap-distance-left:9.05pt;mso-wrap-distance-right:9.05pt;mso-wrap-distance-top:0pt;mso-wrap-distance-bottom:0pt;margin-top:-45.75pt;mso-position-vertical-relative:text;margin-left:9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FullBlast5-Module Fou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Gramma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Do as shown between the brackets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Jeff got seasick during the sailing trip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, ....................?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complete with a question tag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Let's go camping, ......................... ?      ( complete with a question tag 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The children ( sleep ) when the fire started .       ( correct the verb 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- .........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Kevin moved to Canada ......... 2008.        ( add a suitable preposition 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Who's that man sitting ................ to Josh ?    ( add a suitable preposition 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Spelling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Choose the correct letter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li - ard          ( i - g - z )                        2- ba - boo        ( m - l - c 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ro - ts          ( o - q - x )                        4- sud - enly      ( a - i - d 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pla - t           ( o - n - e )                        6-s - rprised      ( u - n - w 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Match ( A ) with ( B )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)                                            (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ama                                       (   ) res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deg                                        (   ) zi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fog                                        (   ) rm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sto                                         (   ) g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lightn                                      (   ) atu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temper                                     (   ) i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84300</wp:posOffset>
                </wp:positionH>
                <wp:positionV relativeFrom="paragraph">
                  <wp:posOffset>-491490</wp:posOffset>
                </wp:positionV>
                <wp:extent cx="491490" cy="4489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5.35pt;mso-wrap-distance-left:9.05pt;mso-wrap-distance-right:9.05pt;mso-wrap-distance-top:0pt;mso-wrap-distance-bottom:0pt;margin-top:-38.7pt;mso-position-vertical-relative:text;margin-left:10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443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0:13:00Z</dcterms:created>
  <dc:creator>zeze zezo</dc:creator>
  <dc:description/>
  <dc:language>en-US</dc:language>
  <cp:lastModifiedBy>admin</cp:lastModifiedBy>
  <dcterms:modified xsi:type="dcterms:W3CDTF">2015-12-06T10:13:00Z</dcterms:modified>
  <cp:revision>2</cp:revision>
  <dc:subject/>
  <dc:title/>
</cp:coreProperties>
</file>