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9933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9933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9933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3300"/>
                                      <w:lang w:val="en-US" w:bidi="ar-EG"/>
                                    </w:rPr>
                                    <w:t xml:space="preserve">زمن النشاط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9933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33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خطا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9933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9933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9933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3300"/>
                                <w:lang w:val="en-US" w:bidi="ar-EG"/>
                              </w:rPr>
                              <w:t xml:space="preserve">زمن النشاط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9933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9933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خطاب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3810</wp:posOffset>
            </wp:positionV>
            <wp:extent cx="5323205" cy="595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0900</wp:posOffset>
                </wp:positionH>
                <wp:positionV relativeFrom="paragraph">
                  <wp:posOffset>1036320</wp:posOffset>
                </wp:positionV>
                <wp:extent cx="4457700" cy="3764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نه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خط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6.4pt;mso-wrap-distance-left:9.05pt;mso-wrap-distance-right:9.05pt;mso-wrap-distance-top:0pt;mso-wrap-distance-bottom:0pt;margin-top:81.6pt;mso-position-vertical-relative:text;margin-left:1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نهوض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خطا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Andalus"/>
                          <w:b/>
                          <w:bCs/>
                          <w:color w:val="FF6600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66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660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6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6:00Z</dcterms:modified>
  <cp:revision>2</cp:revision>
  <dc:subject/>
  <dc:title/>
</cp:coreProperties>
</file>