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جويد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سادس 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جويد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سادس 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آداب تلاوة القرآن الكريم وسماعه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 ما سبق دراسته في الصف الخامس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ـمد وأقسـامه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قسام الـم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0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9900"/>
                <w:sz w:val="22"/>
                <w:sz w:val="22"/>
                <w:szCs w:val="22"/>
                <w:rtl w:val="true"/>
              </w:rPr>
              <w:t>الـمد الطبيعي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 المد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ـمد الفرع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المتصل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 المد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ـمد الفرعي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9900"/>
                <w:sz w:val="20"/>
                <w:szCs w:val="20"/>
              </w:rPr>
              <w:t>00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المنفصل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9900"/>
                <w:sz w:val="20"/>
                <w:szCs w:val="20"/>
              </w:rPr>
              <w:t>00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990099"/>
                <w:sz w:val="20"/>
                <w:sz w:val="20"/>
                <w:szCs w:val="20"/>
                <w:rtl w:val="true"/>
              </w:rPr>
              <w:t>تدريبات على الـمد المنفصل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 المد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ـمد الفرعي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مد البد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990099"/>
                <w:sz w:val="20"/>
                <w:sz w:val="20"/>
                <w:szCs w:val="20"/>
                <w:rtl w:val="true"/>
              </w:rPr>
              <w:t>تدريبات على مـد البد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لما سبق دراسته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 المد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ـمد الفرع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الـمد العارض للسكون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ـمد العارض للسكون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 المد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ـمد الفر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9900CC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>مـد اللي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 مـد اللي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0" w:right="0" w:hanging="0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خلاصـ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أحكام</w:t>
            </w:r>
            <w:r>
              <w:rPr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لـ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تعريف – الحرو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لاصة أحكام الـ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أقسـام الـمد الفرع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ـمدود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مراجعة لما سبق دراسته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6:00Z</dcterms:created>
  <dc:creator>معلم</dc:creator>
  <dc:description/>
  <dc:language>en-US</dc:language>
  <cp:lastModifiedBy>امل</cp:lastModifiedBy>
  <cp:lastPrinted>2009-07-20T12:19:00Z</cp:lastPrinted>
  <dcterms:modified xsi:type="dcterms:W3CDTF">2016-09-08T09:56:00Z</dcterms:modified>
  <cp:revision>2</cp:revision>
  <dc:subject/>
  <dc:title/>
</cp:coreProperties>
</file>