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63230</wp:posOffset>
                </wp:positionH>
                <wp:positionV relativeFrom="paragraph">
                  <wp:posOffset>190500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مل مع الملفات والمجلد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5pt;mso-position-vertical-relative:text;margin-left:63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امل مع الملفات والمجل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ف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3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لم الطالب كيف يتعامل مع الملفات والمجلدات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ف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ind w:left="972" w:right="0" w:hanging="1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ح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كش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ل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لد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د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raditional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02:00Z</dcterms:created>
  <dc:creator>Rakan</dc:creator>
  <dc:description/>
  <cp:keywords/>
  <dc:language>en-US</dc:language>
  <cp:lastModifiedBy>Rakan</cp:lastModifiedBy>
  <dcterms:modified xsi:type="dcterms:W3CDTF">2004-11-26T12:02:00Z</dcterms:modified>
  <cp:revision>2</cp:revision>
  <dc:subject/>
  <dc:title>بسم الله الرحمن الرحيم</dc:title>
</cp:coreProperties>
</file>