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 xml:space="preserve">Match : </w:t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Shoes  –  Cap  –  jeans  –  sunglasses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0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47320</wp:posOffset>
                  </wp:positionV>
                  <wp:extent cx="1136650" cy="1016000"/>
                  <wp:effectExtent l="0" t="0" r="0" b="0"/>
                  <wp:wrapNone/>
                  <wp:docPr id="1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10820</wp:posOffset>
                  </wp:positionV>
                  <wp:extent cx="1193800" cy="889000"/>
                  <wp:effectExtent l="0" t="0" r="0" b="0"/>
                  <wp:wrapNone/>
                  <wp:docPr id="13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58420</wp:posOffset>
                  </wp:positionV>
                  <wp:extent cx="996950" cy="1168400"/>
                  <wp:effectExtent l="0" t="0" r="0" b="0"/>
                  <wp:wrapNone/>
                  <wp:docPr id="14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83820</wp:posOffset>
                  </wp:positionV>
                  <wp:extent cx="946150" cy="1041400"/>
                  <wp:effectExtent l="0" t="0" r="0" b="0"/>
                  <wp:wrapNone/>
                  <wp:docPr id="15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……………………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……………………</w: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3:03:00Z</dcterms:created>
  <dc:creator>PRO4PC</dc:creator>
  <dc:description/>
  <dc:language>en-US</dc:language>
  <cp:lastModifiedBy>admin</cp:lastModifiedBy>
  <dcterms:modified xsi:type="dcterms:W3CDTF">2015-08-13T23:03:00Z</dcterms:modified>
  <cp:revision>2</cp:revision>
  <dc:subject/>
  <dc:title/>
</cp:coreProperties>
</file>