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فصّلت  </w:t>
            </w:r>
            <w:r>
              <w:rPr>
                <w:b/>
                <w:bCs/>
                <w:lang w:eastAsia="ar-SA"/>
              </w:rPr>
              <w:t>36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>–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39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إِم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نزَغَنَّ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شَّيۡطَٰن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نَزۡغ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ٱسۡتَعِذ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ٱللَّهِ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سَّمِيع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َلِي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ِ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ءَايَٰتِ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يۡل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نَّهَار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شَّمۡس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ۡقَمَرُ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سۡجُد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لشَّمۡس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لۡقَمَر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سۡجُدُواْ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ۤ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لَّهِ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ۤ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خَلَقَهُ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ُنت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يَّا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عۡبُد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إِن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سۡتَكۡبَر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ِند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بِّ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سَبِّح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ٱلَّيۡل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نَّهَار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سۡ‍َٔمُونَ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ِ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ءَايَٰتِهِۦ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َّ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رَ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َرۡض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خَٰشِعَةٗ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إِذَا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زَلۡ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يۡه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مَآء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هۡتَزَّت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رَبَتۡ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حۡيَاه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مُحۡي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مَوۡتَىٰٓ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ُلّ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شَيۡء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دِير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13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6:13:00Z</dcterms:modified>
  <cp:revision>2</cp:revision>
  <dc:subject/>
  <dc:title/>
</cp:coreProperties>
</file>