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ف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ثاني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ة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ذكر </w:t>
      </w:r>
      <w:r>
        <w:rPr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من محظورات الاحر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ذكر ثلاثة من شروط الحج والعمرة 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7462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حرام من الميقات من مستحبات الحج        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ما يفعله المعتمر أن يطوف بالبيت ثمانية أشواط   </w:t>
      </w:r>
      <w:r>
        <w:rPr>
          <w:b/>
          <w:bCs/>
          <w:rtl w:val="true"/>
        </w:rPr>
        <w:t>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ترك واجبا من واجبات الحج أو العمرة وجب عليه دم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وز الخروج من عرفة قبل غروب الشمس   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للمحرم صيد البحر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ترط الطهارة في السعي بين الصفا والمروة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- </w:t>
      </w:r>
      <w:r>
        <w:rPr>
          <w:b/>
          <w:b/>
          <w:bCs/>
          <w:rtl w:val="true"/>
        </w:rPr>
        <w:t xml:space="preserve">يبدأ الحاج السعي من الصفا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ج والعمرة واجبان في العمر مرة واحدة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حرام هو نية الدخول في الن</w:t>
      </w:r>
      <w:r>
        <w:rPr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عمال يوم النحر رمي الجمره الكبرى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ترك الوقوف بعرفة فقد فاته الحج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ذا انتهى من الطواف صلى ركعتين خلف مقام ابراهيم     </w:t>
      </w:r>
      <w:r>
        <w:rPr>
          <w:b/>
          <w:bCs/>
          <w:rtl w:val="true"/>
        </w:rPr>
        <w:t>(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 دائ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راد الحج والعمرة فلا بد أن يحرم م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ت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ك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يقات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باح اليوم التاسع يذهب الحجاج الى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زدلفة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قات الذي يحرم منه أهل المدين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و الح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رن 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لمل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من هؤلاء يعتبر محرم للمرأ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و 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م 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بس الاحرام  م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ركان 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جبات 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تحبات الحج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نوع من انواع الحج لا يجب فيه هد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متع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فراد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يذبح للمولود تقربا ا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قيق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دي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ِلَّهِ عَلَى النَّاسِ حِجُ البَيْتِ مَنِ اَسْتَطَاعَ ِإلَيْهِ سَبِي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ليل على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وب 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ب العمره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وب الحج والعمره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 طواف الوداع ل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ركن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زيارة مسجد النبي صلى الله عليه وسل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20866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6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087245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164.3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د بمحظورات الإحرام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رمات 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تحبات 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روهات الإحرا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عمال ايام التشريق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مي الجمرة الصغرى والوسطى و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لق او التقصير</w: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3-05-16T15:30:00Z</cp:lastPrinted>
  <dcterms:modified xsi:type="dcterms:W3CDTF">2013-05-16T20:56:00Z</dcterms:modified>
  <cp:revision>184</cp:revision>
  <dc:subject/>
  <dc:title>اسم الطالب/</dc:title>
</cp:coreProperties>
</file>