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1935</wp:posOffset>
                </wp:positionH>
                <wp:positionV relativeFrom="paragraph">
                  <wp:posOffset>-276225</wp:posOffset>
                </wp:positionV>
                <wp:extent cx="6686550" cy="885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0" h="1395">
                              <a:moveTo>
                                <a:pt x="10530" y="510"/>
                              </a:moveTo>
                              <a:cubicBezTo>
                                <a:pt x="10505" y="609"/>
                                <a:pt x="10471" y="704"/>
                                <a:pt x="10425" y="795"/>
                              </a:cubicBezTo>
                              <a:cubicBezTo>
                                <a:pt x="10350" y="946"/>
                                <a:pt x="10444" y="716"/>
                                <a:pt x="10365" y="900"/>
                              </a:cubicBezTo>
                              <a:cubicBezTo>
                                <a:pt x="10324" y="996"/>
                                <a:pt x="10384" y="887"/>
                                <a:pt x="10335" y="1035"/>
                              </a:cubicBezTo>
                              <a:cubicBezTo>
                                <a:pt x="10329" y="1052"/>
                                <a:pt x="10314" y="1064"/>
                                <a:pt x="10305" y="1080"/>
                              </a:cubicBezTo>
                              <a:cubicBezTo>
                                <a:pt x="10276" y="1130"/>
                                <a:pt x="10270" y="1199"/>
                                <a:pt x="10215" y="1230"/>
                              </a:cubicBezTo>
                              <a:cubicBezTo>
                                <a:pt x="10174" y="1254"/>
                                <a:pt x="10124" y="1257"/>
                                <a:pt x="10080" y="1275"/>
                              </a:cubicBezTo>
                              <a:cubicBezTo>
                                <a:pt x="9563" y="1254"/>
                                <a:pt x="9066" y="1203"/>
                                <a:pt x="8550" y="1185"/>
                              </a:cubicBezTo>
                              <a:cubicBezTo>
                                <a:pt x="8479" y="1167"/>
                                <a:pt x="8426" y="1128"/>
                                <a:pt x="8355" y="1110"/>
                              </a:cubicBezTo>
                              <a:cubicBezTo>
                                <a:pt x="8261" y="1040"/>
                                <a:pt x="8313" y="1083"/>
                                <a:pt x="8205" y="975"/>
                              </a:cubicBezTo>
                              <a:cubicBezTo>
                                <a:pt x="8184" y="954"/>
                                <a:pt x="8154" y="947"/>
                                <a:pt x="8130" y="930"/>
                              </a:cubicBezTo>
                              <a:cubicBezTo>
                                <a:pt x="8076" y="890"/>
                                <a:pt x="7968" y="776"/>
                                <a:pt x="7890" y="750"/>
                              </a:cubicBezTo>
                              <a:cubicBezTo>
                                <a:pt x="7834" y="694"/>
                                <a:pt x="7786" y="655"/>
                                <a:pt x="7710" y="630"/>
                              </a:cubicBezTo>
                              <a:cubicBezTo>
                                <a:pt x="7700" y="615"/>
                                <a:pt x="7694" y="597"/>
                                <a:pt x="7680" y="585"/>
                              </a:cubicBezTo>
                              <a:cubicBezTo>
                                <a:pt x="7653" y="561"/>
                                <a:pt x="7612" y="554"/>
                                <a:pt x="7590" y="525"/>
                              </a:cubicBezTo>
                              <a:cubicBezTo>
                                <a:pt x="7575" y="505"/>
                                <a:pt x="7564" y="481"/>
                                <a:pt x="7545" y="465"/>
                              </a:cubicBezTo>
                              <a:cubicBezTo>
                                <a:pt x="7524" y="447"/>
                                <a:pt x="7410" y="412"/>
                                <a:pt x="7380" y="405"/>
                              </a:cubicBezTo>
                              <a:cubicBezTo>
                                <a:pt x="7330" y="422"/>
                                <a:pt x="7275" y="424"/>
                                <a:pt x="7230" y="450"/>
                              </a:cubicBezTo>
                              <a:cubicBezTo>
                                <a:pt x="7212" y="461"/>
                                <a:pt x="7201" y="481"/>
                                <a:pt x="7185" y="495"/>
                              </a:cubicBezTo>
                              <a:cubicBezTo>
                                <a:pt x="7088" y="576"/>
                                <a:pt x="6985" y="630"/>
                                <a:pt x="6915" y="735"/>
                              </a:cubicBezTo>
                              <a:cubicBezTo>
                                <a:pt x="6925" y="795"/>
                                <a:pt x="6929" y="856"/>
                                <a:pt x="6945" y="915"/>
                              </a:cubicBezTo>
                              <a:cubicBezTo>
                                <a:pt x="6950" y="932"/>
                                <a:pt x="6969" y="943"/>
                                <a:pt x="6975" y="960"/>
                              </a:cubicBezTo>
                              <a:cubicBezTo>
                                <a:pt x="7031" y="1108"/>
                                <a:pt x="6950" y="974"/>
                                <a:pt x="7020" y="1080"/>
                              </a:cubicBezTo>
                              <a:cubicBezTo>
                                <a:pt x="7062" y="1353"/>
                                <a:pt x="7000" y="1207"/>
                                <a:pt x="7110" y="1335"/>
                              </a:cubicBezTo>
                              <a:cubicBezTo>
                                <a:pt x="7122" y="1349"/>
                                <a:pt x="7123" y="1373"/>
                                <a:pt x="7140" y="1380"/>
                              </a:cubicBezTo>
                              <a:cubicBezTo>
                                <a:pt x="7177" y="1395"/>
                                <a:pt x="7300" y="1395"/>
                                <a:pt x="7260" y="1395"/>
                              </a:cubicBezTo>
                              <a:cubicBezTo>
                                <a:pt x="7125" y="1395"/>
                                <a:pt x="6990" y="1385"/>
                                <a:pt x="6855" y="1380"/>
                              </a:cubicBezTo>
                              <a:cubicBezTo>
                                <a:pt x="6759" y="1316"/>
                                <a:pt x="6664" y="1251"/>
                                <a:pt x="6555" y="1215"/>
                              </a:cubicBezTo>
                              <a:cubicBezTo>
                                <a:pt x="6521" y="1114"/>
                                <a:pt x="6434" y="1019"/>
                                <a:pt x="6360" y="945"/>
                              </a:cubicBezTo>
                              <a:cubicBezTo>
                                <a:pt x="6355" y="930"/>
                                <a:pt x="6352" y="914"/>
                                <a:pt x="6345" y="900"/>
                              </a:cubicBezTo>
                              <a:cubicBezTo>
                                <a:pt x="6337" y="884"/>
                                <a:pt x="6315" y="873"/>
                                <a:pt x="6315" y="855"/>
                              </a:cubicBezTo>
                              <a:cubicBezTo>
                                <a:pt x="6315" y="757"/>
                                <a:pt x="6334" y="707"/>
                                <a:pt x="6360" y="630"/>
                              </a:cubicBezTo>
                              <a:cubicBezTo>
                                <a:pt x="6358" y="624"/>
                                <a:pt x="6341" y="525"/>
                                <a:pt x="6315" y="525"/>
                              </a:cubicBezTo>
                              <a:cubicBezTo>
                                <a:pt x="6297" y="525"/>
                                <a:pt x="6295" y="555"/>
                                <a:pt x="6285" y="570"/>
                              </a:cubicBezTo>
                              <a:cubicBezTo>
                                <a:pt x="6280" y="590"/>
                                <a:pt x="6278" y="611"/>
                                <a:pt x="6270" y="630"/>
                              </a:cubicBezTo>
                              <a:cubicBezTo>
                                <a:pt x="6263" y="647"/>
                                <a:pt x="6246" y="658"/>
                                <a:pt x="6240" y="675"/>
                              </a:cubicBezTo>
                              <a:cubicBezTo>
                                <a:pt x="6196" y="795"/>
                                <a:pt x="6238" y="801"/>
                                <a:pt x="6135" y="870"/>
                              </a:cubicBezTo>
                              <a:cubicBezTo>
                                <a:pt x="6100" y="975"/>
                                <a:pt x="6135" y="950"/>
                                <a:pt x="6060" y="975"/>
                              </a:cubicBezTo>
                              <a:cubicBezTo>
                                <a:pt x="6045" y="990"/>
                                <a:pt x="6035" y="1013"/>
                                <a:pt x="6015" y="1020"/>
                              </a:cubicBezTo>
                              <a:cubicBezTo>
                                <a:pt x="5990" y="1028"/>
                                <a:pt x="5940" y="981"/>
                                <a:pt x="5925" y="975"/>
                              </a:cubicBezTo>
                              <a:cubicBezTo>
                                <a:pt x="5901" y="966"/>
                                <a:pt x="5875" y="965"/>
                                <a:pt x="5850" y="960"/>
                              </a:cubicBezTo>
                              <a:cubicBezTo>
                                <a:pt x="5744" y="854"/>
                                <a:pt x="5879" y="982"/>
                                <a:pt x="5730" y="870"/>
                              </a:cubicBezTo>
                              <a:cubicBezTo>
                                <a:pt x="5713" y="857"/>
                                <a:pt x="5702" y="837"/>
                                <a:pt x="5685" y="825"/>
                              </a:cubicBezTo>
                              <a:cubicBezTo>
                                <a:pt x="5667" y="812"/>
                                <a:pt x="5643" y="808"/>
                                <a:pt x="5625" y="795"/>
                              </a:cubicBezTo>
                              <a:cubicBezTo>
                                <a:pt x="5553" y="743"/>
                                <a:pt x="5554" y="676"/>
                                <a:pt x="5460" y="645"/>
                              </a:cubicBezTo>
                              <a:cubicBezTo>
                                <a:pt x="5452" y="637"/>
                                <a:pt x="5399" y="571"/>
                                <a:pt x="5370" y="585"/>
                              </a:cubicBezTo>
                              <a:cubicBezTo>
                                <a:pt x="5356" y="592"/>
                                <a:pt x="5359" y="615"/>
                                <a:pt x="5355" y="630"/>
                              </a:cubicBezTo>
                              <a:cubicBezTo>
                                <a:pt x="5349" y="655"/>
                                <a:pt x="5343" y="680"/>
                                <a:pt x="5340" y="705"/>
                              </a:cubicBezTo>
                              <a:cubicBezTo>
                                <a:pt x="5333" y="755"/>
                                <a:pt x="5330" y="805"/>
                                <a:pt x="5325" y="855"/>
                              </a:cubicBezTo>
                              <a:cubicBezTo>
                                <a:pt x="5320" y="960"/>
                                <a:pt x="5327" y="1066"/>
                                <a:pt x="5310" y="1170"/>
                              </a:cubicBezTo>
                              <a:cubicBezTo>
                                <a:pt x="5307" y="1188"/>
                                <a:pt x="5292" y="1138"/>
                                <a:pt x="5280" y="1125"/>
                              </a:cubicBezTo>
                              <a:cubicBezTo>
                                <a:pt x="5247" y="1088"/>
                                <a:pt x="5210" y="1055"/>
                                <a:pt x="5175" y="1020"/>
                              </a:cubicBezTo>
                              <a:cubicBezTo>
                                <a:pt x="5140" y="985"/>
                                <a:pt x="5115" y="940"/>
                                <a:pt x="5085" y="900"/>
                              </a:cubicBezTo>
                              <a:cubicBezTo>
                                <a:pt x="5072" y="882"/>
                                <a:pt x="5070" y="857"/>
                                <a:pt x="5055" y="840"/>
                              </a:cubicBezTo>
                              <a:cubicBezTo>
                                <a:pt x="5015" y="793"/>
                                <a:pt x="4943" y="777"/>
                                <a:pt x="4890" y="750"/>
                              </a:cubicBezTo>
                              <a:cubicBezTo>
                                <a:pt x="4818" y="871"/>
                                <a:pt x="4797" y="1003"/>
                                <a:pt x="4770" y="1140"/>
                              </a:cubicBezTo>
                              <a:cubicBezTo>
                                <a:pt x="4703" y="1118"/>
                                <a:pt x="4677" y="1076"/>
                                <a:pt x="4635" y="1020"/>
                              </a:cubicBezTo>
                              <a:cubicBezTo>
                                <a:pt x="4613" y="954"/>
                                <a:pt x="4559" y="910"/>
                                <a:pt x="4515" y="855"/>
                              </a:cubicBezTo>
                              <a:cubicBezTo>
                                <a:pt x="4487" y="772"/>
                                <a:pt x="4433" y="743"/>
                                <a:pt x="4380" y="675"/>
                              </a:cubicBezTo>
                              <a:cubicBezTo>
                                <a:pt x="4366" y="657"/>
                                <a:pt x="4363" y="633"/>
                                <a:pt x="4350" y="615"/>
                              </a:cubicBezTo>
                              <a:cubicBezTo>
                                <a:pt x="4309" y="558"/>
                                <a:pt x="4254" y="508"/>
                                <a:pt x="4200" y="465"/>
                              </a:cubicBezTo>
                              <a:cubicBezTo>
                                <a:pt x="4176" y="538"/>
                                <a:pt x="4174" y="565"/>
                                <a:pt x="4125" y="630"/>
                              </a:cubicBezTo>
                              <a:cubicBezTo>
                                <a:pt x="4104" y="694"/>
                                <a:pt x="4076" y="741"/>
                                <a:pt x="4035" y="795"/>
                              </a:cubicBezTo>
                              <a:cubicBezTo>
                                <a:pt x="4030" y="815"/>
                                <a:pt x="4036" y="843"/>
                                <a:pt x="4020" y="855"/>
                              </a:cubicBezTo>
                              <a:cubicBezTo>
                                <a:pt x="4005" y="866"/>
                                <a:pt x="3934" y="813"/>
                                <a:pt x="3930" y="810"/>
                              </a:cubicBezTo>
                              <a:cubicBezTo>
                                <a:pt x="3866" y="714"/>
                                <a:pt x="3753" y="639"/>
                                <a:pt x="3675" y="555"/>
                              </a:cubicBezTo>
                              <a:cubicBezTo>
                                <a:pt x="3627" y="503"/>
                                <a:pt x="3595" y="434"/>
                                <a:pt x="3540" y="390"/>
                              </a:cubicBezTo>
                              <a:cubicBezTo>
                                <a:pt x="3515" y="370"/>
                                <a:pt x="3489" y="352"/>
                                <a:pt x="3465" y="330"/>
                              </a:cubicBezTo>
                              <a:cubicBezTo>
                                <a:pt x="3429" y="297"/>
                                <a:pt x="3360" y="225"/>
                                <a:pt x="3360" y="225"/>
                              </a:cubicBezTo>
                              <a:cubicBezTo>
                                <a:pt x="3337" y="156"/>
                                <a:pt x="3314" y="103"/>
                                <a:pt x="3270" y="45"/>
                              </a:cubicBezTo>
                              <a:cubicBezTo>
                                <a:pt x="3227" y="261"/>
                                <a:pt x="3227" y="485"/>
                                <a:pt x="3210" y="705"/>
                              </a:cubicBezTo>
                              <a:cubicBezTo>
                                <a:pt x="3108" y="603"/>
                                <a:pt x="3236" y="726"/>
                                <a:pt x="3075" y="600"/>
                              </a:cubicBezTo>
                              <a:cubicBezTo>
                                <a:pt x="3058" y="587"/>
                                <a:pt x="3049" y="565"/>
                                <a:pt x="3030" y="555"/>
                              </a:cubicBezTo>
                              <a:cubicBezTo>
                                <a:pt x="3002" y="540"/>
                                <a:pt x="2940" y="525"/>
                                <a:pt x="2940" y="525"/>
                              </a:cubicBezTo>
                              <a:cubicBezTo>
                                <a:pt x="2782" y="564"/>
                                <a:pt x="2958" y="500"/>
                                <a:pt x="2865" y="780"/>
                              </a:cubicBezTo>
                              <a:cubicBezTo>
                                <a:pt x="2857" y="804"/>
                                <a:pt x="2834" y="741"/>
                                <a:pt x="2820" y="720"/>
                              </a:cubicBezTo>
                              <a:cubicBezTo>
                                <a:pt x="2804" y="696"/>
                                <a:pt x="2794" y="667"/>
                                <a:pt x="2775" y="645"/>
                              </a:cubicBezTo>
                              <a:cubicBezTo>
                                <a:pt x="2711" y="568"/>
                                <a:pt x="2647" y="504"/>
                                <a:pt x="2550" y="480"/>
                              </a:cubicBezTo>
                              <a:cubicBezTo>
                                <a:pt x="2490" y="420"/>
                                <a:pt x="2488" y="401"/>
                                <a:pt x="2415" y="450"/>
                              </a:cubicBezTo>
                              <a:cubicBezTo>
                                <a:pt x="2239" y="415"/>
                                <a:pt x="2312" y="439"/>
                                <a:pt x="2190" y="390"/>
                              </a:cubicBezTo>
                              <a:cubicBezTo>
                                <a:pt x="2180" y="375"/>
                                <a:pt x="2178" y="349"/>
                                <a:pt x="2160" y="345"/>
                              </a:cubicBezTo>
                              <a:cubicBezTo>
                                <a:pt x="2114" y="336"/>
                                <a:pt x="2110" y="400"/>
                                <a:pt x="2100" y="420"/>
                              </a:cubicBezTo>
                              <a:cubicBezTo>
                                <a:pt x="2070" y="480"/>
                                <a:pt x="2040" y="540"/>
                                <a:pt x="2010" y="600"/>
                              </a:cubicBezTo>
                              <a:cubicBezTo>
                                <a:pt x="2005" y="660"/>
                                <a:pt x="2027" y="729"/>
                                <a:pt x="1995" y="780"/>
                              </a:cubicBezTo>
                              <a:cubicBezTo>
                                <a:pt x="1980" y="804"/>
                                <a:pt x="1958" y="736"/>
                                <a:pt x="1935" y="720"/>
                              </a:cubicBezTo>
                              <a:cubicBezTo>
                                <a:pt x="1888" y="686"/>
                                <a:pt x="1826" y="671"/>
                                <a:pt x="1785" y="630"/>
                              </a:cubicBezTo>
                              <a:cubicBezTo>
                                <a:pt x="1765" y="610"/>
                                <a:pt x="1748" y="587"/>
                                <a:pt x="1725" y="570"/>
                              </a:cubicBezTo>
                              <a:cubicBezTo>
                                <a:pt x="1567" y="452"/>
                                <a:pt x="1756" y="631"/>
                                <a:pt x="1620" y="495"/>
                              </a:cubicBezTo>
                              <a:cubicBezTo>
                                <a:pt x="1605" y="520"/>
                                <a:pt x="1589" y="544"/>
                                <a:pt x="1575" y="570"/>
                              </a:cubicBezTo>
                              <a:cubicBezTo>
                                <a:pt x="1554" y="609"/>
                                <a:pt x="1515" y="690"/>
                                <a:pt x="1515" y="690"/>
                              </a:cubicBezTo>
                              <a:cubicBezTo>
                                <a:pt x="1395" y="610"/>
                                <a:pt x="1540" y="715"/>
                                <a:pt x="1440" y="615"/>
                              </a:cubicBezTo>
                              <a:cubicBezTo>
                                <a:pt x="1391" y="566"/>
                                <a:pt x="1324" y="529"/>
                                <a:pt x="1275" y="480"/>
                              </a:cubicBezTo>
                              <a:cubicBezTo>
                                <a:pt x="1130" y="335"/>
                                <a:pt x="1319" y="503"/>
                                <a:pt x="1200" y="360"/>
                              </a:cubicBezTo>
                              <a:cubicBezTo>
                                <a:pt x="1178" y="333"/>
                                <a:pt x="1141" y="325"/>
                                <a:pt x="1110" y="315"/>
                              </a:cubicBezTo>
                              <a:cubicBezTo>
                                <a:pt x="1090" y="335"/>
                                <a:pt x="1064" y="350"/>
                                <a:pt x="1050" y="375"/>
                              </a:cubicBezTo>
                              <a:cubicBezTo>
                                <a:pt x="1031" y="409"/>
                                <a:pt x="1020" y="510"/>
                                <a:pt x="1005" y="555"/>
                              </a:cubicBezTo>
                              <a:cubicBezTo>
                                <a:pt x="990" y="540"/>
                                <a:pt x="972" y="527"/>
                                <a:pt x="960" y="510"/>
                              </a:cubicBezTo>
                              <a:cubicBezTo>
                                <a:pt x="947" y="492"/>
                                <a:pt x="946" y="466"/>
                                <a:pt x="930" y="450"/>
                              </a:cubicBezTo>
                              <a:cubicBezTo>
                                <a:pt x="901" y="421"/>
                                <a:pt x="859" y="412"/>
                                <a:pt x="825" y="390"/>
                              </a:cubicBezTo>
                              <a:cubicBezTo>
                                <a:pt x="801" y="354"/>
                                <a:pt x="780" y="294"/>
                                <a:pt x="765" y="405"/>
                              </a:cubicBezTo>
                              <a:cubicBezTo>
                                <a:pt x="722" y="723"/>
                                <a:pt x="820" y="605"/>
                                <a:pt x="705" y="720"/>
                              </a:cubicBezTo>
                              <a:cubicBezTo>
                                <a:pt x="680" y="710"/>
                                <a:pt x="607" y="687"/>
                                <a:pt x="585" y="660"/>
                              </a:cubicBezTo>
                              <a:cubicBezTo>
                                <a:pt x="571" y="643"/>
                                <a:pt x="568" y="618"/>
                                <a:pt x="555" y="600"/>
                              </a:cubicBezTo>
                              <a:cubicBezTo>
                                <a:pt x="543" y="583"/>
                                <a:pt x="525" y="570"/>
                                <a:pt x="510" y="555"/>
                              </a:cubicBezTo>
                              <a:cubicBezTo>
                                <a:pt x="488" y="488"/>
                                <a:pt x="456" y="486"/>
                                <a:pt x="405" y="435"/>
                              </a:cubicBezTo>
                              <a:cubicBezTo>
                                <a:pt x="400" y="420"/>
                                <a:pt x="397" y="404"/>
                                <a:pt x="390" y="390"/>
                              </a:cubicBezTo>
                              <a:cubicBezTo>
                                <a:pt x="382" y="374"/>
                                <a:pt x="367" y="328"/>
                                <a:pt x="360" y="345"/>
                              </a:cubicBezTo>
                              <a:cubicBezTo>
                                <a:pt x="340" y="391"/>
                                <a:pt x="350" y="445"/>
                                <a:pt x="345" y="495"/>
                              </a:cubicBezTo>
                              <a:cubicBezTo>
                                <a:pt x="276" y="440"/>
                                <a:pt x="255" y="428"/>
                                <a:pt x="195" y="360"/>
                              </a:cubicBezTo>
                              <a:cubicBezTo>
                                <a:pt x="144" y="302"/>
                                <a:pt x="115" y="235"/>
                                <a:pt x="60" y="180"/>
                              </a:cubicBezTo>
                              <a:cubicBezTo>
                                <a:pt x="8" y="51"/>
                                <a:pt x="47" y="158"/>
                                <a:pt x="15" y="45"/>
                              </a:cubicBezTo>
                              <a:cubicBezTo>
                                <a:pt x="11" y="3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0,1395" path="m10530,510c10505,609,10471,704,10425,795c10350,946,10444,716,10365,900c10324,996,10384,887,10335,1035c10329,1052,10314,1064,10305,1080c10276,1130,10270,1199,10215,1230c10174,1254,10124,1257,10080,1275c9563,1254,9066,1203,8550,1185c8479,1167,8426,1128,8355,1110c8261,1040,8313,1083,8205,975c8184,954,8154,947,8130,930c8076,890,7968,776,7890,750c7834,694,7786,655,7710,630c7700,615,7694,597,7680,585c7653,561,7612,554,7590,525c7575,505,7564,481,7545,465c7524,447,7410,412,7380,405c7330,422,7275,424,7230,450c7212,461,7201,481,7185,495c7088,576,6985,630,6915,735c6925,795,6929,856,6945,915c6950,932,6969,943,6975,960c7031,1108,6950,974,7020,1080c7062,1353,7000,1207,7110,1335c7122,1349,7123,1373,7140,1380c7177,1395,7300,1395,7260,1395c7125,1395,6990,1385,6855,1380c6759,1316,6664,1251,6555,1215c6521,1114,6434,1019,6360,945c6355,930,6352,914,6345,900c6337,884,6315,873,6315,855c6315,757,6334,707,6360,630c6358,624,6341,525,6315,525c6297,525,6295,555,6285,570c6280,590,6278,611,6270,630c6263,647,6246,658,6240,675c6196,795,6238,801,6135,870c6100,975,6135,950,6060,975c6045,990,6035,1013,6015,1020c5990,1028,5940,981,5925,975c5901,966,5875,965,5850,960c5744,854,5879,982,5730,870c5713,857,5702,837,5685,825c5667,812,5643,808,5625,795c5553,743,5554,676,5460,645c5452,637,5399,571,5370,585c5356,592,5359,615,5355,630c5349,655,5343,680,5340,705c5333,755,5330,805,5325,855c5320,960,5327,1066,5310,1170c5307,1188,5292,1138,5280,1125c5247,1088,5210,1055,5175,1020c5140,985,5115,940,5085,900c5072,882,5070,857,5055,840c5015,793,4943,777,4890,750c4818,871,4797,1003,4770,1140c4703,1118,4677,1076,4635,1020c4613,954,4559,910,4515,855c4487,772,4433,743,4380,675c4366,657,4363,633,4350,615c4309,558,4254,508,4200,465c4176,538,4174,565,4125,630c4104,694,4076,741,4035,795c4030,815,4036,843,4020,855c4005,866,3934,813,3930,810c3866,714,3753,639,3675,555c3627,503,3595,434,3540,390c3515,370,3489,352,3465,330c3429,297,3360,225,3360,225c3337,156,3314,103,3270,45c3227,261,3227,485,3210,705c3108,603,3236,726,3075,600c3058,587,3049,565,3030,555c3002,540,2940,525,2940,525c2782,564,2958,500,2865,780c2857,804,2834,741,2820,720c2804,696,2794,667,2775,645c2711,568,2647,504,2550,480c2490,420,2488,401,2415,450c2239,415,2312,439,2190,390c2180,375,2178,349,2160,345c2114,336,2110,400,2100,420c2070,480,2040,540,2010,600c2005,660,2027,729,1995,780c1980,804,1958,736,1935,720c1888,686,1826,671,1785,630c1765,610,1748,587,1725,570c1567,452,1756,631,1620,495c1605,520,1589,544,1575,570c1554,609,1515,690,1515,690c1395,610,1540,715,1440,615c1391,566,1324,529,1275,480c1130,335,1319,503,1200,360c1178,333,1141,325,1110,315c1090,335,1064,350,1050,375c1031,409,1020,510,1005,555c990,540,972,527,960,510c947,492,946,466,930,450c901,421,859,412,825,390c801,354,780,294,765,405c722,723,820,605,705,720c680,710,607,687,585,660c571,643,568,618,555,600c543,583,525,570,510,555c488,488,456,486,405,435c400,420,397,404,390,390c382,374,367,328,360,345c340,391,350,445,345,495c276,440,255,428,195,360c144,302,115,235,60,180c8,51,47,158,15,45c11,30,0,0,0,0e" stroked="t" o:allowincell="f" style="position:absolute;margin-left:119.05pt;margin-top:-21.75pt;width:526.45pt;height:69.7pt;mso-wrap-style:none;v-text-anchor:middle;mso-position-horizontal-relative:pag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50535</wp:posOffset>
                </wp:positionH>
                <wp:positionV relativeFrom="paragraph">
                  <wp:posOffset>287020</wp:posOffset>
                </wp:positionV>
                <wp:extent cx="915035" cy="534035"/>
                <wp:effectExtent l="0" t="33655" r="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15480" cy="534600"/>
                        </a:xfrm>
                        <a:prstGeom prst="curvedConnector5">
                          <a:avLst>
                            <a:gd name="adj1" fmla="val 49960"/>
                            <a:gd name="adj2" fmla="val 100000"/>
                            <a:gd name="adj3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419.15pt;margin-top:22.6pt;width:72pt;height:42pt;flip:xy;mso-position-horizontal-relative:page" type="_x0000_t38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36135</wp:posOffset>
                </wp:positionH>
                <wp:positionV relativeFrom="paragraph">
                  <wp:posOffset>287020</wp:posOffset>
                </wp:positionV>
                <wp:extent cx="915035" cy="534035"/>
                <wp:effectExtent l="0" t="33655" r="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15480" cy="534600"/>
                        </a:xfrm>
                        <a:prstGeom prst="curvedConnector5">
                          <a:avLst>
                            <a:gd name="adj1" fmla="val 49960"/>
                            <a:gd name="adj2" fmla="val 100000"/>
                            <a:gd name="adj3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15pt;margin-top:22.6pt;width:72pt;height:42pt;flip:xy;mso-position-horizontal-relative:page" type="_x0000_t38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9535</wp:posOffset>
                </wp:positionH>
                <wp:positionV relativeFrom="paragraph">
                  <wp:posOffset>287020</wp:posOffset>
                </wp:positionV>
                <wp:extent cx="915035" cy="534035"/>
                <wp:effectExtent l="0" t="33655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15120" cy="534600"/>
                        </a:xfrm>
                        <a:prstGeom prst="curvedConnector5">
                          <a:avLst>
                            <a:gd name="adj1" fmla="val 100000"/>
                            <a:gd name="adj2" fmla="val 100000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9.15pt;margin-top:22.6pt;width:71.95pt;height:42pt;flip:xy;mso-position-horizontal-relative:page" type="_x0000_t38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7435</wp:posOffset>
                </wp:positionH>
                <wp:positionV relativeFrom="paragraph">
                  <wp:posOffset>287020</wp:posOffset>
                </wp:positionV>
                <wp:extent cx="915035" cy="534035"/>
                <wp:effectExtent l="0" t="33655" r="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15480" cy="534600"/>
                        </a:xfrm>
                        <a:prstGeom prst="curvedConnector5">
                          <a:avLst>
                            <a:gd name="adj1" fmla="val 49960"/>
                            <a:gd name="adj2" fmla="val 100000"/>
                            <a:gd name="adj3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15pt;margin-top:22.6pt;width:72pt;height:42pt;flip:xy;mso-position-horizontal-relative:page" type="_x0000_t38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59885</wp:posOffset>
                </wp:positionH>
                <wp:positionV relativeFrom="paragraph">
                  <wp:posOffset>201295</wp:posOffset>
                </wp:positionV>
                <wp:extent cx="915035" cy="534035"/>
                <wp:effectExtent l="0" t="33655" r="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15480" cy="534600"/>
                        </a:xfrm>
                        <a:prstGeom prst="curvedConnector5">
                          <a:avLst>
                            <a:gd name="adj1" fmla="val 49960"/>
                            <a:gd name="adj2" fmla="val 100000"/>
                            <a:gd name="adj3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65pt;margin-top:15.85pt;width:72pt;height:42pt;flip:xy;mso-position-horizontal-relative:page" type="_x0000_t38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97610</wp:posOffset>
                </wp:positionH>
                <wp:positionV relativeFrom="paragraph">
                  <wp:posOffset>287020</wp:posOffset>
                </wp:positionV>
                <wp:extent cx="915035" cy="534035"/>
                <wp:effectExtent l="0" t="33655" r="0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15480" cy="534600"/>
                        </a:xfrm>
                        <a:prstGeom prst="curvedConnector5">
                          <a:avLst>
                            <a:gd name="adj1" fmla="val 49960"/>
                            <a:gd name="adj2" fmla="val 100000"/>
                            <a:gd name="adj3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4pt;margin-top:22.6pt;width:72pt;height:42pt;flip:xy;mso-position-horizontal-relative:page" type="_x0000_t38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97610</wp:posOffset>
                </wp:positionH>
                <wp:positionV relativeFrom="paragraph">
                  <wp:posOffset>125095</wp:posOffset>
                </wp:positionV>
                <wp:extent cx="915035" cy="534035"/>
                <wp:effectExtent l="0" t="33655" r="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15480" cy="534600"/>
                        </a:xfrm>
                        <a:prstGeom prst="curvedConnector5">
                          <a:avLst>
                            <a:gd name="adj1" fmla="val 49960"/>
                            <a:gd name="adj2" fmla="val 100000"/>
                            <a:gd name="adj3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4pt;margin-top:9.85pt;width:72pt;height:42pt;flip:xy;mso-position-horizontal-relative:page" type="_x0000_t38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64360</wp:posOffset>
                </wp:positionH>
                <wp:positionV relativeFrom="paragraph">
                  <wp:posOffset>287020</wp:posOffset>
                </wp:positionV>
                <wp:extent cx="915035" cy="534035"/>
                <wp:effectExtent l="0" t="33655" r="0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15120" cy="534600"/>
                        </a:xfrm>
                        <a:prstGeom prst="curvedConnector5">
                          <a:avLst>
                            <a:gd name="adj1" fmla="val 100000"/>
                            <a:gd name="adj2" fmla="val 100000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.9pt;margin-top:22.6pt;width:71.95pt;height:42pt;flip:xy;mso-position-horizontal-relative:page" type="_x0000_t38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17235</wp:posOffset>
                </wp:positionH>
                <wp:positionV relativeFrom="paragraph">
                  <wp:posOffset>78105</wp:posOffset>
                </wp:positionV>
                <wp:extent cx="915035" cy="534035"/>
                <wp:effectExtent l="0" t="33655" r="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15480" cy="534240"/>
                        </a:xfrm>
                        <a:prstGeom prst="curvedConnector5">
                          <a:avLst>
                            <a:gd name="adj1" fmla="val 49960"/>
                            <a:gd name="adj2" fmla="val 49898"/>
                            <a:gd name="adj3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15pt;margin-top:6.15pt;width:72pt;height:41.95pt;flip:xy;mso-position-horizontal-relative:page" type="_x0000_t38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17335</wp:posOffset>
                </wp:positionH>
                <wp:positionV relativeFrom="paragraph">
                  <wp:posOffset>201930</wp:posOffset>
                </wp:positionV>
                <wp:extent cx="915035" cy="534035"/>
                <wp:effectExtent l="0" t="33655" r="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15480" cy="534240"/>
                        </a:xfrm>
                        <a:prstGeom prst="curvedConnector5">
                          <a:avLst>
                            <a:gd name="adj1" fmla="val 49960"/>
                            <a:gd name="adj2" fmla="val 49898"/>
                            <a:gd name="adj3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15pt;margin-top:15.9pt;width:72pt;height:41.95pt;flip:xy;mso-position-horizontal-relative:page" type="_x0000_t38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11935</wp:posOffset>
                </wp:positionH>
                <wp:positionV relativeFrom="paragraph">
                  <wp:posOffset>30480</wp:posOffset>
                </wp:positionV>
                <wp:extent cx="915035" cy="534035"/>
                <wp:effectExtent l="0" t="33655" r="0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15120" cy="534240"/>
                        </a:xfrm>
                        <a:prstGeom prst="curvedConnector5">
                          <a:avLst>
                            <a:gd name="adj1" fmla="val 100000"/>
                            <a:gd name="adj2" fmla="val 49966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15pt;margin-top:2.4pt;width:71.95pt;height:41.95pt;flip:xy;mso-position-horizontal-relative:page" type="_x0000_t38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50085</wp:posOffset>
                </wp:positionH>
                <wp:positionV relativeFrom="paragraph">
                  <wp:posOffset>78105</wp:posOffset>
                </wp:positionV>
                <wp:extent cx="915035" cy="534035"/>
                <wp:effectExtent l="0" t="33655" r="0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15120" cy="534240"/>
                        </a:xfrm>
                        <a:prstGeom prst="curvedConnector5">
                          <a:avLst>
                            <a:gd name="adj1" fmla="val 100000"/>
                            <a:gd name="adj2" fmla="val 49898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65pt;margin-top:6.15pt;width:71.95pt;height:41.95pt;flip:xy;mso-position-horizontal-relative:page" type="_x0000_t38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93035</wp:posOffset>
                </wp:positionH>
                <wp:positionV relativeFrom="paragraph">
                  <wp:posOffset>20955</wp:posOffset>
                </wp:positionV>
                <wp:extent cx="915035" cy="534035"/>
                <wp:effectExtent l="0" t="33655" r="0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15480" cy="534600"/>
                        </a:xfrm>
                        <a:prstGeom prst="curvedConnector5">
                          <a:avLst>
                            <a:gd name="adj1" fmla="val 49960"/>
                            <a:gd name="adj2" fmla="val 100000"/>
                            <a:gd name="adj3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15pt;margin-top:1.65pt;width:72pt;height:42pt;flip:xy;mso-position-horizontal-relative:page" type="_x0000_t38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21560</wp:posOffset>
                </wp:positionH>
                <wp:positionV relativeFrom="paragraph">
                  <wp:posOffset>78105</wp:posOffset>
                </wp:positionV>
                <wp:extent cx="915035" cy="534035"/>
                <wp:effectExtent l="0" t="33655" r="0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15120" cy="534240"/>
                        </a:xfrm>
                        <a:prstGeom prst="curvedConnector5">
                          <a:avLst>
                            <a:gd name="adj1" fmla="val 100000"/>
                            <a:gd name="adj2" fmla="val 49898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9pt;margin-top:6.15pt;width:71.95pt;height:41.95pt;flip:xy;mso-position-horizontal-relative:page" type="_x0000_t38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16885</wp:posOffset>
                </wp:positionH>
                <wp:positionV relativeFrom="paragraph">
                  <wp:posOffset>30480</wp:posOffset>
                </wp:positionV>
                <wp:extent cx="915035" cy="534035"/>
                <wp:effectExtent l="0" t="33655" r="0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15480" cy="534240"/>
                        </a:xfrm>
                        <a:prstGeom prst="curvedConnector5">
                          <a:avLst>
                            <a:gd name="adj1" fmla="val 49960"/>
                            <a:gd name="adj2" fmla="val 49966"/>
                            <a:gd name="adj3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65pt;margin-top:2.4pt;width:72pt;height:41.95pt;flip:xy;mso-position-horizontal-relative:page" type="_x0000_t38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83935</wp:posOffset>
                </wp:positionH>
                <wp:positionV relativeFrom="paragraph">
                  <wp:posOffset>287655</wp:posOffset>
                </wp:positionV>
                <wp:extent cx="915035" cy="534035"/>
                <wp:effectExtent l="0" t="33655" r="0" b="336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15120" cy="534240"/>
                        </a:xfrm>
                        <a:prstGeom prst="curvedConnector5">
                          <a:avLst>
                            <a:gd name="adj1" fmla="val 100000"/>
                            <a:gd name="adj2" fmla="val 49898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15pt;margin-top:22.65pt;width:71.95pt;height:41.95pt;flip:xy;mso-position-horizontal-relative:page" type="_x0000_t38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2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98335</wp:posOffset>
                </wp:positionH>
                <wp:positionV relativeFrom="paragraph">
                  <wp:posOffset>12700</wp:posOffset>
                </wp:positionV>
                <wp:extent cx="915035" cy="534035"/>
                <wp:effectExtent l="0" t="33655" r="0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15480" cy="534600"/>
                        </a:xfrm>
                        <a:prstGeom prst="curvedConnector5">
                          <a:avLst>
                            <a:gd name="adj1" fmla="val 49960"/>
                            <a:gd name="adj2" fmla="val 100000"/>
                            <a:gd name="adj3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pt;width:72pt;height:42pt;flip:xy;mso-position-horizontal-relative:page" type="_x0000_t38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88885</wp:posOffset>
                </wp:positionH>
                <wp:positionV relativeFrom="paragraph">
                  <wp:posOffset>12700</wp:posOffset>
                </wp:positionV>
                <wp:extent cx="915035" cy="534035"/>
                <wp:effectExtent l="0" t="33655" r="0" b="33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15480" cy="534600"/>
                        </a:xfrm>
                        <a:prstGeom prst="curvedConnector5">
                          <a:avLst>
                            <a:gd name="adj1" fmla="val 49960"/>
                            <a:gd name="adj2" fmla="val 100000"/>
                            <a:gd name="adj3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pt;width:72pt;height:42pt;flip:xy;mso-position-horizontal-relative:page" type="_x0000_t38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40485</wp:posOffset>
                </wp:positionH>
                <wp:positionV relativeFrom="paragraph">
                  <wp:posOffset>496570</wp:posOffset>
                </wp:positionV>
                <wp:extent cx="2400300" cy="1544955"/>
                <wp:effectExtent l="15240" t="6350" r="2540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451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05.55pt;margin-top:39.1pt;width:188.95pt;height:121.6pt;mso-wrap-style:none;v-text-anchor:middle;mso-position-horizontal-relative:page" type="_x0000_t73">
                <v:fill o:detectmouseclick="t" type="solid" color2="black"/>
                <v:stroke color="black" weight="936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34205</wp:posOffset>
                </wp:positionH>
                <wp:positionV relativeFrom="paragraph">
                  <wp:posOffset>679450</wp:posOffset>
                </wp:positionV>
                <wp:extent cx="429260" cy="141033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410840" cy="429480"/>
                        </a:xfrm>
                        <a:prstGeom prst="bentConnector3">
                          <a:avLst>
                            <a:gd name="adj1" fmla="val 499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92.9pt;margin-top:53.5pt;width:33.7pt;height:111.05pt;rotation:90;mso-position-horizontal-relative:page" type="_x0000_t34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page">
                  <wp:posOffset>4285615</wp:posOffset>
                </wp:positionH>
                <wp:positionV relativeFrom="paragraph">
                  <wp:posOffset>300990</wp:posOffset>
                </wp:positionV>
                <wp:extent cx="4505960" cy="2379345"/>
                <wp:effectExtent l="0" t="571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120" cy="23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6" h="3747">
                              <a:moveTo>
                                <a:pt x="6178" y="600"/>
                              </a:moveTo>
                              <a:cubicBezTo>
                                <a:pt x="5487" y="1677"/>
                                <a:pt x="4796" y="2755"/>
                                <a:pt x="4675" y="2790"/>
                              </a:cubicBezTo>
                              <a:cubicBezTo>
                                <a:pt x="4554" y="2825"/>
                                <a:pt x="5625" y="1035"/>
                                <a:pt x="5455" y="810"/>
                              </a:cubicBezTo>
                              <a:cubicBezTo>
                                <a:pt x="5285" y="585"/>
                                <a:pt x="3843" y="1217"/>
                                <a:pt x="3655" y="1440"/>
                              </a:cubicBezTo>
                              <a:cubicBezTo>
                                <a:pt x="3467" y="1663"/>
                                <a:pt x="4218" y="1998"/>
                                <a:pt x="4330" y="2145"/>
                              </a:cubicBezTo>
                              <a:cubicBezTo>
                                <a:pt x="4442" y="2292"/>
                                <a:pt x="4455" y="2325"/>
                                <a:pt x="4330" y="2325"/>
                              </a:cubicBezTo>
                              <a:cubicBezTo>
                                <a:pt x="4205" y="2325"/>
                                <a:pt x="3762" y="2372"/>
                                <a:pt x="3580" y="2145"/>
                              </a:cubicBezTo>
                              <a:cubicBezTo>
                                <a:pt x="3398" y="1918"/>
                                <a:pt x="3427" y="997"/>
                                <a:pt x="3235" y="960"/>
                              </a:cubicBezTo>
                              <a:cubicBezTo>
                                <a:pt x="3043" y="923"/>
                                <a:pt x="2635" y="1780"/>
                                <a:pt x="2425" y="1920"/>
                              </a:cubicBezTo>
                              <a:cubicBezTo>
                                <a:pt x="2215" y="2060"/>
                                <a:pt x="2030" y="1960"/>
                                <a:pt x="1975" y="1800"/>
                              </a:cubicBezTo>
                              <a:cubicBezTo>
                                <a:pt x="1920" y="1640"/>
                                <a:pt x="1935" y="1140"/>
                                <a:pt x="2095" y="960"/>
                              </a:cubicBezTo>
                              <a:cubicBezTo>
                                <a:pt x="2255" y="780"/>
                                <a:pt x="2505" y="800"/>
                                <a:pt x="2935" y="720"/>
                              </a:cubicBezTo>
                              <a:cubicBezTo>
                                <a:pt x="3365" y="640"/>
                                <a:pt x="4455" y="600"/>
                                <a:pt x="4675" y="480"/>
                              </a:cubicBezTo>
                              <a:cubicBezTo>
                                <a:pt x="4895" y="360"/>
                                <a:pt x="4932" y="0"/>
                                <a:pt x="4255" y="0"/>
                              </a:cubicBezTo>
                              <a:cubicBezTo>
                                <a:pt x="3578" y="0"/>
                                <a:pt x="1220" y="320"/>
                                <a:pt x="610" y="480"/>
                              </a:cubicBezTo>
                              <a:cubicBezTo>
                                <a:pt x="0" y="640"/>
                                <a:pt x="597" y="683"/>
                                <a:pt x="595" y="960"/>
                              </a:cubicBezTo>
                              <a:cubicBezTo>
                                <a:pt x="593" y="1237"/>
                                <a:pt x="620" y="1878"/>
                                <a:pt x="595" y="2145"/>
                              </a:cubicBezTo>
                              <a:cubicBezTo>
                                <a:pt x="570" y="2412"/>
                                <a:pt x="458" y="2360"/>
                                <a:pt x="445" y="2565"/>
                              </a:cubicBezTo>
                              <a:cubicBezTo>
                                <a:pt x="432" y="2770"/>
                                <a:pt x="425" y="3495"/>
                                <a:pt x="520" y="3375"/>
                              </a:cubicBezTo>
                              <a:cubicBezTo>
                                <a:pt x="615" y="3255"/>
                                <a:pt x="948" y="2267"/>
                                <a:pt x="1015" y="1845"/>
                              </a:cubicBezTo>
                              <a:cubicBezTo>
                                <a:pt x="1082" y="1423"/>
                                <a:pt x="895" y="1055"/>
                                <a:pt x="925" y="840"/>
                              </a:cubicBezTo>
                              <a:cubicBezTo>
                                <a:pt x="955" y="625"/>
                                <a:pt x="1050" y="603"/>
                                <a:pt x="1195" y="555"/>
                              </a:cubicBezTo>
                              <a:cubicBezTo>
                                <a:pt x="1340" y="507"/>
                                <a:pt x="1707" y="500"/>
                                <a:pt x="1795" y="555"/>
                              </a:cubicBezTo>
                              <a:cubicBezTo>
                                <a:pt x="1883" y="610"/>
                                <a:pt x="1755" y="737"/>
                                <a:pt x="1720" y="885"/>
                              </a:cubicBezTo>
                              <a:cubicBezTo>
                                <a:pt x="1685" y="1033"/>
                                <a:pt x="1622" y="1253"/>
                                <a:pt x="1585" y="1440"/>
                              </a:cubicBezTo>
                              <a:cubicBezTo>
                                <a:pt x="1548" y="1627"/>
                                <a:pt x="1605" y="1720"/>
                                <a:pt x="1495" y="2010"/>
                              </a:cubicBezTo>
                              <a:cubicBezTo>
                                <a:pt x="1385" y="2300"/>
                                <a:pt x="1005" y="2915"/>
                                <a:pt x="925" y="3180"/>
                              </a:cubicBezTo>
                              <a:cubicBezTo>
                                <a:pt x="845" y="3445"/>
                                <a:pt x="972" y="3567"/>
                                <a:pt x="1015" y="3600"/>
                              </a:cubicBezTo>
                              <a:cubicBezTo>
                                <a:pt x="1058" y="3633"/>
                                <a:pt x="1050" y="3617"/>
                                <a:pt x="1180" y="3375"/>
                              </a:cubicBezTo>
                              <a:cubicBezTo>
                                <a:pt x="1310" y="3133"/>
                                <a:pt x="1623" y="2337"/>
                                <a:pt x="1795" y="2145"/>
                              </a:cubicBezTo>
                              <a:cubicBezTo>
                                <a:pt x="1967" y="1953"/>
                                <a:pt x="2020" y="2250"/>
                                <a:pt x="2215" y="2220"/>
                              </a:cubicBezTo>
                              <a:cubicBezTo>
                                <a:pt x="2410" y="2190"/>
                                <a:pt x="2780" y="1997"/>
                                <a:pt x="2965" y="1965"/>
                              </a:cubicBezTo>
                              <a:cubicBezTo>
                                <a:pt x="3150" y="1933"/>
                                <a:pt x="3280" y="1890"/>
                                <a:pt x="3325" y="2025"/>
                              </a:cubicBezTo>
                              <a:cubicBezTo>
                                <a:pt x="3370" y="2160"/>
                                <a:pt x="3525" y="2623"/>
                                <a:pt x="3235" y="2775"/>
                              </a:cubicBezTo>
                              <a:cubicBezTo>
                                <a:pt x="2945" y="2927"/>
                                <a:pt x="1855" y="2803"/>
                                <a:pt x="1585" y="2940"/>
                              </a:cubicBezTo>
                              <a:cubicBezTo>
                                <a:pt x="1315" y="3077"/>
                                <a:pt x="1455" y="3475"/>
                                <a:pt x="1615" y="3600"/>
                              </a:cubicBezTo>
                              <a:cubicBezTo>
                                <a:pt x="1775" y="3725"/>
                                <a:pt x="2302" y="3747"/>
                                <a:pt x="2545" y="3690"/>
                              </a:cubicBezTo>
                              <a:cubicBezTo>
                                <a:pt x="2788" y="3633"/>
                                <a:pt x="2842" y="3398"/>
                                <a:pt x="3070" y="3255"/>
                              </a:cubicBezTo>
                              <a:cubicBezTo>
                                <a:pt x="3298" y="3112"/>
                                <a:pt x="3688" y="2847"/>
                                <a:pt x="3910" y="2835"/>
                              </a:cubicBezTo>
                              <a:cubicBezTo>
                                <a:pt x="4132" y="2823"/>
                                <a:pt x="4150" y="3177"/>
                                <a:pt x="4405" y="3180"/>
                              </a:cubicBezTo>
                              <a:cubicBezTo>
                                <a:pt x="4660" y="3183"/>
                                <a:pt x="5172" y="2837"/>
                                <a:pt x="5440" y="2850"/>
                              </a:cubicBezTo>
                              <a:cubicBezTo>
                                <a:pt x="5708" y="2863"/>
                                <a:pt x="5848" y="3240"/>
                                <a:pt x="6010" y="3255"/>
                              </a:cubicBezTo>
                              <a:cubicBezTo>
                                <a:pt x="6172" y="3270"/>
                                <a:pt x="6442" y="3112"/>
                                <a:pt x="6415" y="2940"/>
                              </a:cubicBezTo>
                              <a:cubicBezTo>
                                <a:pt x="6388" y="2768"/>
                                <a:pt x="5992" y="2340"/>
                                <a:pt x="5845" y="2220"/>
                              </a:cubicBezTo>
                              <a:cubicBezTo>
                                <a:pt x="5698" y="2100"/>
                                <a:pt x="5602" y="2232"/>
                                <a:pt x="5530" y="2220"/>
                              </a:cubicBezTo>
                              <a:cubicBezTo>
                                <a:pt x="5458" y="2208"/>
                                <a:pt x="5398" y="2202"/>
                                <a:pt x="5410" y="2145"/>
                              </a:cubicBezTo>
                              <a:cubicBezTo>
                                <a:pt x="5422" y="2088"/>
                                <a:pt x="5558" y="1940"/>
                                <a:pt x="5605" y="1875"/>
                              </a:cubicBezTo>
                              <a:cubicBezTo>
                                <a:pt x="5652" y="1810"/>
                                <a:pt x="5652" y="1824"/>
                                <a:pt x="5692" y="1752"/>
                              </a:cubicBezTo>
                              <a:cubicBezTo>
                                <a:pt x="5732" y="1680"/>
                                <a:pt x="5764" y="1572"/>
                                <a:pt x="5845" y="1440"/>
                              </a:cubicBezTo>
                              <a:cubicBezTo>
                                <a:pt x="5926" y="1308"/>
                                <a:pt x="6169" y="878"/>
                                <a:pt x="6178" y="960"/>
                              </a:cubicBezTo>
                              <a:cubicBezTo>
                                <a:pt x="6187" y="1042"/>
                                <a:pt x="5782" y="1562"/>
                                <a:pt x="5902" y="1932"/>
                              </a:cubicBezTo>
                              <a:cubicBezTo>
                                <a:pt x="6022" y="2302"/>
                                <a:pt x="6697" y="2932"/>
                                <a:pt x="6895" y="3180"/>
                              </a:cubicBezTo>
                              <a:cubicBezTo>
                                <a:pt x="7093" y="3428"/>
                                <a:pt x="7096" y="3423"/>
                                <a:pt x="7090" y="3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96,3747" path="m6178,600c5487,1677,4796,2755,4675,2790c4554,2825,5625,1035,5455,810c5285,585,3843,1217,3655,1440c3467,1663,4218,1998,4330,2145c4442,2292,4455,2325,4330,2325c4205,2325,3762,2372,3580,2145c3398,1918,3427,997,3235,960c3043,923,2635,1780,2425,1920c2215,2060,2030,1960,1975,1800c1920,1640,1935,1140,2095,960c2255,780,2505,800,2935,720c3365,640,4455,600,4675,480c4895,360,4932,0,4255,0c3578,0,1220,320,610,480c0,640,597,683,595,960c593,1237,620,1878,595,2145c570,2412,458,2360,445,2565c432,2770,425,3495,520,3375c615,3255,948,2267,1015,1845c1082,1423,895,1055,925,840c955,625,1050,603,1195,555c1340,507,1707,500,1795,555c1883,610,1755,737,1720,885c1685,1033,1622,1253,1585,1440c1548,1627,1605,1720,1495,2010c1385,2300,1005,2915,925,3180c845,3445,972,3567,1015,3600c1058,3633,1050,3617,1180,3375c1310,3133,1623,2337,1795,2145c1967,1953,2020,2250,2215,2220c2410,2190,2780,1997,2965,1965c3150,1933,3280,1890,3325,2025c3370,2160,3525,2623,3235,2775c2945,2927,1855,2803,1585,2940c1315,3077,1455,3475,1615,3600c1775,3725,2302,3747,2545,3690c2788,3633,2842,3398,3070,3255c3298,3112,3688,2847,3910,2835c4132,2823,4150,3177,4405,3180c4660,3183,5172,2837,5440,2850c5708,2863,5848,3240,6010,3255c6172,3270,6442,3112,6415,2940c6388,2768,5992,2340,5845,2220c5698,2100,5602,2232,5530,2220c5458,2208,5398,2202,5410,2145c5422,2088,5558,1940,5605,1875c5652,1810,5652,1824,5692,1752c5732,1680,5764,1572,5845,1440c5926,1308,6169,878,6178,960c6187,1042,5782,1562,5902,1932c6022,2302,6697,2932,6895,3180c7093,3428,7096,3423,7090,3420e" stroked="t" o:allowincell="f" style="position:absolute;margin-left:337.45pt;margin-top:23.7pt;width:354.75pt;height:187.3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9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78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83710</wp:posOffset>
                </wp:positionH>
                <wp:positionV relativeFrom="paragraph">
                  <wp:posOffset>-137795</wp:posOffset>
                </wp:positionV>
                <wp:extent cx="429260" cy="141033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410840" cy="429480"/>
                        </a:xfrm>
                        <a:prstGeom prst="bentConnector3">
                          <a:avLst>
                            <a:gd name="adj1" fmla="val 499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05pt;margin-top:-10.85pt;width:33.7pt;height:111.05pt;rotation:90;mso-position-horizontal-relative:page" type="_x0000_t34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31310</wp:posOffset>
                </wp:positionH>
                <wp:positionV relativeFrom="paragraph">
                  <wp:posOffset>14605</wp:posOffset>
                </wp:positionV>
                <wp:extent cx="429260" cy="14103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410480" cy="429480"/>
                        </a:xfrm>
                        <a:prstGeom prst="bentConnector3">
                          <a:avLst>
                            <a:gd name="adj1" fmla="val 4996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05pt;margin-top:1.15pt;width:33.7pt;height:111pt;rotation:90;mso-position-horizontal-relative:page" type="_x0000_t34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78910</wp:posOffset>
                </wp:positionH>
                <wp:positionV relativeFrom="paragraph">
                  <wp:posOffset>167005</wp:posOffset>
                </wp:positionV>
                <wp:extent cx="429260" cy="14103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410840" cy="429840"/>
                        </a:xfrm>
                        <a:prstGeom prst="bentConnector3">
                          <a:avLst>
                            <a:gd name="adj1" fmla="val 499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pt;margin-top:13.15pt;width:33.75pt;height:111.05pt;rotation:90;mso-position-horizontal-relative:page" type="_x0000_t34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26510</wp:posOffset>
                </wp:positionH>
                <wp:positionV relativeFrom="paragraph">
                  <wp:posOffset>319405</wp:posOffset>
                </wp:positionV>
                <wp:extent cx="429260" cy="14103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410840" cy="429480"/>
                        </a:xfrm>
                        <a:prstGeom prst="bentConnector3">
                          <a:avLst>
                            <a:gd name="adj1" fmla="val 499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05pt;margin-top:25.15pt;width:33.7pt;height:111.05pt;rotation:90;mso-position-horizontal-relative:page" type="_x0000_t34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674110</wp:posOffset>
                </wp:positionH>
                <wp:positionV relativeFrom="paragraph">
                  <wp:posOffset>471805</wp:posOffset>
                </wp:positionV>
                <wp:extent cx="429260" cy="14103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410480" cy="429480"/>
                        </a:xfrm>
                        <a:prstGeom prst="bentConnector3">
                          <a:avLst>
                            <a:gd name="adj1" fmla="val 4996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05pt;margin-top:37.15pt;width:33.7pt;height:111pt;rotation:90;mso-position-horizontal-relative:page" type="_x0000_t34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21710</wp:posOffset>
                </wp:positionH>
                <wp:positionV relativeFrom="paragraph">
                  <wp:posOffset>624205</wp:posOffset>
                </wp:positionV>
                <wp:extent cx="429260" cy="14103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410840" cy="429840"/>
                        </a:xfrm>
                        <a:prstGeom prst="bentConnector3">
                          <a:avLst>
                            <a:gd name="adj1" fmla="val 499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1pt;margin-top:49.15pt;width:33.75pt;height:111.05pt;rotation:90;mso-position-horizontal-relative:page" type="_x0000_t34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24305</wp:posOffset>
                </wp:positionH>
                <wp:positionV relativeFrom="paragraph">
                  <wp:posOffset>1071880</wp:posOffset>
                </wp:positionV>
                <wp:extent cx="1876425" cy="1666875"/>
                <wp:effectExtent l="3175" t="9525" r="18415" b="20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666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12.15pt;margin-top:84.4pt;width:147.7pt;height:131.2pt;mso-wrap-style:none;v-text-anchor:middle;mso-position-horizontal-relative:page" type="_x0000_t71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26510</wp:posOffset>
                </wp:positionH>
                <wp:positionV relativeFrom="paragraph">
                  <wp:posOffset>2300605</wp:posOffset>
                </wp:positionV>
                <wp:extent cx="4220210" cy="127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181.15pt;width:332.25pt;height:0.05pt;flip:x;mso-position-horizontal-relative:page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46" w:leader="none"/>
        </w:tabs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74110</wp:posOffset>
                </wp:positionH>
                <wp:positionV relativeFrom="paragraph">
                  <wp:posOffset>191135</wp:posOffset>
                </wp:positionV>
                <wp:extent cx="4220210" cy="127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5.05pt;width:332.25pt;height:0.05pt;flip:x;mso-position-horizontal-relative:page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21710</wp:posOffset>
                </wp:positionH>
                <wp:positionV relativeFrom="paragraph">
                  <wp:posOffset>343535</wp:posOffset>
                </wp:positionV>
                <wp:extent cx="4220210" cy="127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7.05pt;width:332.25pt;height:0.1pt;flip:x;mso-position-horizontal-relative:page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69310</wp:posOffset>
                </wp:positionH>
                <wp:positionV relativeFrom="paragraph">
                  <wp:posOffset>495935</wp:posOffset>
                </wp:positionV>
                <wp:extent cx="4220210" cy="127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39.05pt;width:332.25pt;height:0.05pt;flip:x;mso-position-horizontal-relative:page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16910</wp:posOffset>
                </wp:positionH>
                <wp:positionV relativeFrom="paragraph">
                  <wp:posOffset>648335</wp:posOffset>
                </wp:positionV>
                <wp:extent cx="4220210" cy="127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65pt;margin-top:51.05pt;width:332.2pt;height:0.05pt;flip:x;mso-position-horizontal-relative:page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64510</wp:posOffset>
                </wp:positionH>
                <wp:positionV relativeFrom="paragraph">
                  <wp:posOffset>800735</wp:posOffset>
                </wp:positionV>
                <wp:extent cx="4220210" cy="127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3.65pt;margin-top:63.05pt;width:332.25pt;height:0.1pt;flip:x;mso-position-horizontal-relative:page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12110</wp:posOffset>
                </wp:positionH>
                <wp:positionV relativeFrom="paragraph">
                  <wp:posOffset>953135</wp:posOffset>
                </wp:positionV>
                <wp:extent cx="4220210" cy="127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1.65pt;margin-top:75.05pt;width:332.25pt;height:0.05pt;flip:x;mso-position-horizontal-relative:page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59710</wp:posOffset>
                </wp:positionH>
                <wp:positionV relativeFrom="paragraph">
                  <wp:posOffset>1105535</wp:posOffset>
                </wp:positionV>
                <wp:extent cx="4220210" cy="127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9.65pt;margin-top:87.05pt;width:332.2pt;height:0.05pt;flip:x;mso-position-horizontal-relative:page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07310</wp:posOffset>
                </wp:positionH>
                <wp:positionV relativeFrom="paragraph">
                  <wp:posOffset>1257935</wp:posOffset>
                </wp:positionV>
                <wp:extent cx="4220210" cy="127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65pt;margin-top:99.05pt;width:332.25pt;height:0.1pt;flip:x;mso-position-horizontal-relative:page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54910</wp:posOffset>
                </wp:positionH>
                <wp:positionV relativeFrom="paragraph">
                  <wp:posOffset>1410335</wp:posOffset>
                </wp:positionV>
                <wp:extent cx="4220210" cy="127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65pt;margin-top:111.05pt;width:332.25pt;height:0.05pt;flip:x;mso-position-horizontal-relative:page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02510</wp:posOffset>
                </wp:positionH>
                <wp:positionV relativeFrom="paragraph">
                  <wp:posOffset>1562735</wp:posOffset>
                </wp:positionV>
                <wp:extent cx="4220210" cy="127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65pt;margin-top:123.05pt;width:332.2pt;height:0.05pt;flip:x;mso-position-horizontal-relative:page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42390</wp:posOffset>
                </wp:positionH>
                <wp:positionV relativeFrom="paragraph">
                  <wp:posOffset>557530</wp:posOffset>
                </wp:positionV>
                <wp:extent cx="1181100" cy="8528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52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5.7pt;margin-top:43.9pt;width:92.95pt;height:67.1pt;mso-wrap-style:none;v-text-anchor:middle;mso-position-horizontal-relative:page" type="_x0000_t96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131685</wp:posOffset>
                </wp:positionH>
                <wp:positionV relativeFrom="paragraph">
                  <wp:posOffset>871855</wp:posOffset>
                </wp:positionV>
                <wp:extent cx="1333500" cy="85280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52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55pt;margin-top:68.65pt;width:104.95pt;height:67.1pt;mso-wrap-style:none;v-text-anchor:middle;mso-position-horizontal-relative:page" type="_x0000_t96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42390</wp:posOffset>
                </wp:positionH>
                <wp:positionV relativeFrom="paragraph">
                  <wp:posOffset>1819910</wp:posOffset>
                </wp:positionV>
                <wp:extent cx="1011555" cy="8858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8859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pt;margin-top:143.3pt;width:79.6pt;height:69.7pt;mso-wrap-style:none;v-text-anchor:middle;mso-position-horizontal-relative:pag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005705</wp:posOffset>
                </wp:positionH>
                <wp:positionV relativeFrom="paragraph">
                  <wp:posOffset>1877060</wp:posOffset>
                </wp:positionV>
                <wp:extent cx="1011555" cy="8858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8859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5pt;margin-top:147.8pt;width:79.6pt;height:69.7pt;mso-wrap-style:none;v-text-anchor:middle;mso-position-horizontal-relative:pag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72530</wp:posOffset>
                </wp:positionH>
                <wp:positionV relativeFrom="paragraph">
                  <wp:posOffset>1877060</wp:posOffset>
                </wp:positionV>
                <wp:extent cx="1011555" cy="8858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8859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pt;margin-top:147.8pt;width:79.6pt;height:69.7pt;mso-wrap-style:none;v-text-anchor:middle;mso-position-horizontal-relative:pag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436485</wp:posOffset>
                </wp:positionH>
                <wp:positionV relativeFrom="paragraph">
                  <wp:posOffset>1877060</wp:posOffset>
                </wp:positionV>
                <wp:extent cx="1011555" cy="8858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8859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.55pt;margin-top:147.8pt;width:79.6pt;height:69.7pt;mso-wrap-style:none;v-text-anchor:middle;mso-position-horizontal-relative:pag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07310</wp:posOffset>
                </wp:positionH>
                <wp:positionV relativeFrom="paragraph">
                  <wp:posOffset>1819910</wp:posOffset>
                </wp:positionV>
                <wp:extent cx="1011555" cy="8858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8859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pt;margin-top:143.3pt;width:79.6pt;height:69.7pt;mso-wrap-style:none;v-text-anchor:middle;mso-position-horizontal-relative:pag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851275</wp:posOffset>
                </wp:positionH>
                <wp:positionV relativeFrom="paragraph">
                  <wp:posOffset>1877060</wp:posOffset>
                </wp:positionV>
                <wp:extent cx="1011555" cy="8858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8859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5pt;margin-top:147.8pt;width:79.6pt;height:69.7pt;mso-wrap-style:none;v-text-anchor:middle;mso-position-horizontal-relative:pag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40485</wp:posOffset>
                </wp:positionH>
                <wp:positionV relativeFrom="paragraph">
                  <wp:posOffset>2886710</wp:posOffset>
                </wp:positionV>
                <wp:extent cx="1266825" cy="990600"/>
                <wp:effectExtent l="8890" t="6350" r="825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072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05.55pt;margin-top:227.3pt;width:99.7pt;height:77.95pt;mso-wrap-style:none;v-text-anchor:middle;mso-position-horizontal-relative:page" type="_x0000_t76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21835</wp:posOffset>
                </wp:positionH>
                <wp:positionV relativeFrom="paragraph">
                  <wp:posOffset>2934335</wp:posOffset>
                </wp:positionV>
                <wp:extent cx="1266825" cy="990600"/>
                <wp:effectExtent l="8890" t="6350" r="825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072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05pt;margin-top:231.05pt;width:99.7pt;height:77.95pt;mso-wrap-style:none;v-text-anchor:middle;mso-position-horizontal-relative:page" type="_x0000_t76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16885</wp:posOffset>
                </wp:positionH>
                <wp:positionV relativeFrom="paragraph">
                  <wp:posOffset>2934335</wp:posOffset>
                </wp:positionV>
                <wp:extent cx="1266825" cy="990600"/>
                <wp:effectExtent l="8890" t="6350" r="825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072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5pt;margin-top:231.05pt;width:99.7pt;height:77.95pt;mso-wrap-style:none;v-text-anchor:middle;mso-position-horizontal-relative:page" type="_x0000_t76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922010</wp:posOffset>
                </wp:positionH>
                <wp:positionV relativeFrom="paragraph">
                  <wp:posOffset>2934335</wp:posOffset>
                </wp:positionV>
                <wp:extent cx="1266825" cy="990600"/>
                <wp:effectExtent l="8890" t="6350" r="825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072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3pt;margin-top:231.05pt;width:99.7pt;height:77.95pt;mso-wrap-style:none;v-text-anchor:middle;mso-position-horizontal-relative:page" type="_x0000_t76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284085</wp:posOffset>
                </wp:positionH>
                <wp:positionV relativeFrom="paragraph">
                  <wp:posOffset>2934335</wp:posOffset>
                </wp:positionV>
                <wp:extent cx="1266825" cy="990600"/>
                <wp:effectExtent l="8255" t="6350" r="889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072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3.55pt;margin-top:231.05pt;width:99.7pt;height:77.95pt;mso-wrap-style:none;v-text-anchor:middle;mso-position-horizontal-relative:page" type="_x0000_t76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</w:rPr>
    </w:pPr>
    <w:r>
      <w:rPr>
        <w:rFonts w:ascii="Tahoma" w:hAnsi="Tahoma" w:cs="Tahoma"/>
        <w:rtl w:val="true"/>
      </w:rPr>
      <w:t>يوضع هذا الواجب بعدما يصحح  من المعلم في ملف يحضره الطالب يومياً للمدرسة</w:t>
    </w:r>
  </w:p>
  <w:p>
    <w:pPr>
      <w:pStyle w:val="Footer"/>
      <w:jc w:val="left"/>
      <w:rPr/>
    </w:pPr>
    <w:r>
      <w:rPr>
        <w:rFonts w:eastAsia="Tahoma" w:cs="Tahoma" w:ascii="Tahoma" w:hAnsi="Tahoma"/>
        <w:rtl w:val="true"/>
      </w:rPr>
      <w:t xml:space="preserve">                                    </w:t>
    </w:r>
    <w:r>
      <w:rPr>
        <w:rFonts w:eastAsia="Tahoma" w:cs="Tahoma" w:ascii="Tahoma" w:hAnsi="Tahoma"/>
        <w:rtl w:val="true"/>
      </w:rPr>
      <w:t xml:space="preserve"> </w:t>
    </w:r>
    <w:r>
      <w:rPr>
        <w:rFonts w:ascii="Tahoma" w:hAnsi="Tahoma" w:cs="Tahoma"/>
        <w:rtl w:val="true"/>
      </w:rPr>
      <w:t>للتواصل أ</w:t>
    </w:r>
    <w:r>
      <w:rPr>
        <w:rFonts w:cs="Tahoma" w:ascii="Tahoma" w:hAnsi="Tahoma"/>
        <w:rtl w:val="true"/>
      </w:rPr>
      <w:t xml:space="preserve">. </w:t>
    </w:r>
    <w:r>
      <w:rPr>
        <w:rFonts w:ascii="Tahoma" w:hAnsi="Tahoma" w:cs="Tahoma"/>
        <w:rtl w:val="true"/>
      </w:rPr>
      <w:t xml:space="preserve">خالد نصير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 Unicode MS" w:hAnsi="Arial Unicode MS" w:eastAsia="Arial Unicode MS" w:cs="Arial Unicode MS"/>
        <w:sz w:val="18"/>
        <w:sz w:val="18"/>
        <w:szCs w:val="18"/>
        <w:rtl w:val="true"/>
      </w:rPr>
      <w:t xml:space="preserve">أخي ولي الأمر لابد من متابعة الطالب وتعليمة وعدم الكتابة له والصبر عليه وحثه على تمرير القلم على الخطوط المقطع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44:00Z</dcterms:created>
  <dc:creator>.</dc:creator>
  <dc:description/>
  <cp:keywords/>
  <dc:language>en-US</dc:language>
  <cp:lastModifiedBy>الأستاذ أبو يوسف منتدى التربية والتعليم بالمدينة </cp:lastModifiedBy>
  <cp:lastPrinted>2010-10-09T10:22:00Z</cp:lastPrinted>
  <dcterms:modified xsi:type="dcterms:W3CDTF">2012-10-19T12:25:00Z</dcterms:modified>
  <cp:revision>6</cp:revision>
  <dc:subject/>
  <dc:title/>
</cp:coreProperties>
</file>