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en-US" w:eastAsia="ar-SA"/>
        </w:rPr>
      </w:pPr>
      <w:r>
        <w:rPr>
          <w:sz w:val="2"/>
          <w:szCs w:val="2"/>
          <w:rtl w:val="true"/>
          <w:lang w:val="en-US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7.9pt;margin-top:-0.2pt;width:410.95pt;height:44.95pt;mso-wrap-style:none;v-text-anchor:middle;mso-position-horizontal-relative:page" type="_x0000_t136">
            <v:path textpathok="t"/>
            <v:textpath on="t" fitshape="t" string="مسرد إعداد الدروس لمادة الفقه والسلوك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tbl>
      <w:tblPr>
        <w:bidiVisual w:val="true"/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2085"/>
        <w:gridCol w:w="1428"/>
        <w:gridCol w:w="1596"/>
        <w:gridCol w:w="3899"/>
        <w:gridCol w:w="2508"/>
      </w:tblGrid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وم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اريخ</w:t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صــ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شـعبـة</w:t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حـصـــــــة</w:t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ـــمـــــادة</w:t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مــوضــــــوع</w:t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توقـيــــــع</w:t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Monotype Koufi"/>
          <w:sz w:val="26"/>
          <w:szCs w:val="26"/>
          <w:lang w:eastAsia="ar-SA"/>
        </w:rPr>
      </w:pPr>
      <w:r>
        <w:rPr>
          <w:rFonts w:cs="Monotype Koufi"/>
          <w:sz w:val="26"/>
          <w:szCs w:val="26"/>
          <w:rtl w:val="true"/>
          <w:lang w:eastAsia="ar-SA"/>
        </w:rPr>
      </w:r>
    </w:p>
    <w:p>
      <w:pPr>
        <w:pStyle w:val="Normal"/>
        <w:jc w:val="left"/>
        <w:rPr>
          <w:rFonts w:cs="Monotype Koufi"/>
          <w:color w:val="FF0000"/>
          <w:sz w:val="2"/>
          <w:szCs w:val="2"/>
          <w:lang w:eastAsia="ar-SA"/>
        </w:rPr>
      </w:pPr>
      <w:r>
        <w:rPr>
          <w:rFonts w:cs="Monotype Koufi"/>
          <w:color w:val="FF0000"/>
          <w:sz w:val="2"/>
          <w:szCs w:val="2"/>
          <w:rtl w:val="true"/>
          <w:lang w:eastAsia="ar-SA"/>
        </w:rPr>
      </w:r>
    </w:p>
    <w:p>
      <w:pPr>
        <w:pStyle w:val="Normal"/>
        <w:jc w:val="center"/>
        <w:rPr>
          <w:rFonts w:cs="Simplified Arabic"/>
          <w:b/>
          <w:b/>
          <w:bCs/>
          <w:lang w:eastAsia="ar-SA"/>
        </w:rPr>
      </w:pPr>
      <w:r>
        <w:rPr>
          <w:b/>
          <w:b/>
          <w:bCs/>
          <w:iCs/>
          <w:color w:val="003300"/>
          <w:sz w:val="32"/>
          <w:sz w:val="32"/>
          <w:szCs w:val="28"/>
          <w:rtl w:val="true"/>
          <w:lang w:eastAsia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rtl w:val="true"/>
          <w:lang w:eastAsia="ar-SA"/>
        </w:rPr>
        <w:t xml:space="preserve">                                                              </w:t>
      </w:r>
      <w:r>
        <w:rPr>
          <w:b/>
          <w:bCs/>
          <w:iCs/>
          <w:color w:val="000000"/>
          <w:rtl w:val="true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  <w:rtl w:val="true"/>
          <w:lang w:eastAsia="ar-SA"/>
        </w:rPr>
        <w:t xml:space="preserve">     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خطة توزيع منهج مادة     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الفقه والسلوك   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 للصف  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الأول الابتدائي 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   للعام الدراسي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b/>
          <w:bCs/>
          <w:iCs/>
          <w:color w:val="000000"/>
          <w:sz w:val="32"/>
          <w:szCs w:val="32"/>
          <w:lang w:eastAsia="ar-SA"/>
        </w:rPr>
        <w:t>1436</w:t>
      </w:r>
      <w:r>
        <w:rPr>
          <w:b/>
          <w:bCs/>
          <w:iCs/>
          <w:color w:val="000000"/>
          <w:sz w:val="32"/>
          <w:szCs w:val="32"/>
          <w:rtl w:val="true"/>
          <w:lang w:eastAsia="ar-SA"/>
        </w:rPr>
        <w:t>-</w:t>
      </w:r>
      <w:r>
        <w:rPr>
          <w:b/>
          <w:bCs/>
          <w:iCs/>
          <w:color w:val="000000"/>
          <w:sz w:val="32"/>
          <w:szCs w:val="32"/>
          <w:lang w:eastAsia="ar-SA"/>
        </w:rPr>
        <w:t>1437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هـ </w:t>
      </w:r>
      <w:r>
        <w:rPr>
          <w:rtl w:val="true"/>
        </w:rPr>
        <w:t xml:space="preserve"> الفصل الدراسي الثاني</w: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75"/>
        <w:gridCol w:w="2839"/>
        <w:gridCol w:w="18"/>
        <w:gridCol w:w="2858"/>
        <w:gridCol w:w="2875"/>
      </w:tblGrid>
      <w:tr>
        <w:trPr>
          <w:trHeight w:val="206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الأول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الثاني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الثالث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الرابع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الخامس</w:t>
            </w:r>
          </w:p>
        </w:tc>
      </w:tr>
      <w:tr>
        <w:trPr>
          <w:trHeight w:val="205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8/4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21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2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28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2</w:t>
            </w:r>
            <w:r>
              <w:rPr>
                <w:b/>
                <w:iCs/>
                <w:color w:val="0000FF"/>
                <w:sz w:val="30"/>
                <w:szCs w:val="30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9</w:t>
            </w:r>
            <w:r>
              <w:rPr>
                <w:b/>
                <w:iCs/>
                <w:color w:val="0000FF"/>
                <w:sz w:val="30"/>
                <w:szCs w:val="30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طهارة والنظافة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طها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والنظا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الوضوء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صل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مفروض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 xml:space="preserve"> السادس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 xml:space="preserve"> السابع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 xml:space="preserve"> الثامن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أجازة منتصف الفصل الدراسي الثاني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تاسع</w:t>
            </w:r>
          </w:p>
        </w:tc>
      </w:tr>
      <w:tr>
        <w:trPr>
          <w:trHeight w:val="7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صل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مفروض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أول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أول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 xml:space="preserve">أجازة منتصف الفصل الدراسي الثاني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عا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حادي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عشر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عشر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الأسبوع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ثالث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رابع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عشر</w:t>
            </w:r>
          </w:p>
        </w:tc>
      </w:tr>
      <w:tr>
        <w:trPr>
          <w:trHeight w:val="30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ثاني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ثالث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ثالث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رابع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صف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درس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ar-SA"/>
              </w:rPr>
              <w:t>الرابع</w:t>
            </w:r>
            <w:r>
              <w:rPr>
                <w:b/>
                <w:b/>
                <w:bCs/>
                <w:color w:val="0000FF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خامس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الأسبوع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سادس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  عشر</w:t>
            </w:r>
          </w:p>
        </w:tc>
        <w:tc>
          <w:tcPr>
            <w:tcW w:w="2857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الأسبوع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سابع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 عشر</w:t>
            </w:r>
          </w:p>
        </w:tc>
        <w:tc>
          <w:tcPr>
            <w:tcW w:w="285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الأسبوع 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ثامن</w:t>
            </w: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 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FF00"/>
                <w:sz w:val="30"/>
                <w:szCs w:val="30"/>
                <w:lang w:eastAsia="ar-SA"/>
              </w:rPr>
            </w:pPr>
            <w:r>
              <w:rPr>
                <w:b/>
                <w:bCs/>
                <w:iCs/>
                <w:color w:val="00FF00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FF00"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مبطل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مبطلات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صلاة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i/>
                <w:iCs/>
                <w:color w:val="0000FF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5715" w:type="dxa"/>
            <w:gridSpan w:val="3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اختبارات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نهاية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ar-SA"/>
              </w:rPr>
              <w:t xml:space="preserve">الفصل الثاني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FF00"/>
                <w:sz w:val="30"/>
                <w:szCs w:val="30"/>
                <w:lang w:eastAsia="ar-SA"/>
              </w:rPr>
            </w:pPr>
            <w:r>
              <w:rPr>
                <w:b/>
                <w:bCs/>
                <w:i/>
                <w:iCs/>
                <w:color w:val="00FF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</w:t>
      </w: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معلم  المادة                                                         المشرف التربوي                                                      </w:t>
      </w:r>
      <w:r>
        <w:rPr>
          <w:rFonts w:cs="Arial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مدير</w:t>
      </w:r>
      <w:r>
        <w:rPr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المدرسة</w:t>
      </w:r>
      <w:r>
        <w:rPr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غازي حنفي                                                                                                                                عبدالعزيز القريقري</w:t>
      </w:r>
      <w:r>
        <w:rPr>
          <w:sz w:val="14"/>
          <w:sz w:val="14"/>
          <w:szCs w:val="14"/>
          <w:rtl w:val="true"/>
          <w:lang w:eastAsia="ar-SA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cs="PT Bold Dusky"/>
          <w:sz w:val="14"/>
          <w:szCs w:val="14"/>
          <w:lang w:eastAsia="ar-SA"/>
        </w:rPr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فقه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وسلوك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>)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طهار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والنظاف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98"/>
        <w:gridCol w:w="2322"/>
        <w:gridCol w:w="2141"/>
        <w:gridCol w:w="1922"/>
        <w:gridCol w:w="1595"/>
        <w:gridCol w:w="1632"/>
      </w:tblGrid>
      <w:tr>
        <w:trPr>
          <w:trHeight w:val="692" w:hRule="atLeast"/>
        </w:trPr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37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96" w:hRule="atLeast"/>
          <w:cantSplit w:val="true"/>
        </w:trPr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متى نحتاج إلى هذه الأشياء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حكم الطهار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دل الطالب على وجوب الطها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فرق الطالب بين الاستنجاء والاستجم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دعاء دخول وخروج الخل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أن الوضوء وإزالة النجاسة من  الطهارة التي أمر الله ب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حدد الطالب الأشياء التي يجب إزالة النجاسة عنها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</w:rPr>
              <w:t>أن يستشعر الطالب أن الله أمر بالطهارة</w:t>
            </w:r>
          </w:p>
        </w:tc>
        <w:tc>
          <w:tcPr>
            <w:tcW w:w="23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طه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والنظا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  <w:t xml:space="preserve">) </w:t>
            </w:r>
          </w:p>
        </w:tc>
        <w:tc>
          <w:tcPr>
            <w:tcW w:w="21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معرفة آداب قضاء الحاجة – التزام آداب قضاء الحاج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حرص على التنزه من النجاسات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89.4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فقه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وسلوك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>: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طهار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والنظاف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13"/>
        <w:gridCol w:w="2331"/>
        <w:gridCol w:w="2149"/>
        <w:gridCol w:w="1929"/>
        <w:gridCol w:w="1601"/>
        <w:gridCol w:w="1638"/>
      </w:tblGrid>
      <w:tr>
        <w:trPr>
          <w:trHeight w:val="692" w:hRule="atLeast"/>
        </w:trPr>
        <w:tc>
          <w:tcPr>
            <w:tcW w:w="11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38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6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601" w:hRule="atLeast"/>
          <w:cantSplit w:val="true"/>
        </w:trPr>
        <w:tc>
          <w:tcPr>
            <w:tcW w:w="11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38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ميز الطالب بين النظافة الواجبة والنظافة المستحب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هتم  الطالب بتنظيف ثيابها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تقيم أظافرها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من الطهارة والنظافة</w:t>
            </w:r>
          </w:p>
        </w:tc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sz w:val="40"/>
                <w:szCs w:val="40"/>
              </w:rPr>
            </w:pP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الطه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40"/>
                <w:sz w:val="40"/>
                <w:szCs w:val="40"/>
                <w:rtl w:val="true"/>
              </w:rPr>
              <w:t>والنظا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PT Bold Dusky"/>
                <w:b/>
                <w:bCs/>
                <w:sz w:val="40"/>
                <w:szCs w:val="40"/>
                <w:rtl w:val="true"/>
              </w:rPr>
              <w:t xml:space="preserve">) </w:t>
            </w:r>
          </w:p>
        </w:tc>
        <w:tc>
          <w:tcPr>
            <w:tcW w:w="21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ستشعار أن الله أمر بالطهارة 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ثياب وتقليم الأظافر 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6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65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1.8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فقه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وسلوك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وضوء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9"/>
        <w:gridCol w:w="2331"/>
        <w:gridCol w:w="2149"/>
        <w:gridCol w:w="1929"/>
        <w:gridCol w:w="1506"/>
        <w:gridCol w:w="1638"/>
      </w:tblGrid>
      <w:tr>
        <w:trPr>
          <w:trHeight w:val="724" w:hRule="atLeast"/>
        </w:trPr>
        <w:tc>
          <w:tcPr>
            <w:tcW w:w="1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4871" w:hRule="atLeast"/>
          <w:cantSplit w:val="true"/>
        </w:trPr>
        <w:tc>
          <w:tcPr>
            <w:tcW w:w="1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39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أن الوضوء شرط لصحة الصلاة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أعضاء الوضوء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صف الطالب كيفية تطهير كل عضو من أعضاء الوضوء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وضوء تطبيقا صحيح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شعر الطالب  دعوة الإسلام  للطهارة والنظاف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فظ الطالب الدعاء الوارد بعد الوضو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دعاء الوارد بعد الوضوء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color w:val="0000FF"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 </w:t>
            </w:r>
          </w:p>
        </w:tc>
        <w:tc>
          <w:tcPr>
            <w:tcW w:w="21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PT Bold Dusky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 أن الوضوء وإزالة النجاسة من الطهارة التي أمرنا بها الله تعالى معرفة أن الوضوء شرط لصحة الصلاة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رفة أعضاء الوضو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الوضوء صحيحا بشكل صحيحا</w:t>
            </w:r>
          </w:p>
        </w:tc>
        <w:tc>
          <w:tcPr>
            <w:tcW w:w="1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006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79.2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فقه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وسلوك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>: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وضوء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4"/>
        <w:gridCol w:w="2328"/>
        <w:gridCol w:w="2146"/>
        <w:gridCol w:w="1926"/>
        <w:gridCol w:w="1504"/>
        <w:gridCol w:w="1636"/>
      </w:tblGrid>
      <w:tr>
        <w:trPr>
          <w:trHeight w:val="722" w:hRule="atLeast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4871" w:hRule="atLeast"/>
          <w:cantSplit w:val="true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أن الوضوء شرط لصحة الصلاة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أعضاء الوضوء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صف الطالب كيفية تطهير كل عضو من أعضاء الوضوء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الوضوء تطبيقا صحيح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شعر الطالب  دعوة الإسلام  للطهارة والنظاف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فظ الطالب الدعاء الوارد بعد الوضو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دعاء الوارد بعد الوضوء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color w:val="0000FF"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وضوء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PT Bold Dusky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رفة أن الوضوء وإزالة النجاسة من الطهارة التي أمرنا بها الله تعالى معرفة أن الوضوء شرط لصحة الصلاة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رفة أعضاء الوضو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الوضوء صحيحا بشكل صحيحا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029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81.1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309" w:leader="none"/>
        </w:tabs>
        <w:jc w:val="center"/>
        <w:rPr>
          <w:rFonts w:cs="PT Bold Dusky"/>
          <w:lang w:bidi="ar-EG"/>
        </w:rPr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فقه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وسلوك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>)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>: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صلو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فروض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24"/>
        <w:gridCol w:w="2322"/>
        <w:gridCol w:w="2141"/>
        <w:gridCol w:w="1921"/>
        <w:gridCol w:w="1500"/>
        <w:gridCol w:w="1632"/>
      </w:tblGrid>
      <w:tr>
        <w:trPr>
          <w:trHeight w:val="717" w:hRule="atLeast"/>
        </w:trPr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4729" w:hRule="atLeast"/>
          <w:cantSplit w:val="true"/>
        </w:trPr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خامس</w:t>
            </w:r>
          </w:p>
        </w:tc>
        <w:tc>
          <w:tcPr>
            <w:tcW w:w="3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الركن الثاني من أركان الإسلام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الصلوات المفروضة في اليوم والليلة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عدد ركعات الصلوات المفروض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بط الطالب الصلاة بعدد ركعا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عظم الطالب الصلاة في نفس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كتب الطالب الحديث كت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لماذا تصلي 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علم غيره  ما تعلمه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صلوات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مفروضة</w:t>
            </w:r>
          </w:p>
        </w:tc>
        <w:tc>
          <w:tcPr>
            <w:tcW w:w="21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PT Bold Dusky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عرفة مكانة الصلاة في الإسلا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ستشعار أن المحافظة على الصلاة سببا لمرضاة الل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ستشعار أن آداء الصلوات المفروضة طاعة لله تعالى</w:t>
            </w:r>
          </w:p>
        </w:tc>
        <w:tc>
          <w:tcPr>
            <w:tcW w:w="19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922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72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فقه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وسلوك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>: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صلوات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60"/>
          <w:sz w:val="60"/>
          <w:szCs w:val="60"/>
          <w:rtl w:val="true"/>
        </w:rPr>
        <w:t>المفروض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Dusky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60"/>
          <w:szCs w:val="60"/>
        </w:rPr>
      </w:pPr>
      <w:r>
        <w:rPr>
          <w:rFonts w:cs="PT Bold Dusky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44"/>
        <w:gridCol w:w="2334"/>
        <w:gridCol w:w="2152"/>
        <w:gridCol w:w="1931"/>
        <w:gridCol w:w="1508"/>
        <w:gridCol w:w="1640"/>
      </w:tblGrid>
      <w:tr>
        <w:trPr>
          <w:trHeight w:val="720" w:hRule="atLeast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4871" w:hRule="atLeast"/>
          <w:cantSplit w:val="true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دس</w:t>
            </w:r>
          </w:p>
        </w:tc>
        <w:tc>
          <w:tcPr>
            <w:tcW w:w="3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الركن الثاني من أركان الإسلام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الصلوات المفروضة في اليوم والليلة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عدد ركعات الصلوات المفروض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بط الطالب الصلاة بعدد ركعا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عظم الطالب الصلاة في نفس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كتب الطالب الحديث كتاب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تج الطالب لماذا تصلي 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علم غيره  ما تعلمه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صلوات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مفروضة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PT Bold Dusky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عرفة مكانة الصلاة في الإسلا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ستشعار أن المحافظة على الصلاة سببا لمرضاة الل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ستشعار أن آداء الصلوات المفروضة طاعة لله تعالى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945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74.4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>: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أ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44"/>
        <w:gridCol w:w="2334"/>
        <w:gridCol w:w="2152"/>
        <w:gridCol w:w="1931"/>
        <w:gridCol w:w="1508"/>
        <w:gridCol w:w="1640"/>
      </w:tblGrid>
      <w:tr>
        <w:trPr>
          <w:trHeight w:val="720" w:hRule="atLeast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00" w:hRule="atLeast"/>
          <w:cantSplit w:val="true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بع</w:t>
            </w:r>
          </w:p>
        </w:tc>
        <w:tc>
          <w:tcPr>
            <w:tcW w:w="3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علل الطالب لماذا يؤدي المسلمون الصلاة على صف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لحديث الدال على وجوب الاقتداء بالنبي صلى الله عليه وسلم في الصلاة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مفهوم القب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 الطالب   صفة الصلا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فظ الطالب دعاء الاستفتاح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 الطالب  ما نقراه بعد دعاء الاستفتاح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ما تعلمه من صفة الصلا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ما تعلمه في الدرس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Dusky"/>
                <w:b/>
                <w:bCs/>
                <w:color w:val="000000"/>
                <w:sz w:val="60"/>
                <w:szCs w:val="60"/>
                <w:rtl w:val="true"/>
              </w:rPr>
              <w:t xml:space="preserve">(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PT Bold Dusky"/>
                <w:b/>
                <w:bCs/>
                <w:color w:val="000000"/>
                <w:sz w:val="60"/>
                <w:szCs w:val="60"/>
                <w:rtl w:val="true"/>
              </w:rPr>
              <w:t>)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 الصلوات الخمس مرتبة مع عدد ركعاتها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عرفة صفة الصلا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طبيق الصلاة عمليا بشكل صحيح  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60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1.3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6"/>
          <w:szCs w:val="56"/>
        </w:rPr>
      </w:pPr>
      <w:r>
        <w:rPr>
          <w:rFonts w:cs="PT Bold Stars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أول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0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00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من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علل الطالب لماذا يؤدي المسلمون الصلاة على صفة وا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لحديث الدال على وجوب الاقتداء بالنبي صلى الله عليه وسلم في الصلاة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مفهوم القب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 الطالب   صفة الصلا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فظ الطالب دعاء الاستفتاح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 الطالب  ما نقراه بعد دعاء الاستفتاح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ما تعلمه من صفة الصلا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ما تعلمه في الدرس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Dusky"/>
                <w:b/>
                <w:bCs/>
                <w:color w:val="000000"/>
                <w:sz w:val="60"/>
                <w:szCs w:val="60"/>
                <w:rtl w:val="true"/>
              </w:rPr>
              <w:t xml:space="preserve">(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 </w:t>
            </w:r>
            <w:r>
              <w:rPr>
                <w:rFonts w:cs="PT Bold Dusky"/>
                <w:b/>
                <w:bCs/>
                <w:color w:val="000000"/>
                <w:sz w:val="60"/>
                <w:szCs w:val="60"/>
                <w:rtl w:val="true"/>
              </w:rPr>
              <w:t>)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د الصلوات الخمس مرتبة مع عدد ركعاتها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عرفة صفة الصلا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طبيق الصلاة عمليا بشكل صحيح 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325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4.4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>: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4"/>
        <w:gridCol w:w="2328"/>
        <w:gridCol w:w="2146"/>
        <w:gridCol w:w="1926"/>
        <w:gridCol w:w="1504"/>
        <w:gridCol w:w="1636"/>
      </w:tblGrid>
      <w:tr>
        <w:trPr>
          <w:trHeight w:val="720" w:hRule="atLeast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98" w:hRule="atLeast"/>
          <w:cantSplit w:val="true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اسع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ما يقال بعد تكبيرة الإحرا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صفة الركوع وما يقال ف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شرح الطالب صفة الرفع من الركوع وما يقال في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وضح الطالب صفة السجود وما يقال في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صفة الاعتدال بين السجدتين وما يقال فيه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ما تعلمه من صفة الصلا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في الدرس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التشهد قراءة صحيحة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دعاء الصلاة على النبي قراءة صحيحة 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314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3.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6"/>
          <w:szCs w:val="56"/>
          <w:lang w:bidi="ar-EG"/>
        </w:rPr>
      </w:pPr>
      <w:r>
        <w:rPr>
          <w:rFonts w:cs="PT Bold Stars"/>
          <w:b/>
          <w:bCs/>
          <w:color w:val="00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4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18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عاشر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ما يقال بعد تكبيرة الإحرا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صفة الركوع وما يقال ف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شرح الطالب صفة الرفع من الركوع وما يقال في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وضح الطالب صفة السجود وما يقال فيه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صفة الاعتدال بين السجدتين وما يقال فيه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طبق الطالب ما تعلمه من صفة الصلا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في الدرس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التشهد قراءة صحيحة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دعاء الصلاة على النبي قراءة صحيحة 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78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0.7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6"/>
          <w:szCs w:val="56"/>
          <w:lang w:bidi="ar-EG"/>
        </w:rPr>
      </w:pPr>
      <w:r>
        <w:rPr>
          <w:rFonts w:cs="PT Bold Stars"/>
          <w:b/>
          <w:bCs/>
          <w:color w:val="000000"/>
          <w:sz w:val="56"/>
          <w:szCs w:val="5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ثالث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4"/>
        <w:gridCol w:w="2328"/>
        <w:gridCol w:w="2146"/>
        <w:gridCol w:w="1926"/>
        <w:gridCol w:w="1504"/>
        <w:gridCol w:w="1636"/>
      </w:tblGrid>
      <w:tr>
        <w:trPr>
          <w:trHeight w:val="720" w:hRule="atLeast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99" w:hRule="atLeast"/>
          <w:cantSplit w:val="true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حادي عشر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صفة القيام للركعة  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صفة الجلوس للتشهد الأ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صيغة التشهد الأ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color w:val="0000FF"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التشهد قراءة صحيحة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دعاء الصلاة على النبي قراءة صحيحة 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64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1.7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>: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ثالث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0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99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ني عشر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صفة القيام للركعة  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صفة الجلوس للتشهد الأ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صيغة التشهد الأ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color w:val="0000FF"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التشهد قراءة صحيحة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دعاء الصلاة على النبي قراءة صحيحة 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360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89.4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راب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18"/>
        <w:gridCol w:w="2319"/>
        <w:gridCol w:w="2138"/>
        <w:gridCol w:w="1919"/>
        <w:gridCol w:w="1498"/>
        <w:gridCol w:w="1630"/>
      </w:tblGrid>
      <w:tr>
        <w:trPr>
          <w:trHeight w:val="147" w:hRule="atLeast"/>
        </w:trPr>
        <w:tc>
          <w:tcPr>
            <w:tcW w:w="10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32" w:hRule="atLeast"/>
          <w:cantSplit w:val="true"/>
        </w:trPr>
        <w:tc>
          <w:tcPr>
            <w:tcW w:w="10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لث عشر</w:t>
            </w:r>
          </w:p>
        </w:tc>
        <w:tc>
          <w:tcPr>
            <w:tcW w:w="39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الطالب ما تفعله في بقية صلا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صفة الجلوس للتشهد الأخ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صيغة التشهد الأخي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color w:val="0000FF"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التشهد قراءة صحيحة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دعاء الصلاة على النبي قراءة صحيحة  </w:t>
            </w:r>
          </w:p>
        </w:tc>
        <w:tc>
          <w:tcPr>
            <w:tcW w:w="191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3855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9.1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صف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راب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4"/>
        <w:gridCol w:w="2328"/>
        <w:gridCol w:w="2146"/>
        <w:gridCol w:w="1926"/>
        <w:gridCol w:w="1504"/>
        <w:gridCol w:w="1636"/>
      </w:tblGrid>
      <w:tr>
        <w:trPr>
          <w:trHeight w:val="725" w:hRule="atLeast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22" w:hRule="atLeast"/>
          <w:cantSplit w:val="true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رابع  عشر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الطالب ما تفعله في بقية صلا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صفة الجلوس للتشهد الأخ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صيغة التشهد الأخي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color w:val="0000FF"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التشهد قراءة صحيحة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قراءة دعاء الصلاة على النبي قراءة صحيحة 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3620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7.2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>: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مبطلا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7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32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مس  عشر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تعرف الطالب على مبطلات الصلاة بسبب انتقاض الوضو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مبطلات ا الصلاة الأخرى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صفة الصلاة الصحيح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في الدرس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color w:val="0000FF"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مبطلات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Dusky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رفة مبطلات الصلا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تجنب الوقوع في مبطلات الصلاة 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480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0.4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اد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فقه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وسلوك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: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 (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مبطلات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Dusky"/>
          <w:b/>
          <w:bCs/>
          <w:color w:val="000000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6"/>
          <w:szCs w:val="56"/>
        </w:rPr>
      </w:pPr>
      <w:r>
        <w:rPr>
          <w:rFonts w:cs="PT Bold Dusky"/>
          <w:b/>
          <w:bCs/>
          <w:color w:val="000000"/>
          <w:sz w:val="56"/>
          <w:szCs w:val="56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2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10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دس  عشر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تعرف الطالب على مبطلات الصلاة بسبب انتقاض الوضو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مبطلات ا الصلاة الأخرى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صفة الصلاة الصحيح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علم غيره  ما تعلمه في الدرس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Dusky"/>
                <w:color w:val="0000FF"/>
                <w:sz w:val="32"/>
                <w:szCs w:val="3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مبطلات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PT Bold Dusky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رفة مبطلات الصلا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تجنب الوقوع في مبطلات الصلاة 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34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7.2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8:00Z</dcterms:created>
  <dc:creator>بسم الله</dc:creator>
  <dc:description/>
  <cp:keywords/>
  <dc:language>en-US</dc:language>
  <cp:lastModifiedBy>user</cp:lastModifiedBy>
  <cp:lastPrinted>2009-01-01T02:08:00Z</cp:lastPrinted>
  <dcterms:modified xsi:type="dcterms:W3CDTF">2009-01-01T01:06:00Z</dcterms:modified>
  <cp:revision>27</cp:revision>
  <dc:subject/>
  <dc:title>المادة ( توحيد أول ابتدائي  ) </dc:title>
</cp:coreProperties>
</file>