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9520</wp:posOffset>
                </wp:positionH>
                <wp:positionV relativeFrom="paragraph">
                  <wp:posOffset>-200660</wp:posOffset>
                </wp:positionV>
                <wp:extent cx="6400800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ــ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ـ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1.9pt;mso-wrap-distance-left:9.05pt;mso-wrap-distance-right:9.05pt;mso-wrap-distance-top:0pt;mso-wrap-distance-bottom:0pt;margin-top:-15.8pt;mso-position-vertical-relative:text;margin-left:9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ــ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ـ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سماك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18"/>
          <w:szCs w:val="1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18"/>
          <w:szCs w:val="1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511810</wp:posOffset>
                </wp:positionV>
                <wp:extent cx="5962650" cy="51308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أسماك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t" o:allowincell="f" style="position:absolute;margin-left:4.9pt;margin-top:40.3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أسماك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417830</wp:posOffset>
                </wp:positionV>
                <wp:extent cx="4818380" cy="468630"/>
                <wp:effectExtent l="24130" t="24130" r="2476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غضروف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cc" stroked="t" o:allowincell="f" style="position:absolute;margin-left:4.9pt;margin-top:32.9pt;width:379.3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غضروف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--------------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عرف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كلا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مما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يأتى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Cs/>
          <w:sz w:val="50"/>
          <w:szCs w:val="5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165100</wp:posOffset>
                </wp:positionV>
                <wp:extent cx="4691380" cy="471170"/>
                <wp:effectExtent l="24130" t="24130" r="24765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47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زعنفة 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.9pt;margin-top:13pt;width:369.35pt;height: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زعنفة 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------------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30</wp:posOffset>
                </wp:positionH>
                <wp:positionV relativeFrom="paragraph">
                  <wp:posOffset>381000</wp:posOffset>
                </wp:positionV>
                <wp:extent cx="5071745" cy="454025"/>
                <wp:effectExtent l="24765" t="24765" r="24130" b="99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45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عرف العصب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 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.9pt;margin-top:30pt;width:399.3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عرف العصب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 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------------------------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6"/>
          <w:szCs w:val="46"/>
          <w:lang w:val="en-US" w:eastAsia="en-US"/>
        </w:rPr>
      </w:pPr>
      <w:r>
        <w:rPr>
          <w:b/>
          <w:bCs/>
          <w:color w:val="0000FF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62230</wp:posOffset>
                </wp:positionV>
                <wp:extent cx="6611620" cy="1357630"/>
                <wp:effectExtent l="24130" t="24130" r="2476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357560"/>
                        </a:xfrm>
                        <a:prstGeom prst="cloudCallout">
                          <a:avLst>
                            <a:gd name="adj1" fmla="val 25500"/>
                            <a:gd name="adj2" fmla="val 48129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EG"/>
                              </w:rPr>
                              <w:t>حدد الخائص التى تشترك فيها معظم الاسماك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10.5pt;margin-top:4.9pt;width:520.55pt;height:10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EG"/>
                        </w:rPr>
                        <w:t>حدد الخائص التى تشترك فيها معظم الاسماك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262255</wp:posOffset>
                </wp:positionV>
                <wp:extent cx="6125210" cy="1800225"/>
                <wp:effectExtent l="161290" t="161925" r="0" b="262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.9pt;margin-top:20.65pt;width:482.25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ue"/>
                <v:stroke color="#666666" weight="1260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09065</wp:posOffset>
                </wp:positionH>
                <wp:positionV relativeFrom="paragraph">
                  <wp:posOffset>196215</wp:posOffset>
                </wp:positionV>
                <wp:extent cx="6096000" cy="685800"/>
                <wp:effectExtent l="28575" t="28575" r="28575" b="1238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5.45pt;width:480pt;height:54pt" coordorigin="2219,309" coordsize="9600,1080">
                <v:shape id="shape_0" fillcolor="white" stroked="t" o:allowincell="f" style="position:absolute;left:2219;top:309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59;top:48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79;top:48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39;top:489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59;top:489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219;top:489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39;top:489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1137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برمائي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9.55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rtl w:val="true"/>
                        </w:rPr>
                        <w:t>البرمائي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0</wp:posOffset>
                </wp:positionH>
                <wp:positionV relativeFrom="paragraph">
                  <wp:posOffset>942975</wp:posOffset>
                </wp:positionV>
                <wp:extent cx="5962650" cy="51308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برمائيات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4pt;margin-top:74.2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برمائيات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أكمل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مكان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النقط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بكلمات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مناسب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52"/>
          <w:szCs w:val="5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29080</wp:posOffset>
                </wp:positionH>
                <wp:positionV relativeFrom="paragraph">
                  <wp:posOffset>46990</wp:posOffset>
                </wp:positionV>
                <wp:extent cx="5918835" cy="743585"/>
                <wp:effectExtent l="635" t="161925" r="161290" b="56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743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حجرة تستقبل فضلات الهضم، وفضلات الب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aqua" stroked="t" o:allowincell="f" style="position:absolute;margin-left:120.4pt;margin-top:3.7pt;width:466pt;height:58.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حجرة تستقبل فضلات الهضم، وفضلات الب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68400</wp:posOffset>
                </wp:positionH>
                <wp:positionV relativeFrom="paragraph">
                  <wp:posOffset>95250</wp:posOffset>
                </wp:positionV>
                <wp:extent cx="6629400" cy="83756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7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....................جفون شفافة تستطيع التَّحرُّك فوق العينلحمايتها تحت الم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2pt;margin-top:7.5pt;width:521.95pt;height:65.9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....................جفون شفافة تستطيع التَّحرُّك فوق العينلحمايتها تحت الم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83995</wp:posOffset>
                </wp:positionH>
                <wp:positionV relativeFrom="paragraph">
                  <wp:posOffset>340360</wp:posOffset>
                </wp:positionV>
                <wp:extent cx="5892800" cy="83756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837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تبادل معظم البرمائيات الغازات  عندما تكون يرقة  من خلال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6.85pt;margin-top:26.8pt;width:463.95pt;height:65.9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تبادل معظم البرمائيات الغازات  عندما تكون يرقة  من خلال....................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29080</wp:posOffset>
                </wp:positionH>
                <wp:positionV relativeFrom="paragraph">
                  <wp:posOffset>398780</wp:posOffset>
                </wp:positionV>
                <wp:extent cx="5918835" cy="994410"/>
                <wp:effectExtent l="635" t="161290" r="16065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99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تدفن نفسها في التُّربة، وتتغذَّى على الدِّيدان وبعض اللافقاريات الأُخ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0.4pt;margin-top:31.4pt;width:466pt;height:78.2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تدفن نفسها في التُّربة، وتتغذَّى على الدِّيدان وبعض اللافقاريات الأُخرى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0000FF"/>
          <w:sz w:val="2"/>
          <w:szCs w:val="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29080</wp:posOffset>
                </wp:positionH>
                <wp:positionV relativeFrom="paragraph">
                  <wp:posOffset>14605</wp:posOffset>
                </wp:positionV>
                <wp:extent cx="5892800" cy="840105"/>
                <wp:effectExtent l="6350" t="6985" r="19685" b="95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840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صنِّف علماء الأحياء البرمائيات إلى .................. رت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0.4pt;margin-top:1.15pt;width:463.95pt;height:66.1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صنِّف علماء الأحياء البرمائيات إلى .................. رتب</w:t>
                      </w:r>
                    </w:p>
                  </w:txbxContent>
                </v:textbox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256665</wp:posOffset>
                </wp:positionH>
                <wp:positionV relativeFrom="paragraph">
                  <wp:posOffset>222885</wp:posOffset>
                </wp:positionV>
                <wp:extent cx="6096000" cy="685800"/>
                <wp:effectExtent l="28575" t="28575" r="28575" b="1238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17.55pt;width:480pt;height:54pt" coordorigin="1979,351" coordsize="9600,1080">
                <v:shape id="shape_0" fillcolor="white" stroked="t" o:allowincell="f" style="position:absolute;left:1979;top:351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219;top:53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539;top:53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6899;top:531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619;top:531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7979;top:531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699;top:531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68400</wp:posOffset>
                </wp:positionH>
                <wp:positionV relativeFrom="paragraph">
                  <wp:posOffset>-130810</wp:posOffset>
                </wp:positionV>
                <wp:extent cx="6400800" cy="14211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1.9pt;mso-wrap-distance-left:9.05pt;mso-wrap-distance-right:9.05pt;mso-wrap-distance-top:0pt;mso-wrap-distance-bottom:0pt;margin-top:-10.3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زواح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835</wp:posOffset>
                </wp:positionH>
                <wp:positionV relativeFrom="paragraph">
                  <wp:posOffset>823595</wp:posOffset>
                </wp:positionV>
                <wp:extent cx="5962650" cy="513080"/>
                <wp:effectExtent l="6350" t="6350" r="6350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زواحف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6.05pt;margin-top:64.8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زواحف 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أكمل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مكان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النقط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بكلمات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مناسبة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Cs/>
          <w:color w:val="FF0000"/>
          <w:sz w:val="46"/>
          <w:szCs w:val="46"/>
          <w:rtl w:val="true"/>
        </w:rPr>
        <w:t>:</w: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lang w:val="en-US" w:eastAsia="en-US"/>
        </w:rPr>
      </w:pPr>
      <w:r>
        <w:rPr>
          <w:b/>
          <w:bCs/>
          <w:color w:val="FF000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835</wp:posOffset>
                </wp:positionH>
                <wp:positionV relativeFrom="paragraph">
                  <wp:posOffset>83820</wp:posOffset>
                </wp:positionV>
                <wp:extent cx="5975985" cy="982980"/>
                <wp:effectExtent l="6985" t="6350" r="19050" b="662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983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يقصد بالغشاء الرهلى 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.05pt;margin-top:6.6pt;width:470.5pt;height:7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يقصد بالغشاء الرهلى 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0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70</wp:posOffset>
                </wp:positionH>
                <wp:positionV relativeFrom="paragraph">
                  <wp:posOffset>276860</wp:posOffset>
                </wp:positionV>
                <wp:extent cx="5912485" cy="621665"/>
                <wp:effectExtent l="64135" t="64135" r="179070" b="1060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62172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جزء الظَّهري لدرع السُّلحفاة ُ يسمى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1pt;margin-top:21.8pt;width:465.5pt;height:4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جزء الظَّهري لدرع السُّلحفاة ُ يسمى .................................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690</wp:posOffset>
                </wp:positionH>
                <wp:positionV relativeFrom="paragraph">
                  <wp:posOffset>153670</wp:posOffset>
                </wp:positionV>
                <wp:extent cx="5976620" cy="454025"/>
                <wp:effectExtent l="0" t="635" r="13335" b="3752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...................................... عن حاسة الشَّم في الأفاع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-4.7pt;margin-top:12.1pt;width:470.55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...................................... عن حاسة الشَّم في الأفاعي.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1780</wp:posOffset>
                </wp:positionH>
                <wp:positionV relativeFrom="paragraph">
                  <wp:posOffset>370840</wp:posOffset>
                </wp:positionV>
                <wp:extent cx="6611620" cy="1264285"/>
                <wp:effectExtent l="24130" t="24765" r="24765" b="222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264320"/>
                        </a:xfrm>
                        <a:prstGeom prst="cloudCallout">
                          <a:avLst>
                            <a:gd name="adj1" fmla="val 25500"/>
                            <a:gd name="adj2" fmla="val 4799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ذكرى اهم خصائص الزواحف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21.4pt;margin-top:29.2pt;width:520.55pt;height:99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ذكرى اهم خصائص الزواحف .</w:t>
                      </w:r>
                    </w:p>
                  </w:txbxContent>
                </v:textbox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</wp:posOffset>
                </wp:positionH>
                <wp:positionV relativeFrom="paragraph">
                  <wp:posOffset>83820</wp:posOffset>
                </wp:positionV>
                <wp:extent cx="5495290" cy="1214120"/>
                <wp:effectExtent l="161290" t="16129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121428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9.9pt;margin-top:6.6pt;width:432.65pt;height:9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464310</wp:posOffset>
                </wp:positionH>
                <wp:positionV relativeFrom="paragraph">
                  <wp:posOffset>52070</wp:posOffset>
                </wp:positionV>
                <wp:extent cx="6096000" cy="685800"/>
                <wp:effectExtent l="28575" t="28575" r="28575" b="1238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4.1pt;width:480pt;height:54pt" coordorigin="2306,82" coordsize="9600,1080">
                <v:shape id="shape_0" fillcolor="white" stroked="t" o:allowincell="f" style="position:absolute;left:2306;top:82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26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6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26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26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262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262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68400</wp:posOffset>
                </wp:positionH>
                <wp:positionV relativeFrom="paragraph">
                  <wp:posOffset>-130810</wp:posOffset>
                </wp:positionV>
                <wp:extent cx="6400800" cy="12293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8pt;mso-wrap-distance-left:9.05pt;mso-wrap-distance-right:9.05pt;mso-wrap-distance-top:0pt;mso-wrap-distance-bottom:0pt;margin-top:-10.3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طيو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115</wp:posOffset>
                </wp:positionH>
                <wp:positionV relativeFrom="paragraph">
                  <wp:posOffset>433070</wp:posOffset>
                </wp:positionV>
                <wp:extent cx="5962650" cy="513080"/>
                <wp:effectExtent l="6350" t="6350" r="6350" b="63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طيور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45pt;margin-top:34.1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طيور 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9865</wp:posOffset>
                </wp:positionH>
                <wp:positionV relativeFrom="paragraph">
                  <wp:posOffset>334010</wp:posOffset>
                </wp:positionV>
                <wp:extent cx="2656840" cy="50292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029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عرف كلا من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4.95pt;margin-top:26.3pt;width:209.15pt;height:3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عرف كلا من  :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1780</wp:posOffset>
                </wp:positionH>
                <wp:positionV relativeFrom="paragraph">
                  <wp:posOffset>244475</wp:posOffset>
                </wp:positionV>
                <wp:extent cx="6518910" cy="547370"/>
                <wp:effectExtent l="6350" t="6350" r="19685" b="1885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54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حضانة :  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1.4pt;margin-top:19.25pt;width:513.25pt;height:4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حضانة :  ...................................................................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1780</wp:posOffset>
                </wp:positionH>
                <wp:positionV relativeFrom="paragraph">
                  <wp:posOffset>243205</wp:posOffset>
                </wp:positionV>
                <wp:extent cx="6518910" cy="597535"/>
                <wp:effectExtent l="6350" t="7620" r="19685" b="537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597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ريش المحيطى :  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1.4pt;margin-top:19.15pt;width:513.25pt;height:4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ريش المحيطى :  .........................................................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89865</wp:posOffset>
                </wp:positionH>
                <wp:positionV relativeFrom="paragraph">
                  <wp:posOffset>128270</wp:posOffset>
                </wp:positionV>
                <wp:extent cx="6436995" cy="597535"/>
                <wp:effectExtent l="6985" t="6985" r="19050" b="537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597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غدة الزيتية  : 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4.95pt;margin-top:10.1pt;width:506.8pt;height:4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غدة الزيتية  : .............................................................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530" w:leader="none"/>
        </w:tabs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w:tab/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40640</wp:posOffset>
                </wp:positionV>
                <wp:extent cx="5547360" cy="527685"/>
                <wp:effectExtent l="6350" t="6985" r="19685" b="644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277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: حدد خصائص الطيور التى تجعلها متكيفة للطير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.55pt;margin-top:3.2pt;width:436.75pt;height:4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: حدد خصائص الطيور التى تجعلها متكيفة للطيرا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215505</wp:posOffset>
                </wp:positionH>
                <wp:positionV relativeFrom="paragraph">
                  <wp:posOffset>40640</wp:posOffset>
                </wp:positionV>
                <wp:extent cx="471805" cy="1628140"/>
                <wp:effectExtent l="20320" t="19685" r="34290" b="660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628280"/>
                        </a:xfrm>
                        <a:custGeom>
                          <a:avLst/>
                          <a:gdLst>
                            <a:gd name="textAreaLeft" fmla="*/ 35640 w 267480"/>
                            <a:gd name="textAreaRight" fmla="*/ 231840 w 267480"/>
                            <a:gd name="textAreaTop" fmla="*/ 161280 h 923040"/>
                            <a:gd name="textAreaBottom" fmla="*/ 669240 h 92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15pt;margin-top:3.2pt;width:37.1pt;height:128.1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115</wp:posOffset>
                </wp:positionH>
                <wp:positionV relativeFrom="paragraph">
                  <wp:posOffset>132080</wp:posOffset>
                </wp:positionV>
                <wp:extent cx="5713730" cy="1600200"/>
                <wp:effectExtent l="6350" t="6350" r="19685" b="990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600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.45pt;margin-top:10.4pt;width:449.8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0000FF"/>
                          <w:lang w:val="en-US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464310</wp:posOffset>
                </wp:positionH>
                <wp:positionV relativeFrom="paragraph">
                  <wp:posOffset>28575</wp:posOffset>
                </wp:positionV>
                <wp:extent cx="6096000" cy="685800"/>
                <wp:effectExtent l="28575" t="28575" r="28575" b="1238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2.25pt;width:480pt;height:54pt" coordorigin="2306,45" coordsize="9600,1080">
                <v:shape id="shape_0" fillcolor="white" stroked="t" o:allowincell="f" style="position:absolute;left:2306;top:45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22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22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225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225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68400</wp:posOffset>
                </wp:positionH>
                <wp:positionV relativeFrom="paragraph">
                  <wp:posOffset>-130810</wp:posOffset>
                </wp:positionV>
                <wp:extent cx="6400800" cy="11093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7.35pt;mso-wrap-distance-left:9.05pt;mso-wrap-distance-right:9.05pt;mso-wrap-distance-top:0pt;mso-wrap-distance-bottom:0pt;margin-top:-10.3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خصائ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ثديي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235</wp:posOffset>
                </wp:positionH>
                <wp:positionV relativeFrom="paragraph">
                  <wp:posOffset>511810</wp:posOffset>
                </wp:positionV>
                <wp:extent cx="5962650" cy="513080"/>
                <wp:effectExtent l="6350" t="6350" r="6350" b="635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خصائص الثدييات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.05pt;margin-top:40.3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خصائص الثدييات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4955</wp:posOffset>
                </wp:positionH>
                <wp:positionV relativeFrom="paragraph">
                  <wp:posOffset>220980</wp:posOffset>
                </wp:positionV>
                <wp:extent cx="4037965" cy="468630"/>
                <wp:effectExtent l="24765" t="24130" r="2413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1.65pt;margin-top:17.4pt;width:317.9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34135</wp:posOffset>
                </wp:positionH>
                <wp:positionV relativeFrom="paragraph">
                  <wp:posOffset>121920</wp:posOffset>
                </wp:positionV>
                <wp:extent cx="1426210" cy="656590"/>
                <wp:effectExtent l="0" t="114935" r="1155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غ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05.05pt;margin-top:9.6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غدة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90015</wp:posOffset>
                </wp:positionH>
                <wp:positionV relativeFrom="paragraph">
                  <wp:posOffset>870585</wp:posOffset>
                </wp:positionV>
                <wp:extent cx="1426210" cy="656590"/>
                <wp:effectExtent l="0" t="114935" r="1155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رح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9.45pt;margin-top:68.55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رحم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4795</wp:posOffset>
                </wp:positionH>
                <wp:positionV relativeFrom="paragraph">
                  <wp:posOffset>43815</wp:posOffset>
                </wp:positionV>
                <wp:extent cx="4037965" cy="740410"/>
                <wp:effectExtent l="24765" t="24130" r="24130" b="393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74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0.85pt;margin-top:3.45pt;width:317.9pt;height:5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437005</wp:posOffset>
                </wp:positionH>
                <wp:positionV relativeFrom="paragraph">
                  <wp:posOffset>138430</wp:posOffset>
                </wp:positionV>
                <wp:extent cx="1426210" cy="1160780"/>
                <wp:effectExtent l="0" t="114935" r="1155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160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مشي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3.15pt;margin-top:10.9pt;width:112.25pt;height:91.3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مشيمة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5585</wp:posOffset>
                </wp:positionH>
                <wp:positionV relativeFrom="paragraph">
                  <wp:posOffset>25400</wp:posOffset>
                </wp:positionV>
                <wp:extent cx="4037965" cy="810895"/>
                <wp:effectExtent l="24765" t="24765" r="2413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810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8.55pt;margin-top:2pt;width:317.9pt;height:6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90015</wp:posOffset>
                </wp:positionH>
                <wp:positionV relativeFrom="paragraph">
                  <wp:posOffset>67945</wp:posOffset>
                </wp:positionV>
                <wp:extent cx="1426210" cy="1003935"/>
                <wp:effectExtent l="0" t="115570" r="1155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قشرة المخ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9.45pt;margin-top:5.35pt;width:112.25pt;height:79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قشرة المخ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4945</wp:posOffset>
                </wp:positionH>
                <wp:positionV relativeFrom="paragraph">
                  <wp:posOffset>1259840</wp:posOffset>
                </wp:positionV>
                <wp:extent cx="4107815" cy="815975"/>
                <wp:effectExtent l="24765" t="24765" r="2413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5.35pt;margin-top:99.2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79855</wp:posOffset>
                </wp:positionH>
                <wp:positionV relativeFrom="paragraph">
                  <wp:posOffset>1071880</wp:posOffset>
                </wp:positionV>
                <wp:extent cx="1426210" cy="1003935"/>
                <wp:effectExtent l="0" t="115570" r="115570" b="2044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حجاب الحاج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.65pt;margin-top:84.4pt;width:112.25pt;height:79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حجاب الحاجز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5105</wp:posOffset>
                </wp:positionH>
                <wp:positionV relativeFrom="paragraph">
                  <wp:posOffset>112395</wp:posOffset>
                </wp:positionV>
                <wp:extent cx="4107815" cy="815975"/>
                <wp:effectExtent l="24765" t="24765" r="2413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6.15pt;margin-top:8.8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464310</wp:posOffset>
                </wp:positionH>
                <wp:positionV relativeFrom="paragraph">
                  <wp:posOffset>17145</wp:posOffset>
                </wp:positionV>
                <wp:extent cx="6096000" cy="685800"/>
                <wp:effectExtent l="28575" t="28575" r="28575" b="1238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.35pt;width:480pt;height:54pt" coordorigin="2306,27" coordsize="9600,1080">
                <v:shape id="shape_0" fillcolor="white" stroked="t" o:allowincell="f" style="position:absolute;left:2306;top:27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20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0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207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207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207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207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101663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ثدي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0.05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ثدي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FF0000"/>
                          <w:sz w:val="6"/>
                          <w:sz w:val="6"/>
                          <w:szCs w:val="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16"/>
          <w:szCs w:val="1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165</wp:posOffset>
                </wp:positionH>
                <wp:positionV relativeFrom="paragraph">
                  <wp:posOffset>196850</wp:posOffset>
                </wp:positionV>
                <wp:extent cx="5962650" cy="513080"/>
                <wp:effectExtent l="6350" t="6350" r="6350" b="635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تنوع الثدييا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.95pt;margin-top:15.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تنوع الثدييا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08405</wp:posOffset>
                </wp:positionH>
                <wp:positionV relativeFrom="paragraph">
                  <wp:posOffset>362585</wp:posOffset>
                </wp:positionV>
                <wp:extent cx="1426210" cy="1211580"/>
                <wp:effectExtent l="0" t="114935" r="1155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11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قوا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15pt;margin-top:28.55pt;width:112.25pt;height:95.3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قوارض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ص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ك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ت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4315</wp:posOffset>
                </wp:positionH>
                <wp:positionV relativeFrom="paragraph">
                  <wp:posOffset>234315</wp:posOffset>
                </wp:positionV>
                <wp:extent cx="4107815" cy="815975"/>
                <wp:effectExtent l="24765" t="24765" r="2413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8.45pt;margin-top:18.4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08405</wp:posOffset>
                </wp:positionH>
                <wp:positionV relativeFrom="paragraph">
                  <wp:posOffset>219075</wp:posOffset>
                </wp:positionV>
                <wp:extent cx="1426210" cy="1094740"/>
                <wp:effectExtent l="0" t="114935" r="115570" b="5721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9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ثدييات المش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15pt;margin-top:17.25pt;width:112.25pt;height:86.1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ثدييات المشيمية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4315</wp:posOffset>
                </wp:positionH>
                <wp:positionV relativeFrom="paragraph">
                  <wp:posOffset>34925</wp:posOffset>
                </wp:positionV>
                <wp:extent cx="4107815" cy="815975"/>
                <wp:effectExtent l="24765" t="24765" r="2413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8.45pt;margin-top:2.7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68400</wp:posOffset>
                </wp:positionH>
                <wp:positionV relativeFrom="paragraph">
                  <wp:posOffset>6350</wp:posOffset>
                </wp:positionV>
                <wp:extent cx="1426210" cy="1223010"/>
                <wp:effectExtent l="0" t="114935" r="115570" b="462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229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ثدييات الكي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2pt;margin-top:0.5pt;width:112.25pt;height:96.2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ثدييات الكيسية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3515</wp:posOffset>
                </wp:positionH>
                <wp:positionV relativeFrom="paragraph">
                  <wp:posOffset>306070</wp:posOffset>
                </wp:positionV>
                <wp:extent cx="4107815" cy="815975"/>
                <wp:effectExtent l="24765" t="24765" r="2413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4.45pt;margin-top:24.1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2245</wp:posOffset>
                </wp:positionH>
                <wp:positionV relativeFrom="paragraph">
                  <wp:posOffset>104775</wp:posOffset>
                </wp:positionV>
                <wp:extent cx="4107815" cy="815975"/>
                <wp:effectExtent l="24765" t="24765" r="2413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4.35pt;margin-top:8.2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38250</wp:posOffset>
                </wp:positionH>
                <wp:positionV relativeFrom="paragraph">
                  <wp:posOffset>13335</wp:posOffset>
                </wp:positionV>
                <wp:extent cx="1426210" cy="1003935"/>
                <wp:effectExtent l="0" t="115570" r="115570" b="2044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ثدييات الاو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7.5pt;margin-top:1.05pt;width:112.25pt;height:79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ثدييات الاولية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46"/>
          <w:szCs w:val="46"/>
          <w:lang w:val="en-US" w:eastAsia="en-US"/>
        </w:rPr>
      </w:pPr>
      <w:r>
        <w:rPr>
          <w:b/>
          <w:bCs/>
          <w:color w:val="0000FF"/>
          <w:sz w:val="46"/>
          <w:szCs w:val="46"/>
          <w:rtl w:val="true"/>
          <w:lang w:val="en-US" w:eastAsia="en-US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464310</wp:posOffset>
                </wp:positionH>
                <wp:positionV relativeFrom="paragraph">
                  <wp:posOffset>137160</wp:posOffset>
                </wp:positionV>
                <wp:extent cx="6096000" cy="685800"/>
                <wp:effectExtent l="28575" t="28575" r="28575" b="1238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0.8pt;width:480pt;height:54pt" coordorigin="2306,216" coordsize="9600,1080">
                <v:shape id="shape_0" fillcolor="white" stroked="t" o:allowincell="f" style="position:absolute;left:2306;top:216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39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9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396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396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396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396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103695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DUBAI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جه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C_DUBAI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هيك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65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C_DUBAI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لجه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SC_DUBAI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لهيك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4455</wp:posOffset>
                </wp:positionH>
                <wp:positionV relativeFrom="paragraph">
                  <wp:posOffset>561340</wp:posOffset>
                </wp:positionV>
                <wp:extent cx="5962650" cy="513080"/>
                <wp:effectExtent l="6350" t="6350" r="6350" b="635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جهاز الهيكلى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6.65pt;margin-top:44.2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جهاز الهيكلى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4455</wp:posOffset>
                </wp:positionH>
                <wp:positionV relativeFrom="paragraph">
                  <wp:posOffset>375920</wp:posOffset>
                </wp:positionV>
                <wp:extent cx="3470275" cy="593090"/>
                <wp:effectExtent l="19685" t="19050" r="31750" b="517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59292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>ماذا يقصد بكل مما يأت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6.65pt;margin-top:29.6pt;width:273.2pt;height:4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>ماذا يقصد بكل مما يأتى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24"/>
      </w:tblGrid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62"/>
                <w:sz w:val="62"/>
                <w:szCs w:val="62"/>
                <w:rtl w:val="true"/>
                <w:lang w:val="en-US" w:eastAsia="en-US"/>
              </w:rPr>
              <w:t>الكلمة</w:t>
            </w:r>
          </w:p>
        </w:tc>
        <w:tc>
          <w:tcPr>
            <w:tcW w:w="7624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62"/>
                <w:sz w:val="62"/>
                <w:szCs w:val="62"/>
                <w:rtl w:val="true"/>
                <w:lang w:val="en-US" w:eastAsia="en-US"/>
              </w:rPr>
              <w:t>التعريف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52"/>
                <w:szCs w:val="5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val="en-US" w:eastAsia="en-US"/>
              </w:rPr>
              <w:t>عظم</w:t>
            </w:r>
            <w:r>
              <w:rPr>
                <w:rFonts w:eastAsia="Calibri" w:cs="Calibri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val="en-US" w:eastAsia="en-US"/>
              </w:rPr>
              <w:t>كثيف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62"/>
                <w:sz w:val="62"/>
                <w:szCs w:val="62"/>
                <w:rtl w:val="true"/>
                <w:lang w:val="en-US" w:eastAsia="en-US"/>
              </w:rPr>
              <w:t>الأربطة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val="en-US" w:eastAsia="en-US"/>
              </w:rPr>
              <w:t>العظام</w:t>
            </w:r>
            <w:r>
              <w:rPr>
                <w:rFonts w:eastAsia="Calibri" w:cs="Calibri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val="en-US" w:eastAsia="en-US"/>
              </w:rPr>
              <w:t>الأسفنجى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>الخلايا</w:t>
            </w:r>
            <w:r>
              <w:rPr>
                <w:rFonts w:eastAsia="Calibri" w:cs="Calibri"/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>العظمية</w:t>
            </w:r>
            <w:r>
              <w:rPr>
                <w:rFonts w:eastAsia="Calibri" w:cs="Calibri"/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>الهيكل</w:t>
            </w:r>
            <w:r>
              <w:rPr>
                <w:rFonts w:eastAsia="Calibri" w:cs="Calibri"/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>الطرفى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w:t>+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464310</wp:posOffset>
                </wp:positionH>
                <wp:positionV relativeFrom="paragraph">
                  <wp:posOffset>64770</wp:posOffset>
                </wp:positionV>
                <wp:extent cx="6096000" cy="685800"/>
                <wp:effectExtent l="28575" t="28575" r="28575" b="1238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5.1pt;width:480pt;height:54pt" coordorigin="2306,102" coordsize="9600,1080">
                <v:shape id="shape_0" fillcolor="white" stroked="t" o:allowincell="f" style="position:absolute;left:2306;top:102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28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8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28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28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282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282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68400</wp:posOffset>
                </wp:positionH>
                <wp:positionV relativeFrom="paragraph">
                  <wp:posOffset>12700</wp:posOffset>
                </wp:positionV>
                <wp:extent cx="6400800" cy="10756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7pt;mso-wrap-distance-left:9.05pt;mso-wrap-distance-right:9.05pt;mso-wrap-distance-top:0pt;mso-wrap-distance-bottom:0pt;margin-top:1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ه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عض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1780</wp:posOffset>
                </wp:positionH>
                <wp:positionV relativeFrom="paragraph">
                  <wp:posOffset>1012190</wp:posOffset>
                </wp:positionV>
                <wp:extent cx="2656840" cy="375285"/>
                <wp:effectExtent l="6350" t="6985" r="19685" b="282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75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ختارُ الإجابة الصحيحة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1.4pt;margin-top:79.7pt;width:209.15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ختارُ الإجابة الصحيحة مما يأتي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370</wp:posOffset>
                </wp:positionH>
                <wp:positionV relativeFrom="paragraph">
                  <wp:posOffset>328930</wp:posOffset>
                </wp:positionV>
                <wp:extent cx="5962650" cy="513080"/>
                <wp:effectExtent l="6350" t="6350" r="6350" b="635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>عنوان الدرس  : الجهاز العضل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.1pt;margin-top:25.9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>عنوان الدرس  : الجهاز العضلى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06550</wp:posOffset>
                </wp:positionH>
                <wp:positionV relativeFrom="paragraph">
                  <wp:posOffset>240030</wp:posOffset>
                </wp:positionV>
                <wp:extent cx="6051550" cy="655955"/>
                <wp:effectExtent l="114935" t="635" r="635" b="1149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ا نوع العظام التي ُ تصنّف على أنها عظام غير منتظمة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126.5pt;margin-top:18.9pt;width:476.4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ا نوع العظام التي ُ تصنّف على أنها عظام غير منتظمة؟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6835</wp:posOffset>
                </wp:positionH>
                <wp:positionV relativeFrom="paragraph">
                  <wp:posOffset>3436620</wp:posOffset>
                </wp:positionV>
                <wp:extent cx="1882775" cy="457200"/>
                <wp:effectExtent l="161925" t="161290" r="0" b="2006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عظمية الب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6.05pt;margin-top:270.6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عظمية الب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6010</wp:posOffset>
                </wp:positionH>
                <wp:positionV relativeFrom="paragraph">
                  <wp:posOffset>3461385</wp:posOffset>
                </wp:positionV>
                <wp:extent cx="1445895" cy="457200"/>
                <wp:effectExtent l="161925" t="16129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عظ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86.3pt;margin-top:272.5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عظم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2895</wp:posOffset>
                </wp:positionH>
                <wp:positionV relativeFrom="paragraph">
                  <wp:posOffset>3368040</wp:posOffset>
                </wp:positionV>
                <wp:extent cx="2016125" cy="457200"/>
                <wp:effectExtent l="161925" t="161290" r="0" b="2178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عظمية الها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3.85pt;margin-top:265.2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عظمية الهاد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46225</wp:posOffset>
                </wp:positionH>
                <wp:positionV relativeFrom="paragraph">
                  <wp:posOffset>4058920</wp:posOffset>
                </wp:positionV>
                <wp:extent cx="5638800" cy="655955"/>
                <wp:effectExtent l="114935" t="635" r="352425" b="2038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تكون الليفة العضلية من وحدات صغيرة ُ تسمى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75pt;margin-top:319.6pt;width:443.9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تكون الليفة العضلية من وحدات صغيرة ُ تسمى..............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7160</wp:posOffset>
                </wp:positionH>
                <wp:positionV relativeFrom="paragraph">
                  <wp:posOffset>5185410</wp:posOffset>
                </wp:positionV>
                <wp:extent cx="1882775" cy="457200"/>
                <wp:effectExtent l="161925" t="16129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ميوس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0.8pt;margin-top:408.3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ميوسين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05685</wp:posOffset>
                </wp:positionH>
                <wp:positionV relativeFrom="paragraph">
                  <wp:posOffset>5210175</wp:posOffset>
                </wp:positionV>
                <wp:extent cx="1445895" cy="457200"/>
                <wp:effectExtent l="161925" t="16129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أكت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81.55pt;margin-top:410.2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أكتين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2570</wp:posOffset>
                </wp:positionH>
                <wp:positionV relativeFrom="paragraph">
                  <wp:posOffset>5116830</wp:posOffset>
                </wp:positionV>
                <wp:extent cx="2016125" cy="457200"/>
                <wp:effectExtent l="161925" t="161290" r="0" b="1993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لييفات العض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9.1pt;margin-top:402.9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لييفات العضلية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835</wp:posOffset>
                </wp:positionH>
                <wp:positionV relativeFrom="paragraph">
                  <wp:posOffset>440690</wp:posOffset>
                </wp:positionV>
                <wp:extent cx="1882775" cy="457200"/>
                <wp:effectExtent l="161925" t="16129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رسغ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6.05pt;margin-top:34.7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رسغ 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2895</wp:posOffset>
                </wp:positionH>
                <wp:positionV relativeFrom="paragraph">
                  <wp:posOffset>372110</wp:posOffset>
                </wp:positionV>
                <wp:extent cx="2016125" cy="457200"/>
                <wp:effectExtent l="161925" t="16129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جمج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3.85pt;margin-top:29.3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جمجمة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6010</wp:posOffset>
                </wp:positionH>
                <wp:positionV relativeFrom="paragraph">
                  <wp:posOffset>2540</wp:posOffset>
                </wp:positionV>
                <wp:extent cx="1445895" cy="457200"/>
                <wp:effectExtent l="161925" t="16129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فق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86.3pt;margin-top:0.2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فقرات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06550</wp:posOffset>
                </wp:positionH>
                <wp:positionV relativeFrom="paragraph">
                  <wp:posOffset>-4445</wp:posOffset>
                </wp:positionV>
                <wp:extent cx="5638800" cy="655955"/>
                <wp:effectExtent l="114935" t="635" r="635" b="7493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اذا ُ تسمى الخلايا التي تتخلص من الأنسجة العظمية الهرمي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هرمة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.5pt;margin-top:-0.35pt;width:443.9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اذا ُ تسمى الخلايا التي تتخلص من الأنسجة العظمية الهرمية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هرمة؟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64310</wp:posOffset>
                </wp:positionH>
                <wp:positionV relativeFrom="paragraph">
                  <wp:posOffset>73660</wp:posOffset>
                </wp:positionV>
                <wp:extent cx="6096000" cy="685800"/>
                <wp:effectExtent l="28575" t="28575" r="28575" b="1238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5.8pt;width:480pt;height:54pt" coordorigin="2306,116" coordsize="9600,1080">
                <v:shape id="shape_0" fillcolor="white" stroked="t" o:allowincell="f" style="position:absolute;left:2306;top:116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29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9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297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297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297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297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68400</wp:posOffset>
                </wp:positionH>
                <wp:positionV relativeFrom="paragraph">
                  <wp:posOffset>-130810</wp:posOffset>
                </wp:positionV>
                <wp:extent cx="6400800" cy="96837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صب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25pt;mso-wrap-distance-left:9.05pt;mso-wrap-distance-right:9.05pt;mso-wrap-distance-top:0pt;mso-wrap-distance-bottom:0pt;margin-top:-10.3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تركي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الجه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العصب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958215</wp:posOffset>
                </wp:positionV>
                <wp:extent cx="5962650" cy="513080"/>
                <wp:effectExtent l="6350" t="6350" r="6350" b="635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تركيب الجهاز العصبى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1pt;margin-top:75.4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تركيب الجهاز العصبى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89560</wp:posOffset>
                </wp:positionH>
                <wp:positionV relativeFrom="paragraph">
                  <wp:posOffset>1320165</wp:posOffset>
                </wp:positionV>
                <wp:extent cx="2656840" cy="375285"/>
                <wp:effectExtent l="6350" t="6985" r="19685" b="282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75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ختارُ الإجابة الصحيحة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2.8pt;margin-top:103.95pt;width:209.15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ختارُ الإجابة الصحيحة مما يأتي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97000</wp:posOffset>
                </wp:positionH>
                <wp:positionV relativeFrom="paragraph">
                  <wp:posOffset>292100</wp:posOffset>
                </wp:positionV>
                <wp:extent cx="6273800" cy="655955"/>
                <wp:effectExtent l="114935" t="635" r="635" b="1149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خلايا متخصصة تساعد على جمع المعلومات عن البيئة من حول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0pt;margin-top:23pt;width:493.9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خلايا متخصصة تساعد على جمع المعلومات عن البيئة من حولنا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9235</wp:posOffset>
                </wp:positionH>
                <wp:positionV relativeFrom="paragraph">
                  <wp:posOffset>123190</wp:posOffset>
                </wp:positionV>
                <wp:extent cx="1882775" cy="457200"/>
                <wp:effectExtent l="161925" t="161290" r="0" b="2006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خلايا العصب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8.05pt;margin-top:9.7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خلايا العصبية 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3610</wp:posOffset>
                </wp:positionH>
                <wp:positionV relativeFrom="paragraph">
                  <wp:posOffset>147955</wp:posOffset>
                </wp:positionV>
                <wp:extent cx="1445895" cy="457200"/>
                <wp:effectExtent l="161925" t="161290" r="0" b="2006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خلايا النبات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4.3pt;margin-top:11.6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خلايا النباتية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0495</wp:posOffset>
                </wp:positionH>
                <wp:positionV relativeFrom="paragraph">
                  <wp:posOffset>123190</wp:posOffset>
                </wp:positionV>
                <wp:extent cx="2016125" cy="457200"/>
                <wp:effectExtent l="161925" t="161290" r="0" b="2171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خلايا الحيو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1.85pt;margin-top:9.7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خلايا الحيوانية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454150</wp:posOffset>
                </wp:positionH>
                <wp:positionV relativeFrom="paragraph">
                  <wp:posOffset>89535</wp:posOffset>
                </wp:positionV>
                <wp:extent cx="6115050" cy="655955"/>
                <wp:effectExtent l="114935" t="635" r="635" b="3238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اسم اخر للسيال العصبى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.5pt;margin-top:7.05pt;width:481.4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اسم اخر للسيال العصبى .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9235</wp:posOffset>
                </wp:positionH>
                <wp:positionV relativeFrom="paragraph">
                  <wp:posOffset>20955</wp:posOffset>
                </wp:positionV>
                <wp:extent cx="1882775" cy="457200"/>
                <wp:effectExtent l="161925" t="16129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جهد الفع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8.05pt;margin-top:1.65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جهد الفعل 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3610</wp:posOffset>
                </wp:positionH>
                <wp:positionV relativeFrom="paragraph">
                  <wp:posOffset>20955</wp:posOffset>
                </wp:positionV>
                <wp:extent cx="1445895" cy="457200"/>
                <wp:effectExtent l="161925" t="161290" r="0" b="2006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عتبة التن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4.3pt;margin-top:1.6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عتبة التن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2895</wp:posOffset>
                </wp:positionH>
                <wp:positionV relativeFrom="paragraph">
                  <wp:posOffset>20955</wp:posOffset>
                </wp:positionV>
                <wp:extent cx="2016125" cy="457200"/>
                <wp:effectExtent l="161925" t="16129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عق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3.85pt;margin-top:1.65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عق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10945</wp:posOffset>
                </wp:positionH>
                <wp:positionV relativeFrom="paragraph">
                  <wp:posOffset>118745</wp:posOffset>
                </wp:positionV>
                <wp:extent cx="6612255" cy="655955"/>
                <wp:effectExtent l="115570" t="635" r="0" b="133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هناك العديد من الاختناقات على طول المحورتسمى .........</w:t>
                            </w:r>
                            <w:r>
                              <w:rPr>
                                <w:kern w:val="2"/>
                                <w:szCs w:val="36"/>
                                <w:sz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35pt;margin-top:9.35pt;width:520.6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هناك العديد من الاختناقات على طول المحورتسمى .........</w:t>
                      </w:r>
                      <w:r>
                        <w:rPr>
                          <w:kern w:val="2"/>
                          <w:szCs w:val="36"/>
                          <w:sz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9235</wp:posOffset>
                </wp:positionH>
                <wp:positionV relativeFrom="paragraph">
                  <wp:posOffset>122555</wp:posOffset>
                </wp:positionV>
                <wp:extent cx="1882775" cy="457200"/>
                <wp:effectExtent l="161925" t="16129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جهد الفع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8.05pt;margin-top:9.65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جهد الفع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2895</wp:posOffset>
                </wp:positionH>
                <wp:positionV relativeFrom="paragraph">
                  <wp:posOffset>122555</wp:posOffset>
                </wp:positionV>
                <wp:extent cx="2016125" cy="457200"/>
                <wp:effectExtent l="161925" t="16129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عق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3.85pt;margin-top:9.65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عق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3610</wp:posOffset>
                </wp:positionH>
                <wp:positionV relativeFrom="paragraph">
                  <wp:posOffset>48895</wp:posOffset>
                </wp:positionV>
                <wp:extent cx="1445895" cy="457200"/>
                <wp:effectExtent l="161925" t="161290" r="0" b="2006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عتبة التنب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4.3pt;margin-top:3.8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عتبة التنب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50010</wp:posOffset>
                </wp:positionH>
                <wp:positionV relativeFrom="paragraph">
                  <wp:posOffset>78105</wp:posOffset>
                </wp:positionV>
                <wp:extent cx="6096000" cy="685800"/>
                <wp:effectExtent l="28575" t="28575" r="28575" b="1238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6.15pt;width:480pt;height:54pt" coordorigin="2126,123" coordsize="9600,1080">
                <v:shape id="shape_0" fillcolor="white" stroked="t" o:allowincell="f" style="position:absolute;left:2126;top:123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366;top:30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686;top:30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046;top:303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766;top:303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26;top:303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846;top:303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68400</wp:posOffset>
                </wp:positionH>
                <wp:positionV relativeFrom="paragraph">
                  <wp:posOffset>-130810</wp:posOffset>
                </wp:positionV>
                <wp:extent cx="6400800" cy="89789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تنظ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جه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عصب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7pt;mso-wrap-distance-left:9.05pt;mso-wrap-distance-right:9.05pt;mso-wrap-distance-top:0pt;mso-wrap-distance-bottom:0pt;margin-top:-10.3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"/>
                          <w:szCs w:val="8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تنظ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الجه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العصب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eastAsia="Calibri" w:cs="Calibri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6550</wp:posOffset>
                </wp:positionH>
                <wp:positionV relativeFrom="paragraph">
                  <wp:posOffset>774065</wp:posOffset>
                </wp:positionV>
                <wp:extent cx="1950720" cy="452120"/>
                <wp:effectExtent l="6985" t="6350" r="19685" b="4826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52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عرف كلا م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6.5pt;margin-top:60.95pt;width:153.5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عرف كلا من :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285</wp:posOffset>
                </wp:positionH>
                <wp:positionV relativeFrom="paragraph">
                  <wp:posOffset>201930</wp:posOffset>
                </wp:positionV>
                <wp:extent cx="5962650" cy="513080"/>
                <wp:effectExtent l="6350" t="6350" r="6350" b="39243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تنظي الجهاز العصبى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.55pt;margin-top:15.9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تنظي الجهاز العصبى  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6109970" cy="468630"/>
                <wp:effectExtent l="24130" t="24130" r="24765" b="857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مخ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.5pt;margin-top:3.2pt;width:481.0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مخ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----------------------------------------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50</wp:posOffset>
                </wp:positionH>
                <wp:positionV relativeFrom="paragraph">
                  <wp:posOffset>369570</wp:posOffset>
                </wp:positionV>
                <wp:extent cx="6109970" cy="471170"/>
                <wp:effectExtent l="24130" t="24130" r="24765" b="831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47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قنطرة  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.5pt;margin-top:29.1pt;width:481.05pt;height: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قنطرة  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-------------------------------------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590</wp:posOffset>
                </wp:positionH>
                <wp:positionV relativeFrom="paragraph">
                  <wp:posOffset>206375</wp:posOffset>
                </wp:positionV>
                <wp:extent cx="6109970" cy="471170"/>
                <wp:effectExtent l="24130" t="24130" r="24765" b="142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47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دماغ  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-----------------__________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.7pt;margin-top:16.25pt;width:481.05pt;height: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دماغ  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-----------------__________-----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240</wp:posOffset>
                </wp:positionH>
                <wp:positionV relativeFrom="paragraph">
                  <wp:posOffset>403225</wp:posOffset>
                </wp:positionV>
                <wp:extent cx="5962650" cy="565150"/>
                <wp:effectExtent l="6350" t="6350" r="6350" b="12700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6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حددى اوجه الشبه بين الجهاز العصبى الجسمى والجهاز العصبى الذاتى: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.2pt;margin-top:31.75pt;width:469.45pt;height:4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حددى اوجه الشبه بين الجهاز العصبى الجسمى والجهاز العصبى الذاتى: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36550</wp:posOffset>
                </wp:positionH>
                <wp:positionV relativeFrom="paragraph">
                  <wp:posOffset>83185</wp:posOffset>
                </wp:positionV>
                <wp:extent cx="6611620" cy="1755140"/>
                <wp:effectExtent l="24130" t="24130" r="24765" b="247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755000"/>
                        </a:xfrm>
                        <a:prstGeom prst="cloudCallout">
                          <a:avLst>
                            <a:gd name="adj1" fmla="val 25500"/>
                            <a:gd name="adj2" fmla="val 25902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26.5pt;margin-top:6.55pt;width:520.55pt;height:13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50010</wp:posOffset>
                </wp:positionH>
                <wp:positionV relativeFrom="paragraph">
                  <wp:posOffset>39370</wp:posOffset>
                </wp:positionV>
                <wp:extent cx="6096000" cy="685800"/>
                <wp:effectExtent l="28575" t="28575" r="28575" b="1238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3.1pt;width:480pt;height:54pt" coordorigin="2126,62" coordsize="9600,1080">
                <v:shape id="shape_0" fillcolor="white" stroked="t" o:allowincell="f" style="position:absolute;left:2126;top:62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366;top:24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686;top:24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046;top:24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766;top:24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26;top:242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846;top:242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87630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ثي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اق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أثي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عقاقي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1115</wp:posOffset>
                </wp:positionH>
                <wp:positionV relativeFrom="paragraph">
                  <wp:posOffset>356870</wp:posOffset>
                </wp:positionV>
                <wp:extent cx="5962650" cy="513080"/>
                <wp:effectExtent l="6350" t="6350" r="6350" b="635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تأثيرات العقاقير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45pt;margin-top:28.1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تأثيرات العقاقير  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ر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ت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30325</wp:posOffset>
                </wp:positionH>
                <wp:positionV relativeFrom="paragraph">
                  <wp:posOffset>133350</wp:posOffset>
                </wp:positionV>
                <wp:extent cx="1426210" cy="656590"/>
                <wp:effectExtent l="0" t="114935" r="115570" b="2317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عقاقي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5pt;margin-top:10.5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عقاقير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6235</wp:posOffset>
                </wp:positionH>
                <wp:positionV relativeFrom="paragraph">
                  <wp:posOffset>133350</wp:posOffset>
                </wp:positionV>
                <wp:extent cx="4107815" cy="815975"/>
                <wp:effectExtent l="24765" t="24765" r="24130" b="241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8.05pt;margin-top:10.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6235</wp:posOffset>
                </wp:positionH>
                <wp:positionV relativeFrom="paragraph">
                  <wp:posOffset>1322705</wp:posOffset>
                </wp:positionV>
                <wp:extent cx="4107815" cy="815975"/>
                <wp:effectExtent l="24765" t="24765" r="24130" b="241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8.05pt;margin-top:104.1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30325</wp:posOffset>
                </wp:positionH>
                <wp:positionV relativeFrom="paragraph">
                  <wp:posOffset>426720</wp:posOffset>
                </wp:positionV>
                <wp:extent cx="1669415" cy="656590"/>
                <wp:effectExtent l="635" t="114935" r="114935" b="2317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دوبام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5pt;margin-top:33.6pt;width:131.4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دوبامين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  <w:lang w:val="en-US" w:eastAsia="en-US"/>
        </w:rPr>
      </w:pPr>
      <w:r>
        <w:rPr>
          <w:b/>
          <w:bCs/>
          <w:color w:val="FF0000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30325</wp:posOffset>
                </wp:positionH>
                <wp:positionV relativeFrom="paragraph">
                  <wp:posOffset>364490</wp:posOffset>
                </wp:positionV>
                <wp:extent cx="1426210" cy="1003935"/>
                <wp:effectExtent l="0" t="115570" r="11557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منبه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5pt;margin-top:28.7pt;width:112.25pt;height:79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منبهات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6235</wp:posOffset>
                </wp:positionH>
                <wp:positionV relativeFrom="paragraph">
                  <wp:posOffset>38735</wp:posOffset>
                </wp:positionV>
                <wp:extent cx="4107815" cy="815975"/>
                <wp:effectExtent l="24765" t="24765" r="24130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8.05pt;margin-top:3.0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60170</wp:posOffset>
                </wp:positionH>
                <wp:positionV relativeFrom="paragraph">
                  <wp:posOffset>124460</wp:posOffset>
                </wp:positionV>
                <wp:extent cx="6209030" cy="803275"/>
                <wp:effectExtent l="114935" t="635" r="635" b="1149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803160"/>
                        </a:xfrm>
                        <a:prstGeom prst="flowChartPunchedTap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الاعتماد النفسي والفسيولوجي على العقارهو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7.1pt;margin-top:9.8pt;width:488.85pt;height:63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الاعتماد النفسي والفسيولوجي على العقارهو ......................</w:t>
                      </w:r>
                    </w:p>
                  </w:txbxContent>
                </v:textbox>
                <v:fill o:detectmouseclick="t" type="solid" color2="#ff4f0f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23215</wp:posOffset>
                </wp:positionH>
                <wp:positionV relativeFrom="paragraph">
                  <wp:posOffset>1279525</wp:posOffset>
                </wp:positionV>
                <wp:extent cx="1882775" cy="457200"/>
                <wp:effectExtent l="161925" t="161290" r="0" b="527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إدم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5.45pt;margin-top:100.75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إدمان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18915</wp:posOffset>
                </wp:positionH>
                <wp:positionV relativeFrom="paragraph">
                  <wp:posOffset>1279525</wp:posOffset>
                </wp:positionV>
                <wp:extent cx="2016125" cy="457200"/>
                <wp:effectExtent l="161925" t="161290" r="0" b="698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علا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6.45pt;margin-top:100.75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علاج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19630</wp:posOffset>
                </wp:positionH>
                <wp:positionV relativeFrom="paragraph">
                  <wp:posOffset>276860</wp:posOffset>
                </wp:positionV>
                <wp:extent cx="1445895" cy="635635"/>
                <wp:effectExtent l="161925" t="161925" r="0" b="4610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357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تح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66.9pt;margin-top:21.8pt;width:113.8pt;height:50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تحمل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464310</wp:posOffset>
                </wp:positionH>
                <wp:positionV relativeFrom="paragraph">
                  <wp:posOffset>365125</wp:posOffset>
                </wp:positionV>
                <wp:extent cx="6096000" cy="685800"/>
                <wp:effectExtent l="28575" t="28575" r="28575" b="1238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28.75pt;width:480pt;height:54pt" coordorigin="2306,575" coordsize="9600,1080">
                <v:shape id="shape_0" fillcolor="white" stroked="t" o:allowincell="f" style="position:absolute;left:2306;top:575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75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75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75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75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755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755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94615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4.5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جه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دو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985</wp:posOffset>
                </wp:positionH>
                <wp:positionV relativeFrom="paragraph">
                  <wp:posOffset>615950</wp:posOffset>
                </wp:positionV>
                <wp:extent cx="5962650" cy="513080"/>
                <wp:effectExtent l="6350" t="6350" r="6350" b="635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جهاز الدوران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0.55pt;margin-top:48.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جهاز الدوران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1780</wp:posOffset>
                </wp:positionH>
                <wp:positionV relativeFrom="paragraph">
                  <wp:posOffset>914400</wp:posOffset>
                </wp:positionV>
                <wp:extent cx="1696085" cy="375285"/>
                <wp:effectExtent l="6985" t="6985" r="19685" b="3175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375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>ماذا يقصد بكل 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1.4pt;margin-top:72pt;width:133.5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>ماذا يقصد بكل م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65885</wp:posOffset>
                </wp:positionH>
                <wp:positionV relativeFrom="paragraph">
                  <wp:posOffset>-1905</wp:posOffset>
                </wp:positionV>
                <wp:extent cx="2091690" cy="695960"/>
                <wp:effectExtent l="0" t="161290" r="16192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95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شراي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7.55pt;margin-top:-0.15pt;width:164.65pt;height:54.7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شرايي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68400</wp:posOffset>
                </wp:positionH>
                <wp:positionV relativeFrom="paragraph">
                  <wp:posOffset>449580</wp:posOffset>
                </wp:positionV>
                <wp:extent cx="6649720" cy="614680"/>
                <wp:effectExtent l="0" t="161290" r="161925" b="2419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14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993366"/>
                                <w:lang w:val="en-US" w:bidi="ar-S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92pt;margin-top:35.4pt;width:523.55pt;height:48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993366"/>
                          <w:lang w:val="en-US" w:bidi="ar-S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65885</wp:posOffset>
                </wp:positionH>
                <wp:positionV relativeFrom="paragraph">
                  <wp:posOffset>389255</wp:posOffset>
                </wp:positionV>
                <wp:extent cx="2091690" cy="695960"/>
                <wp:effectExtent l="0" t="161290" r="16192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95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أور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7.55pt;margin-top:30.65pt;width:164.65pt;height:54.7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أور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17625</wp:posOffset>
                </wp:positionH>
                <wp:positionV relativeFrom="paragraph">
                  <wp:posOffset>2117725</wp:posOffset>
                </wp:positionV>
                <wp:extent cx="2091690" cy="695960"/>
                <wp:effectExtent l="0" t="161290" r="16192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95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ق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3.75pt;margin-top:166.75pt;width:164.65pt;height:54.7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قل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239520</wp:posOffset>
                </wp:positionH>
                <wp:positionV relativeFrom="paragraph">
                  <wp:posOffset>377825</wp:posOffset>
                </wp:positionV>
                <wp:extent cx="6649720" cy="614680"/>
                <wp:effectExtent l="0" t="161290" r="161925" b="2419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14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993366"/>
                                <w:lang w:val="en-US" w:bidi="ar-S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97.6pt;margin-top:29.75pt;width:523.55pt;height:48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993366"/>
                          <w:lang w:val="en-US" w:bidi="ar-S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#6a4c28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21740</wp:posOffset>
                </wp:positionH>
                <wp:positionV relativeFrom="paragraph">
                  <wp:posOffset>30480</wp:posOffset>
                </wp:positionV>
                <wp:extent cx="6649720" cy="614680"/>
                <wp:effectExtent l="0" t="161290" r="161925" b="2419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14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993366"/>
                                <w:lang w:val="en-US" w:bidi="ar-S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6.2pt;margin-top:2.4pt;width:523.55pt;height:48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993366"/>
                          <w:lang w:val="en-US" w:bidi="ar-S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464310</wp:posOffset>
                </wp:positionH>
                <wp:positionV relativeFrom="paragraph">
                  <wp:posOffset>31750</wp:posOffset>
                </wp:positionV>
                <wp:extent cx="6096000" cy="685800"/>
                <wp:effectExtent l="28575" t="28575" r="28575" b="12382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2.5pt;width:480pt;height:54pt" coordorigin="2306,50" coordsize="9600,1080">
                <v:shape id="shape_0" fillcolor="white" stroked="t" o:allowincell="f" style="position:absolute;left:2306;top:50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23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3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230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230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230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230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68400</wp:posOffset>
                </wp:positionH>
                <wp:positionV relativeFrom="paragraph">
                  <wp:posOffset>-130810</wp:posOffset>
                </wp:positionV>
                <wp:extent cx="6400800" cy="897890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جه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تنفس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7pt;mso-wrap-distance-left:9.05pt;mso-wrap-distance-right:9.05pt;mso-wrap-distance-top:0pt;mso-wrap-distance-bottom:0pt;margin-top:-10.3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"/>
                          <w:szCs w:val="8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الجه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التنفس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eastAsia="Calibri" w:cs="Calibri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36550</wp:posOffset>
                </wp:positionH>
                <wp:positionV relativeFrom="paragraph">
                  <wp:posOffset>774065</wp:posOffset>
                </wp:positionV>
                <wp:extent cx="1950720" cy="452120"/>
                <wp:effectExtent l="6985" t="6350" r="19685" b="4826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52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عرف كلا م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6.5pt;margin-top:60.95pt;width:153.5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عرف كلا من :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285</wp:posOffset>
                </wp:positionH>
                <wp:positionV relativeFrom="paragraph">
                  <wp:posOffset>201930</wp:posOffset>
                </wp:positionV>
                <wp:extent cx="5962650" cy="513080"/>
                <wp:effectExtent l="6350" t="6350" r="6350" b="635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جهاز التنفسى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.55pt;margin-top:15.9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جهاز التنفسى  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6109970" cy="468630"/>
                <wp:effectExtent l="24130" t="24130" r="24765" b="857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قصبة الهوائية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.5pt;margin-top:3.2pt;width:481.0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قصبة الهوائية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----------------------------------------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50</wp:posOffset>
                </wp:positionH>
                <wp:positionV relativeFrom="paragraph">
                  <wp:posOffset>369570</wp:posOffset>
                </wp:positionV>
                <wp:extent cx="6109970" cy="471170"/>
                <wp:effectExtent l="24130" t="24130" r="24765" b="831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47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رئتين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.5pt;margin-top:29.1pt;width:481.05pt;height: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رئتين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90</wp:posOffset>
                </wp:positionH>
                <wp:positionV relativeFrom="paragraph">
                  <wp:posOffset>206375</wp:posOffset>
                </wp:positionV>
                <wp:extent cx="6109970" cy="471170"/>
                <wp:effectExtent l="24130" t="24130" r="24765" b="831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47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حويصلات الهوائ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.7pt;margin-top:16.25pt;width:481.05pt;height: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حويصلات الهوائ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403225</wp:posOffset>
                </wp:positionV>
                <wp:extent cx="5962650" cy="565150"/>
                <wp:effectExtent l="6350" t="6350" r="6350" b="25781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6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اذكرى بعض أمراض الجهاز التنفسى الشائعة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.2pt;margin-top:31.75pt;width:469.45pt;height:4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اذكرى بعض أمراض الجهاز التنفسى الشائعة :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36550</wp:posOffset>
                </wp:positionH>
                <wp:positionV relativeFrom="paragraph">
                  <wp:posOffset>83185</wp:posOffset>
                </wp:positionV>
                <wp:extent cx="6611620" cy="1755140"/>
                <wp:effectExtent l="24130" t="24130" r="24765" b="247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755000"/>
                        </a:xfrm>
                        <a:prstGeom prst="cloudCallout">
                          <a:avLst>
                            <a:gd name="adj1" fmla="val 25500"/>
                            <a:gd name="adj2" fmla="val 25902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26.5pt;margin-top:6.55pt;width:520.55pt;height:13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464310</wp:posOffset>
                </wp:positionH>
                <wp:positionV relativeFrom="paragraph">
                  <wp:posOffset>40005</wp:posOffset>
                </wp:positionV>
                <wp:extent cx="6096000" cy="685800"/>
                <wp:effectExtent l="28575" t="28575" r="28575" b="12382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3.15pt;width:480pt;height:54pt" coordorigin="2306,63" coordsize="9600,1080">
                <v:shape id="shape_0" fillcolor="white" stroked="t" o:allowincell="f" style="position:absolute;left:2306;top:63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24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4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243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243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243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243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87630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خراج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ي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جه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إخراج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1115</wp:posOffset>
                </wp:positionH>
                <wp:positionV relativeFrom="paragraph">
                  <wp:posOffset>356870</wp:posOffset>
                </wp:positionV>
                <wp:extent cx="5962650" cy="513080"/>
                <wp:effectExtent l="6350" t="6350" r="6350" b="635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جهاز الإخراجى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45pt;margin-top:28.1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جهاز الإخراجى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صو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ك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ت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330325</wp:posOffset>
                </wp:positionH>
                <wp:positionV relativeFrom="paragraph">
                  <wp:posOffset>133350</wp:posOffset>
                </wp:positionV>
                <wp:extent cx="1426210" cy="656590"/>
                <wp:effectExtent l="0" t="114935" r="1155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5pt;margin-top:10.5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كلية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6235</wp:posOffset>
                </wp:positionH>
                <wp:positionV relativeFrom="paragraph">
                  <wp:posOffset>133350</wp:posOffset>
                </wp:positionV>
                <wp:extent cx="4107815" cy="815975"/>
                <wp:effectExtent l="24765" t="24765" r="24130" b="241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8.05pt;margin-top:10.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26235</wp:posOffset>
                </wp:positionH>
                <wp:positionV relativeFrom="paragraph">
                  <wp:posOffset>1322705</wp:posOffset>
                </wp:positionV>
                <wp:extent cx="4107815" cy="815975"/>
                <wp:effectExtent l="24765" t="24765" r="24130" b="241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8.05pt;margin-top:104.1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30325</wp:posOffset>
                </wp:positionH>
                <wp:positionV relativeFrom="paragraph">
                  <wp:posOffset>130175</wp:posOffset>
                </wp:positionV>
                <wp:extent cx="1669415" cy="1168400"/>
                <wp:effectExtent l="635" t="114935" r="1149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1685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يور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5pt;margin-top:10.25pt;width:131.4pt;height:91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يوريا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  <w:lang w:val="en-US" w:eastAsia="en-US"/>
        </w:rPr>
      </w:pPr>
      <w:r>
        <w:rPr>
          <w:b/>
          <w:bCs/>
          <w:color w:val="FF0000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30325</wp:posOffset>
                </wp:positionH>
                <wp:positionV relativeFrom="paragraph">
                  <wp:posOffset>364490</wp:posOffset>
                </wp:positionV>
                <wp:extent cx="1426210" cy="1003935"/>
                <wp:effectExtent l="0" t="115570" r="1155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تهاب ا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5pt;margin-top:28.7pt;width:112.25pt;height:79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تهاب الكلية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6235</wp:posOffset>
                </wp:positionH>
                <wp:positionV relativeFrom="paragraph">
                  <wp:posOffset>38735</wp:posOffset>
                </wp:positionV>
                <wp:extent cx="4107815" cy="815975"/>
                <wp:effectExtent l="24765" t="24765" r="24130" b="241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8.05pt;margin-top:3.0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60170</wp:posOffset>
                </wp:positionH>
                <wp:positionV relativeFrom="paragraph">
                  <wp:posOffset>124460</wp:posOffset>
                </wp:positionV>
                <wp:extent cx="6209030" cy="803275"/>
                <wp:effectExtent l="114935" t="635" r="635" b="1149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803160"/>
                        </a:xfrm>
                        <a:prstGeom prst="flowChartPunchedTap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حدد ثلاثة أنواع من اعتلالات الكل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7.1pt;margin-top:9.8pt;width:488.85pt;height:63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حدد ثلاثة أنواع من اعتلالات الكلية .</w:t>
                      </w:r>
                    </w:p>
                  </w:txbxContent>
                </v:textbox>
                <v:fill o:detectmouseclick="t" type="solid" color2="#ff4f0f"/>
                <v:stroke color="#9bbb59" weight="1260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23215</wp:posOffset>
                </wp:positionH>
                <wp:positionV relativeFrom="paragraph">
                  <wp:posOffset>353695</wp:posOffset>
                </wp:positionV>
                <wp:extent cx="1882775" cy="634365"/>
                <wp:effectExtent l="161925" t="16192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6343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5.45pt;margin-top:27.85pt;width:148.2pt;height:4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19630</wp:posOffset>
                </wp:positionH>
                <wp:positionV relativeFrom="paragraph">
                  <wp:posOffset>276860</wp:posOffset>
                </wp:positionV>
                <wp:extent cx="1445895" cy="635635"/>
                <wp:effectExtent l="161925" t="161925" r="0" b="388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357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66.9pt;margin-top:21.8pt;width:113.8pt;height:50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18915</wp:posOffset>
                </wp:positionH>
                <wp:positionV relativeFrom="paragraph">
                  <wp:posOffset>353695</wp:posOffset>
                </wp:positionV>
                <wp:extent cx="2016125" cy="558800"/>
                <wp:effectExtent l="161925" t="16129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5587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6.45pt;margin-top:27.85pt;width:158.7pt;height: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............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spacing w:before="0" w:after="20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464310</wp:posOffset>
                </wp:positionH>
                <wp:positionV relativeFrom="paragraph">
                  <wp:posOffset>479425</wp:posOffset>
                </wp:positionV>
                <wp:extent cx="6096000" cy="685800"/>
                <wp:effectExtent l="28575" t="28575" r="28575" b="12382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لم ي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37.75pt;width:480pt;height:54pt" coordorigin="2306,755" coordsize="9600,1080">
                <v:shape id="shape_0" fillcolor="white" stroked="t" o:allowincell="f" style="position:absolute;left:2306;top:755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93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93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93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93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935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 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935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لم يتقن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thinThickSmallGap" w:sz="24" w:space="7" w:color="C0504D"/>
        <w:left w:val="thinThickSmallGap" w:sz="24" w:space="28" w:color="C0504D"/>
        <w:bottom w:val="thickThinSmallGap" w:sz="24" w:space="28" w:color="C0504D"/>
        <w:right w:val="thickThinSmallGap" w:sz="24" w:space="28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79815" o:spid="shape_0" fillcolor="silver" stroked="f" o:allowincell="f" style="position:absolute;margin-left:-52.45pt;margin-top:341.65pt;width:586.75pt;height:5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وراق عمل لغتي الجميلة خامس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39:00Z</dcterms:created>
  <dc:creator>Windows7</dc:creator>
  <dc:description/>
  <dc:language>en-US</dc:language>
  <cp:lastModifiedBy>ZED</cp:lastModifiedBy>
  <cp:lastPrinted>2011-07-15T11:09:00Z</cp:lastPrinted>
  <dcterms:modified xsi:type="dcterms:W3CDTF">2013-09-08T12:39:00Z</dcterms:modified>
  <cp:revision>2</cp:revision>
  <dc:subject/>
  <dc:title/>
</cp:coreProperties>
</file>