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12610</wp:posOffset>
                </wp:positionH>
                <wp:positionV relativeFrom="paragraph">
                  <wp:posOffset>-133350</wp:posOffset>
                </wp:positionV>
                <wp:extent cx="1095375" cy="29527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4.3pt;margin-top:-10.5pt;width:86.2pt;height:2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2279650</wp:posOffset>
                </wp:positionV>
                <wp:extent cx="687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6pt;margin-top:179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81190</wp:posOffset>
                </wp:positionH>
                <wp:positionV relativeFrom="paragraph">
                  <wp:posOffset>3439160</wp:posOffset>
                </wp:positionV>
                <wp:extent cx="906780" cy="767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7pt;margin-top:270.8pt;width:71.35pt;height:60.4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61025</wp:posOffset>
                </wp:positionH>
                <wp:positionV relativeFrom="paragraph">
                  <wp:posOffset>3439160</wp:posOffset>
                </wp:positionV>
                <wp:extent cx="906780" cy="767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75pt;margin-top:270.8pt;width:71.35pt;height:60.4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4025</wp:posOffset>
                </wp:positionH>
                <wp:positionV relativeFrom="paragraph">
                  <wp:posOffset>3257550</wp:posOffset>
                </wp:positionV>
                <wp:extent cx="906780" cy="949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949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5pt;margin-top:256.5pt;width:71.35pt;height:74.7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74645</wp:posOffset>
                </wp:positionH>
                <wp:positionV relativeFrom="paragraph">
                  <wp:posOffset>3439160</wp:posOffset>
                </wp:positionV>
                <wp:extent cx="906780" cy="767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5pt;margin-top:270.8pt;width:71.35pt;height:60.4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85265</wp:posOffset>
                </wp:positionH>
                <wp:positionV relativeFrom="paragraph">
                  <wp:posOffset>3439160</wp:posOffset>
                </wp:positionV>
                <wp:extent cx="906780" cy="7677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95pt;margin-top:270.8pt;width:71.35pt;height:60.4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70805</wp:posOffset>
                </wp:positionH>
                <wp:positionV relativeFrom="paragraph">
                  <wp:posOffset>2708910</wp:posOffset>
                </wp:positionV>
                <wp:extent cx="2837180" cy="3879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.15pt;margin-top:213.3pt;width:223.35pt;height:30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4285</wp:posOffset>
                </wp:positionH>
                <wp:positionV relativeFrom="paragraph">
                  <wp:posOffset>4726305</wp:posOffset>
                </wp:positionV>
                <wp:extent cx="68776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3pt;margin-top:372.15pt;width:541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11365</wp:posOffset>
                </wp:positionH>
                <wp:positionV relativeFrom="paragraph">
                  <wp:posOffset>5055235</wp:posOffset>
                </wp:positionV>
                <wp:extent cx="948055" cy="29527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9.95pt;margin-top:398.05pt;width:74.6pt;height:2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95400</wp:posOffset>
                </wp:positionH>
                <wp:positionV relativeFrom="paragraph">
                  <wp:posOffset>-542925</wp:posOffset>
                </wp:positionV>
                <wp:extent cx="545465" cy="50673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-42.75pt;width:42.9pt;height:39.8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4285</wp:posOffset>
                </wp:positionH>
                <wp:positionV relativeFrom="paragraph">
                  <wp:posOffset>-581025</wp:posOffset>
                </wp:positionV>
                <wp:extent cx="6877050" cy="97250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72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llBlast5-Module Thre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Match the word or the expression with its mean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324" w:type="dxa"/>
                              <w:jc w:val="left"/>
                              <w:tblInd w:w="-9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2803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 meaning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 w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ke someone or something but not exactly the same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mi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actise an activit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ai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sting for a month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nth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 chance to do something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pportun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ke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du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Write the correct word under the pictu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late - knife - oven - fork - bow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Underline the correct wo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Jack ( has - had - have ) gone to the par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We ( has - have - had ) been to the supermarke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Mr Ammar has been a teacher of English in this school ( in - since - for ) 199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 have known Yusef ( in - since - for ) three year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Bob hasn't returned ( already - yet - since ). He's still in Ital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We have ( be - was - been ) friends since we finished colleg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Frank and Tom met three years ( ago - before - for ) at a baseball ga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65.75pt;mso-wrap-distance-left:9.05pt;mso-wrap-distance-right:9.05pt;mso-wrap-distance-top:0pt;mso-wrap-distance-bottom:0pt;margin-top:-45.75pt;mso-position-vertical-relative:text;margin-left:9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FullBlast5-Module Thre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Vocabular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Match the word or the expression with its mean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324" w:type="dxa"/>
                        <w:jc w:val="left"/>
                        <w:tblInd w:w="-9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  <w:gridCol w:w="2803"/>
                      </w:tblGrid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e meaning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e w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Like someone or something but not exactly the same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imi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ractise an activit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rai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Lasting for a month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month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e chance to do something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opportun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make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roduc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Write the correct word under the pictur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plate - knife - oven - fork - bow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Gramm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Underline the correct wor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Jack ( has - had - have ) gone to the park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We ( has - have - had ) been to the supermarke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Mr Ammar has been a teacher of English in this school ( in - since - for ) 199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 have known Yusef ( in - since - for ) three year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Bob hasn't returned ( already - yet - since ). He's still in Ital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We have ( be - was - been ) friends since we finished colleg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Frank and Tom met three years ( ago - before - for ) at a baseball gam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0485</wp:posOffset>
                </wp:positionH>
                <wp:positionV relativeFrom="paragraph">
                  <wp:posOffset>4250055</wp:posOffset>
                </wp:positionV>
                <wp:extent cx="6667500" cy="3359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late                knife               oven                 fork                bowl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6.45pt;mso-wrap-distance-left:9.05pt;mso-wrap-distance-right:9.05pt;mso-wrap-distance-top:0pt;mso-wrap-distance-bottom:0pt;margin-top:334.65pt;mso-position-vertical-relative:text;margin-left:10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plate                knife               oven                 fork                bowl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40485</wp:posOffset>
                </wp:positionH>
                <wp:positionV relativeFrom="paragraph">
                  <wp:posOffset>-466090</wp:posOffset>
                </wp:positionV>
                <wp:extent cx="404495" cy="3778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9.75pt;mso-wrap-distance-left:9.05pt;mso-wrap-distance-right:9.05pt;mso-wrap-distance-top:0pt;mso-wrap-distance-bottom:0pt;margin-top:-36.7pt;mso-position-vertical-relative:text;margin-left:10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Comic Sans MS" w:hAnsi="Comic Sans MS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13:00Z</dcterms:created>
  <dc:creator>zeze zezo</dc:creator>
  <dc:description/>
  <dc:language>en-US</dc:language>
  <cp:lastModifiedBy>admin</cp:lastModifiedBy>
  <dcterms:modified xsi:type="dcterms:W3CDTF">2015-12-06T10:13:00Z</dcterms:modified>
  <cp:revision>2</cp:revision>
  <dc:subject/>
  <dc:title/>
</cp:coreProperties>
</file>