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jpeg" ContentType="image/jpeg"/>
  <Override PartName="/word/media/image26.jpeg" ContentType="image/jpeg"/>
  <Override PartName="/word/media/image25.png" ContentType="image/png"/>
  <Override PartName="/word/media/image2.gif" ContentType="image/gif"/>
  <Override PartName="/word/media/image24.jpeg" ContentType="image/jpeg"/>
  <Override PartName="/word/media/image23.jpeg" ContentType="image/jpeg"/>
  <Override PartName="/word/media/image20.jpeg" ContentType="image/jpeg"/>
  <Override PartName="/word/media/image22.wmf" ContentType="image/x-wmf"/>
  <Override PartName="/word/media/image19.gif" ContentType="image/gif"/>
  <Override PartName="/word/media/image41.jpeg" ContentType="image/jpeg"/>
  <Override PartName="/word/media/image18.gif" ContentType="image/gif"/>
  <Override PartName="/word/media/image16.gif" ContentType="image/gif"/>
  <Override PartName="/word/media/image12.wmf" ContentType="image/x-wmf"/>
  <Override PartName="/word/media/image15.jpeg" ContentType="image/jpeg"/>
  <Override PartName="/word/media/image8.gif" ContentType="image/gif"/>
  <Override PartName="/word/media/image21.wmf" ContentType="image/x-wmf"/>
  <Override PartName="/word/media/image13.gif" ContentType="image/gif"/>
  <Override PartName="/word/media/image36.wmf" ContentType="image/x-wmf"/>
  <Override PartName="/word/media/image9.gif" ContentType="image/gif"/>
  <Override PartName="/word/media/image35.wmf" ContentType="image/x-wmf"/>
  <Override PartName="/word/media/image37.jpeg" ContentType="image/jpeg"/>
  <Override PartName="/word/media/image33.wmf" ContentType="image/x-wmf"/>
  <Override PartName="/word/media/image38.png" ContentType="image/png"/>
  <Override PartName="/word/media/image10.jpeg" ContentType="image/jpeg"/>
  <Override PartName="/word/media/image39.png" ContentType="image/png"/>
  <Override PartName="/word/media/image42.gif" ContentType="image/gif"/>
  <Override PartName="/word/media/image44.jpeg" ContentType="image/jpeg"/>
  <Override PartName="/word/media/image45.jpeg" ContentType="image/jpeg"/>
  <Override PartName="/word/media/image11.wmf" ContentType="image/x-wmf"/>
  <Override PartName="/word/media/image3.png" ContentType="image/png"/>
  <Override PartName="/word/media/image40.wmf" ContentType="image/x-wmf"/>
  <Override PartName="/word/media/image34.jpeg" ContentType="image/jpeg"/>
  <Override PartName="/word/media/image7.png" ContentType="image/png"/>
  <Override PartName="/word/media/image30.wmf" ContentType="image/x-wmf"/>
  <Override PartName="/word/media/image4.gif" ContentType="image/gif"/>
  <Override PartName="/word/media/image28.png" ContentType="image/png"/>
  <Override PartName="/word/media/image5.gif" ContentType="image/gif"/>
  <Override PartName="/word/media/image1.gif" ContentType="image/gif"/>
  <Override PartName="/word/media/image43.gif" ContentType="image/gif"/>
  <Override PartName="/word/media/image6.png" ContentType="image/png"/>
  <Override PartName="/word/media/image31.jpeg" ContentType="image/jpeg"/>
  <Override PartName="/word/media/image14.gif" ContentType="image/gif"/>
  <Override PartName="/word/media/image17.png" ContentType="image/png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3F5"/>
  <w:body>
    <w:p>
      <w:pPr>
        <w:pStyle w:val="Normal"/>
        <w:tabs>
          <w:tab w:val="clear" w:pos="720"/>
          <w:tab w:val="left" w:pos="31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36">
                <wp:simplePos x="0" y="0"/>
                <wp:positionH relativeFrom="page">
                  <wp:posOffset>1355725</wp:posOffset>
                </wp:positionH>
                <wp:positionV relativeFrom="paragraph">
                  <wp:posOffset>-327660</wp:posOffset>
                </wp:positionV>
                <wp:extent cx="6535420" cy="23234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22440" y="786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36480" y="785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5135400" y="912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مخارج الحروف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07_basmallah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5376013525-602838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تن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-25.8pt;width:511.3pt;height:176.3pt" coordorigin="2201,-516" coordsize="10226,3526">
                <v:group id="shape_0" style="position:absolute;left:2201;top:-516;width:10143;height:3526">
                  <v:group id="shape_0" style="position:absolute;left:2201;top:-88;width:10143;height:3098">
                    <v:group id="shape_0" style="position:absolute;left:2702;top:-88;width:9642;height:3098">
                      <v:rect id="shape_0" stroked="f" o:allowincell="f" style="position:absolute;left:2702;top:-88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256" stroked="t" o:allowincell="f" style="position:absolute;left:-5365;top:1151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7" stroked="t" o:allowincell="f" style="position:absolute;left:-5387;top:1150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58" stroked="t" o:allowincell="f" style="position:absolute;left:-5385;top:1350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59" fillcolor="#fde9d9" stroked="t" o:allowincell="f" style="position:absolute;left:6103;top:460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خارج الحروف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0" fillcolor="#fde9d9" stroked="t" o:allowincell="f" style="position:absolute;left:2702;top:110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61" fillcolor="#fde9d9" stroked="t" o:allowincell="f" style="position:absolute;left:5355;top:1470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62" fillcolor="#fde9d9" stroked="t" o:allowincell="f" style="position:absolute;left:9451;top:136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0070c0" stroked="t" o:allowincell="f" style="position:absolute;left:2200;top:1011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7_basmallah" stroked="f" o:allowincell="f" style="position:absolute;left:6486;top:-516;width:2169;height:109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73;top:931;width:1353;height:156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69;top:1231;width:1283;height:1761;mso-wrap-style:none;v-text-anchor:middle;rotation:343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6" w:leader="none"/>
          <w:tab w:val="lef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u w:val="double"/>
        </w:rPr>
      </w:pPr>
      <w:r>
        <w:rPr>
          <w:rtl w:val="true"/>
        </w:rPr>
        <w:tab/>
      </w:r>
      <w:r>
        <w:rPr>
          <w:rFonts w:eastAsia="Wingdings" w:cs="Wingdings" w:ascii="Wingdings" w:hAnsi="Wingdings"/>
          <w:b/>
          <w:bCs/>
          <w:i/>
          <w:iCs/>
          <w:color w:val="FF0000"/>
          <w:sz w:val="40"/>
          <w:szCs w:val="40"/>
          <w:u w:val="double"/>
        </w:rPr>
        <w:t>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double"/>
          <w:rtl w:val="true"/>
        </w:rPr>
        <w:t>عرفي ما يلي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585" w:leader="none"/>
          <w:tab w:val="left" w:pos="194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u w:val="double"/>
          <w:lang w:val="en-US" w:eastAsia="en-US"/>
        </w:rPr>
      </w:pPr>
      <w:r>
        <w:rPr>
          <w:u w:val="doub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527300</wp:posOffset>
                </wp:positionH>
                <wp:positionV relativeFrom="paragraph">
                  <wp:posOffset>45085</wp:posOffset>
                </wp:positionV>
                <wp:extent cx="4072255" cy="1960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1960920"/>
                          <a:chOff x="0" y="0"/>
                          <a:chExt cx="4072320" cy="1960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5838" t="30689" r="13359" b="29126"/>
                          <a:stretch/>
                        </pic:blipFill>
                        <pic:spPr>
                          <a:xfrm>
                            <a:off x="0" y="0"/>
                            <a:ext cx="4072320" cy="19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520" y="293400"/>
                            <a:ext cx="2826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مخارج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جمع مخرج وهو المكان الذي يخرج منه الحرف ويتميز عن غير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480" y="1221840"/>
                            <a:ext cx="1008360" cy="56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3.55pt;width:320.65pt;height:154.4pt" coordorigin="3980,71" coordsize="6413,3088">
                <v:shape id="shape_0" stroked="f" o:allowincell="f" style="position:absolute;left:3980;top:71;width:6412;height:308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533;width:4450;height:2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مخارج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جمع مخرج وهو المكان الذي يخرج منه الحرف ويتميز عن غير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8412;top:1995;width:1587;height:8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75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ind w:left="596" w:right="0" w:hanging="0"/>
        <w:jc w:val="left"/>
        <w:rPr>
          <w:u w:val="dash"/>
        </w:rPr>
      </w:pPr>
      <w:r>
        <w:rPr>
          <w:rFonts w:eastAsia="Webdings" w:cs="Webdings" w:ascii="Webdings" w:hAnsi="Webdings"/>
          <w:b/>
          <w:bCs/>
          <w:color w:val="FF0000"/>
          <w:sz w:val="40"/>
          <w:szCs w:val="40"/>
          <w:u w:val="dash"/>
        </w:rPr>
        <w:t>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ash"/>
          <w:rtl w:val="true"/>
        </w:rPr>
        <w:t>أج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ash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ash"/>
          <w:rtl w:val="true"/>
        </w:rPr>
        <w:t>بي على ما يلي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dash"/>
          <w:rtl w:val="true"/>
        </w:rPr>
        <w:t>:</w:t>
      </w:r>
    </w:p>
    <w:p>
      <w:pPr>
        <w:pStyle w:val="Normal"/>
        <w:ind w:left="0" w:right="0" w:firstLine="720"/>
        <w:jc w:val="left"/>
        <w:rPr>
          <w:u w:val="dash"/>
        </w:rPr>
      </w:pPr>
      <w:r>
        <w:rPr>
          <w:u w:val="dash"/>
          <w:rtl w:val="true"/>
        </w:rPr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39645</wp:posOffset>
                </wp:positionH>
                <wp:positionV relativeFrom="paragraph">
                  <wp:posOffset>146050</wp:posOffset>
                </wp:positionV>
                <wp:extent cx="4359910" cy="2075815"/>
                <wp:effectExtent l="0" t="635" r="0" b="278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2075760"/>
                          <a:chOff x="0" y="0"/>
                          <a:chExt cx="4359960" cy="2075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4024" t="0" r="4410" b="0"/>
                          <a:stretch/>
                        </pic:blipFill>
                        <pic:spPr>
                          <a:xfrm>
                            <a:off x="0" y="2520"/>
                            <a:ext cx="435996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" y="0"/>
                            <a:ext cx="4012560" cy="1783800"/>
                          </a:xfrm>
                          <a:prstGeom prst="octagon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80" w:after="0"/>
                                <w:ind w:left="360" w:right="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ما هي فائدة معرفة مخارج الحروف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تمييز بعضها من بعض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معرفة ما لكل منها من الصفات اللائقة ب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معرفة ما يحسن إدغامه وما لا يحس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11.5pt;width:343.3pt;height:163.45pt" coordorigin="3527,230" coordsize="6866,3269">
                <v:shape id="shape_0" stroked="f" o:allowincell="f" style="position:absolute;left:3527;top:234;width:6865;height:326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f" o:allowincell="f" style="position:absolute;left:3621;top:230;width:6318;height:2808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80" w:after="0"/>
                          <w:ind w:left="360" w:right="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ما هي فائدة معرفة مخارج الحروف؟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تمييز بعضها من بعض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معرفة ما لكل منها من الصفات اللائقة بها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معرفة ما يحسن إدغامه وما لا يحسن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39">
                <wp:simplePos x="0" y="0"/>
                <wp:positionH relativeFrom="page">
                  <wp:posOffset>1256030</wp:posOffset>
                </wp:positionH>
                <wp:positionV relativeFrom="paragraph">
                  <wp:posOffset>-330835</wp:posOffset>
                </wp:positionV>
                <wp:extent cx="6535420" cy="232346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8076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820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9080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9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مخارج العامة للحروف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07_basmallah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5376013525-6028384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تن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-26.05pt;width:511.3pt;height:176.3pt" coordorigin="2044,-521" coordsize="10226,3526">
                <v:group id="shape_0" style="position:absolute;left:2044;top:-521;width:10143;height:3526">
                  <v:group id="shape_0" style="position:absolute;left:2044;top:-93;width:10143;height:3098">
                    <v:group id="shape_0" style="position:absolute;left:2545;top:-93;width:9642;height:3098">
                      <v:rect id="shape_0" stroked="f" o:allowincell="f" style="position:absolute;left:2545;top:-9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6" coordsize="21600,21600" o:spt="36" adj="10800,10800,10800" path="m,l@0,l@0@4l@1@4l@1,21600l21600,21600nfe">
                        <v:stroke joinstyle="miter"/>
                        <v:formulas>
                          <v:f eqn="val #2"/>
                          <v:f eqn="val #0"/>
                          <v:f eqn="sum @0 @1 0"/>
                          <v:f eqn="prod 1 @2 2"/>
                          <v:f eqn="val #1"/>
                          <v:f eqn="sum 0 @4 0"/>
                          <v:f eqn="prod 1 @5 2"/>
                          <v:f eqn="sum height @4 0"/>
                          <v:f eqn="prod 1 @7 2"/>
                        </v:formulas>
                        <v:path gradientshapeok="t" o:connecttype="rect" textboxrect="0,0,21600,21600"/>
                        <v:handles>
                          <v:h position="@0,@6"/>
                          <v:h position="@3,@4"/>
                          <v:h position="@1,@8"/>
                        </v:handles>
                      </v:shapetype>
                      <v:shape id="shape_0" ID="_s1509" stroked="t" o:allowincell="f" style="position:absolute;left:-5365;top:116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10" stroked="t" o:allowincell="f" style="position:absolute;left:-5389;top:1145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11" stroked="t" o:allowincell="f" style="position:absolute;left:-8767;top:142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12" fillcolor="#fde9d9" stroked="t" o:allowincell="f" style="position:absolute;left:5946;top:45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خارج العامة للحروف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13" fillcolor="#fde9d9" stroked="t" o:allowincell="f" style="position:absolute;left:2545;top:10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14" fillcolor="#fde9d9" stroked="t" o:allowincell="f" style="position:absolute;left:5198;top:146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15" fillcolor="#fde9d9" stroked="t" o:allowincell="f" style="position:absolute;left:9294;top:13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43;top:100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29;top:-521;width:2169;height:1096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16;top:926;width:1353;height:156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12;top:1226;width:1283;height:1761;mso-wrap-style:none;v-text-anchor:middle;rotation:343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6" w:leader="none"/>
        </w:tabs>
        <w:ind w:left="1800" w:right="0" w:hanging="0"/>
        <w:jc w:val="left"/>
        <w:rPr>
          <w:rFonts w:ascii="Microsoft Sans Serif" w:hAnsi="Microsoft Sans Serif" w:cs="Microsoft Sans Serif"/>
          <w:b/>
          <w:b/>
          <w:bCs/>
          <w:color w:val="006666"/>
          <w:sz w:val="52"/>
          <w:szCs w:val="52"/>
          <w:u w:val="dash"/>
        </w:rPr>
      </w:pPr>
      <w:r>
        <w:rPr>
          <w:rFonts w:ascii="Microsoft Sans Serif" w:hAnsi="Microsoft Sans Serif" w:cs="Microsoft Sans Serif"/>
          <w:b/>
          <w:b/>
          <w:bCs/>
          <w:color w:val="006666"/>
          <w:sz w:val="44"/>
          <w:sz w:val="44"/>
          <w:szCs w:val="44"/>
          <w:u w:val="dash"/>
          <w:rtl w:val="true"/>
        </w:rPr>
        <w:t>أجيبي بــ نعم أو لا</w:t>
      </w:r>
      <w:r>
        <w:rPr>
          <w:rFonts w:cs="Microsoft Sans Serif" w:ascii="Microsoft Sans Serif" w:hAnsi="Microsoft Sans Serif"/>
          <w:b/>
          <w:bCs/>
          <w:color w:val="006666"/>
          <w:sz w:val="44"/>
          <w:szCs w:val="44"/>
          <w:u w:val="dash"/>
          <w:rtl w:val="true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Microsoft Sans Serif" w:hAnsi="Microsoft Sans Serif" w:cs="Microsoft Sans Serif"/>
          <w:b/>
          <w:b/>
          <w:bCs/>
          <w:color w:val="006666"/>
          <w:sz w:val="52"/>
          <w:szCs w:val="52"/>
          <w:u w:val="dash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6666"/>
          <w:sz w:val="52"/>
          <w:szCs w:val="52"/>
          <w:u w:val="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08735</wp:posOffset>
                </wp:positionH>
                <wp:positionV relativeFrom="paragraph">
                  <wp:posOffset>161925</wp:posOffset>
                </wp:positionV>
                <wp:extent cx="3046095" cy="1905635"/>
                <wp:effectExtent l="12065" t="81915" r="8763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1905480"/>
                          <a:chOff x="0" y="0"/>
                          <a:chExt cx="3045960" cy="1905480"/>
                        </a:xfrm>
                      </wpg:grpSpPr>
                      <wps:wsp>
                        <wps:cNvSpPr/>
                        <wps:spPr>
                          <a:xfrm>
                            <a:off x="2041560" y="1466280"/>
                            <a:ext cx="723240" cy="43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5960" cy="1720800"/>
                          </a:xfrm>
                          <a:custGeom>
                            <a:avLst/>
                            <a:gdLst>
                              <a:gd name="textAreaLeft" fmla="*/ 359640 w 1726920"/>
                              <a:gd name="textAreaRight" fmla="*/ 1367280 w 1726920"/>
                              <a:gd name="textAreaTop" fmla="*/ 203040 h 975600"/>
                              <a:gd name="textAreaBottom" fmla="*/ 772560 h 9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054" y="12500"/>
                                </a:lnTo>
                                <a:lnTo>
                                  <a:pt x="786" y="14846"/>
                                </a:lnTo>
                                <a:lnTo>
                                  <a:pt x="3327" y="15653"/>
                                </a:lnTo>
                                <a:lnTo>
                                  <a:pt x="3163" y="18437"/>
                                </a:lnTo>
                                <a:lnTo>
                                  <a:pt x="5818" y="18187"/>
                                </a:lnTo>
                                <a:lnTo>
                                  <a:pt x="6580" y="20741"/>
                                </a:lnTo>
                                <a:lnTo>
                                  <a:pt x="8948" y="19515"/>
                                </a:lnTo>
                                <a:lnTo>
                                  <a:pt x="10800" y="21600"/>
                                </a:lnTo>
                                <a:lnTo>
                                  <a:pt x="12500" y="19546"/>
                                </a:lnTo>
                                <a:lnTo>
                                  <a:pt x="14846" y="20814"/>
                                </a:lnTo>
                                <a:lnTo>
                                  <a:pt x="15653" y="18273"/>
                                </a:lnTo>
                                <a:lnTo>
                                  <a:pt x="18437" y="18437"/>
                                </a:lnTo>
                                <a:lnTo>
                                  <a:pt x="18187" y="15782"/>
                                </a:lnTo>
                                <a:lnTo>
                                  <a:pt x="20741" y="15020"/>
                                </a:lnTo>
                                <a:lnTo>
                                  <a:pt x="19515" y="12652"/>
                                </a:lnTo>
                                <a:lnTo>
                                  <a:pt x="21600" y="10800"/>
                                </a:lnTo>
                                <a:lnTo>
                                  <a:pt x="19546" y="9100"/>
                                </a:lnTo>
                                <a:lnTo>
                                  <a:pt x="20814" y="6754"/>
                                </a:lnTo>
                                <a:lnTo>
                                  <a:pt x="18273" y="5947"/>
                                </a:lnTo>
                                <a:lnTo>
                                  <a:pt x="18437" y="3163"/>
                                </a:lnTo>
                                <a:lnTo>
                                  <a:pt x="15782" y="3413"/>
                                </a:lnTo>
                                <a:lnTo>
                                  <a:pt x="15020" y="859"/>
                                </a:lnTo>
                                <a:lnTo>
                                  <a:pt x="12652" y="2085"/>
                                </a:lnTo>
                                <a:lnTo>
                                  <a:pt x="10800" y="0"/>
                                </a:lnTo>
                                <a:lnTo>
                                  <a:pt x="9100" y="2054"/>
                                </a:lnTo>
                                <a:lnTo>
                                  <a:pt x="6754" y="786"/>
                                </a:lnTo>
                                <a:lnTo>
                                  <a:pt x="5947" y="3327"/>
                                </a:lnTo>
                                <a:lnTo>
                                  <a:pt x="3163" y="3163"/>
                                </a:lnTo>
                                <a:lnTo>
                                  <a:pt x="3413" y="5818"/>
                                </a:lnTo>
                                <a:lnTo>
                                  <a:pt x="859" y="6580"/>
                                </a:lnTo>
                                <a:lnTo>
                                  <a:pt x="2085" y="894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لحروف الهجاء خمسة مخارج عامة ويتفرع عن كل مخرج منها عدة مخارج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2.75pt;width:239.85pt;height:150.05pt" coordorigin="2061,255" coordsize="4797,3001">
                <v:oval id="shape_0" stroked="t" o:allowincell="f" style="position:absolute;left:5276;top:2564;width:1138;height:691;mso-wrap-style:non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imagedata r:id="rId20" o:detectmouseclick="t"/>
                  <v:stroke color="#7030a0" weight="28440" joinstyle="miter" endcap="flat"/>
                  <v:shadow on="t" obscured="f" color="#ff3399"/>
                  <w10:wrap type="none"/>
                </v:oval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stroked="t" o:allowincell="f" style="position:absolute;left:2061;top:255;width:4796;height:270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لحروف الهجاء خمسة مخارج عامة ويتفرع عن كل مخرج منها عدة مخارج.</w:t>
                        </w:r>
                      </w:p>
                    </w:txbxContent>
                  </v:textbox>
                  <v:imagedata r:id="rId21" o:detectmouseclick="t"/>
                  <v:stroke color="red" weight="9360" joinstyle="miter" endcap="flat"/>
                  <v:shadow on="t" obscured="f" color="#ff3399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4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21200</wp:posOffset>
                </wp:positionH>
                <wp:positionV relativeFrom="paragraph">
                  <wp:posOffset>81915</wp:posOffset>
                </wp:positionV>
                <wp:extent cx="3046095" cy="1905635"/>
                <wp:effectExtent l="12065" t="81915" r="8763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1905480"/>
                          <a:chOff x="0" y="0"/>
                          <a:chExt cx="3045960" cy="1905480"/>
                        </a:xfrm>
                      </wpg:grpSpPr>
                      <wps:wsp>
                        <wps:cNvSpPr/>
                        <wps:spPr>
                          <a:xfrm>
                            <a:off x="2041560" y="1466280"/>
                            <a:ext cx="723240" cy="43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5960" cy="1720800"/>
                          </a:xfrm>
                          <a:custGeom>
                            <a:avLst/>
                            <a:gdLst>
                              <a:gd name="textAreaLeft" fmla="*/ 359640 w 1726920"/>
                              <a:gd name="textAreaRight" fmla="*/ 1367280 w 1726920"/>
                              <a:gd name="textAreaTop" fmla="*/ 203040 h 975600"/>
                              <a:gd name="textAreaBottom" fmla="*/ 772560 h 9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054" y="12500"/>
                                </a:lnTo>
                                <a:lnTo>
                                  <a:pt x="786" y="14846"/>
                                </a:lnTo>
                                <a:lnTo>
                                  <a:pt x="3327" y="15653"/>
                                </a:lnTo>
                                <a:lnTo>
                                  <a:pt x="3163" y="18437"/>
                                </a:lnTo>
                                <a:lnTo>
                                  <a:pt x="5818" y="18187"/>
                                </a:lnTo>
                                <a:lnTo>
                                  <a:pt x="6580" y="20741"/>
                                </a:lnTo>
                                <a:lnTo>
                                  <a:pt x="8948" y="19515"/>
                                </a:lnTo>
                                <a:lnTo>
                                  <a:pt x="10800" y="21600"/>
                                </a:lnTo>
                                <a:lnTo>
                                  <a:pt x="12500" y="19546"/>
                                </a:lnTo>
                                <a:lnTo>
                                  <a:pt x="14846" y="20814"/>
                                </a:lnTo>
                                <a:lnTo>
                                  <a:pt x="15653" y="18273"/>
                                </a:lnTo>
                                <a:lnTo>
                                  <a:pt x="18437" y="18437"/>
                                </a:lnTo>
                                <a:lnTo>
                                  <a:pt x="18187" y="15782"/>
                                </a:lnTo>
                                <a:lnTo>
                                  <a:pt x="20741" y="15020"/>
                                </a:lnTo>
                                <a:lnTo>
                                  <a:pt x="19515" y="12652"/>
                                </a:lnTo>
                                <a:lnTo>
                                  <a:pt x="21600" y="10800"/>
                                </a:lnTo>
                                <a:lnTo>
                                  <a:pt x="19546" y="9100"/>
                                </a:lnTo>
                                <a:lnTo>
                                  <a:pt x="20814" y="6754"/>
                                </a:lnTo>
                                <a:lnTo>
                                  <a:pt x="18273" y="5947"/>
                                </a:lnTo>
                                <a:lnTo>
                                  <a:pt x="18437" y="3163"/>
                                </a:lnTo>
                                <a:lnTo>
                                  <a:pt x="15782" y="3413"/>
                                </a:lnTo>
                                <a:lnTo>
                                  <a:pt x="15020" y="859"/>
                                </a:lnTo>
                                <a:lnTo>
                                  <a:pt x="12652" y="2085"/>
                                </a:lnTo>
                                <a:lnTo>
                                  <a:pt x="10800" y="0"/>
                                </a:lnTo>
                                <a:lnTo>
                                  <a:pt x="9100" y="2054"/>
                                </a:lnTo>
                                <a:lnTo>
                                  <a:pt x="6754" y="786"/>
                                </a:lnTo>
                                <a:lnTo>
                                  <a:pt x="5947" y="3327"/>
                                </a:lnTo>
                                <a:lnTo>
                                  <a:pt x="3163" y="3163"/>
                                </a:lnTo>
                                <a:lnTo>
                                  <a:pt x="3413" y="5818"/>
                                </a:lnTo>
                                <a:lnTo>
                                  <a:pt x="859" y="6580"/>
                                </a:lnTo>
                                <a:lnTo>
                                  <a:pt x="2085" y="894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لسان هو المخرج الثالث وفيه عشرة مخارج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6.45pt;width:239.85pt;height:150.05pt" coordorigin="7120,129" coordsize="4797,3001">
                <v:oval id="shape_0" stroked="t" o:allowincell="f" style="position:absolute;left:10335;top:2438;width:1138;height:691;mso-wrap-style:non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imagedata r:id="rId24" o:detectmouseclick="t"/>
                  <v:stroke color="#7030a0" weight="28440" joinstyle="miter" endcap="flat"/>
                  <v:shadow on="t" obscured="f" color="#ff3399"/>
                  <w10:wrap type="none"/>
                </v:oval>
                <v:shape id="shape_0" stroked="t" o:allowincell="f" style="position:absolute;left:7120;top:129;width:4796;height:270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لسان هو المخرج الثالث وفيه عشرة مخارج.</w:t>
                        </w:r>
                      </w:p>
                    </w:txbxContent>
                  </v:textbox>
                  <v:imagedata r:id="rId25" o:detectmouseclick="t"/>
                  <v:stroke color="red" weight="9360" joinstyle="miter" endcap="flat"/>
                  <v:shadow on="t" obscured="f" color="#ff3399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4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74" w:leader="none"/>
          <w:tab w:val="left" w:pos="3255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8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932" w:leader="none"/>
        </w:tabs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40940</wp:posOffset>
                </wp:positionH>
                <wp:positionV relativeFrom="paragraph">
                  <wp:posOffset>50165</wp:posOffset>
                </wp:positionV>
                <wp:extent cx="3046095" cy="1905635"/>
                <wp:effectExtent l="12065" t="81915" r="87630" b="152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1905480"/>
                          <a:chOff x="0" y="0"/>
                          <a:chExt cx="3045960" cy="1905480"/>
                        </a:xfrm>
                      </wpg:grpSpPr>
                      <wps:wsp>
                        <wps:cNvSpPr/>
                        <wps:spPr>
                          <a:xfrm>
                            <a:off x="2124000" y="1466280"/>
                            <a:ext cx="460440" cy="439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45960" cy="1720800"/>
                          </a:xfrm>
                          <a:custGeom>
                            <a:avLst/>
                            <a:gdLst>
                              <a:gd name="textAreaLeft" fmla="*/ 359640 w 1726920"/>
                              <a:gd name="textAreaRight" fmla="*/ 1367280 w 1726920"/>
                              <a:gd name="textAreaTop" fmla="*/ 203040 h 975600"/>
                              <a:gd name="textAreaBottom" fmla="*/ 772560 h 9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054" y="12500"/>
                                </a:lnTo>
                                <a:lnTo>
                                  <a:pt x="786" y="14846"/>
                                </a:lnTo>
                                <a:lnTo>
                                  <a:pt x="3327" y="15653"/>
                                </a:lnTo>
                                <a:lnTo>
                                  <a:pt x="3163" y="18437"/>
                                </a:lnTo>
                                <a:lnTo>
                                  <a:pt x="5818" y="18187"/>
                                </a:lnTo>
                                <a:lnTo>
                                  <a:pt x="6580" y="20741"/>
                                </a:lnTo>
                                <a:lnTo>
                                  <a:pt x="8948" y="19515"/>
                                </a:lnTo>
                                <a:lnTo>
                                  <a:pt x="10800" y="21600"/>
                                </a:lnTo>
                                <a:lnTo>
                                  <a:pt x="12500" y="19546"/>
                                </a:lnTo>
                                <a:lnTo>
                                  <a:pt x="14846" y="20814"/>
                                </a:lnTo>
                                <a:lnTo>
                                  <a:pt x="15653" y="18273"/>
                                </a:lnTo>
                                <a:lnTo>
                                  <a:pt x="18437" y="18437"/>
                                </a:lnTo>
                                <a:lnTo>
                                  <a:pt x="18187" y="15782"/>
                                </a:lnTo>
                                <a:lnTo>
                                  <a:pt x="20741" y="15020"/>
                                </a:lnTo>
                                <a:lnTo>
                                  <a:pt x="19515" y="12652"/>
                                </a:lnTo>
                                <a:lnTo>
                                  <a:pt x="21600" y="10800"/>
                                </a:lnTo>
                                <a:lnTo>
                                  <a:pt x="19546" y="9100"/>
                                </a:lnTo>
                                <a:lnTo>
                                  <a:pt x="20814" y="6754"/>
                                </a:lnTo>
                                <a:lnTo>
                                  <a:pt x="18273" y="5947"/>
                                </a:lnTo>
                                <a:lnTo>
                                  <a:pt x="18437" y="3163"/>
                                </a:lnTo>
                                <a:lnTo>
                                  <a:pt x="15782" y="3413"/>
                                </a:lnTo>
                                <a:lnTo>
                                  <a:pt x="15020" y="859"/>
                                </a:lnTo>
                                <a:lnTo>
                                  <a:pt x="12652" y="2085"/>
                                </a:lnTo>
                                <a:lnTo>
                                  <a:pt x="10800" y="0"/>
                                </a:lnTo>
                                <a:lnTo>
                                  <a:pt x="9100" y="2054"/>
                                </a:lnTo>
                                <a:lnTo>
                                  <a:pt x="6754" y="786"/>
                                </a:lnTo>
                                <a:lnTo>
                                  <a:pt x="5947" y="3327"/>
                                </a:lnTo>
                                <a:lnTo>
                                  <a:pt x="3163" y="3163"/>
                                </a:lnTo>
                                <a:lnTo>
                                  <a:pt x="3413" y="5818"/>
                                </a:lnTo>
                                <a:lnTo>
                                  <a:pt x="859" y="6580"/>
                                </a:lnTo>
                                <a:lnTo>
                                  <a:pt x="2085" y="894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3399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خيشوم هو المخرج الثاني وفيه ثلاث مخارج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3.95pt;width:239.85pt;height:150.05pt" coordorigin="3844,79" coordsize="4797,3001">
                <v:oval id="shape_0" stroked="t" o:allowincell="f" style="position:absolute;left:7189;top:2388;width:724;height:691;mso-wrap-style:non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imagedata r:id="rId28" o:detectmouseclick="t"/>
                  <v:stroke color="#7030a0" weight="28440" joinstyle="miter" endcap="flat"/>
                  <v:shadow on="t" obscured="f" color="#ff3399"/>
                  <w10:wrap type="none"/>
                </v:oval>
                <v:shape id="shape_0" stroked="t" o:allowincell="f" style="position:absolute;left:3844;top:79;width:4796;height:2709;mso-wrap-style:square;v-text-anchor:top;mso-position-horizontal-relative:page" type="_x0000_t1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خيشوم هو المخرج الثاني وفيه ثلاث مخارج.</w:t>
                        </w:r>
                      </w:p>
                    </w:txbxContent>
                  </v:textbox>
                  <v:imagedata r:id="rId29" o:detectmouseclick="t"/>
                  <v:stroke color="red" weight="9360" joinstyle="miter" endcap="flat"/>
                  <v:shadow on="t" obscured="f" color="#ff3399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594350</wp:posOffset>
                </wp:positionH>
                <wp:positionV relativeFrom="paragraph">
                  <wp:posOffset>110490</wp:posOffset>
                </wp:positionV>
                <wp:extent cx="1820545" cy="2123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635760" cy="2030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167.2pt;mso-wrap-distance-left:9.05pt;mso-wrap-distance-right:9.05pt;mso-wrap-distance-top:0pt;mso-wrap-distance-bottom:0pt;margin-top:8.7pt;mso-position-vertical-relative:text;margin-left:44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635760" cy="20307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16"/>
          <w:szCs w:val="16"/>
          <w:u w:val="double"/>
          <w:lang w:bidi="ar-EG"/>
        </w:rPr>
      </w:pPr>
      <w:r>
        <w:rPr>
          <w:rtl w:val="true"/>
        </w:rPr>
        <w:tab/>
      </w:r>
      <w:r>
        <w:rPr>
          <w:rStyle w:val="StrongEmphasis"/>
          <w:rFonts w:eastAsia="Webdings" w:cs="Webdings" w:ascii="Webdings" w:hAnsi="Webdings"/>
          <w:i/>
          <w:iCs/>
          <w:color w:val="336600"/>
          <w:sz w:val="36"/>
          <w:szCs w:val="36"/>
          <w:u w:val="double"/>
        </w:rPr>
        <w:t></w:t>
      </w:r>
      <w:r>
        <w:rPr>
          <w:rStyle w:val="StrongEmphasis"/>
          <w:rFonts w:cs="Microsoft Sans Serif" w:ascii="Microsoft Sans Serif" w:hAnsi="Microsoft Sans Serif"/>
          <w:i/>
          <w:iCs/>
          <w:color w:val="336600"/>
          <w:sz w:val="36"/>
          <w:szCs w:val="36"/>
          <w:u w:val="double"/>
          <w:rtl w:val="true"/>
        </w:rPr>
        <w:t xml:space="preserve"> </w:t>
      </w:r>
      <w:r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36"/>
          <w:sz w:val="36"/>
          <w:szCs w:val="36"/>
          <w:u w:val="double"/>
          <w:rtl w:val="true"/>
          <w:lang w:bidi="ar-EG"/>
        </w:rPr>
        <w:t>املئي الفراغات التالية</w:t>
      </w:r>
      <w:r>
        <w:rPr>
          <w:rStyle w:val="StrongEmphasis"/>
          <w:rFonts w:cs="Microsoft Sans Serif" w:ascii="Microsoft Sans Serif" w:hAnsi="Microsoft Sans Serif"/>
          <w:i/>
          <w:iCs/>
          <w:color w:val="336600"/>
          <w:sz w:val="36"/>
          <w:szCs w:val="36"/>
          <w:u w:val="double"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16"/>
          <w:szCs w:val="16"/>
          <w:u w:val="double"/>
          <w:lang w:bidi="ar-EG"/>
        </w:rPr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64360</wp:posOffset>
                </wp:positionH>
                <wp:positionV relativeFrom="paragraph">
                  <wp:posOffset>73660</wp:posOffset>
                </wp:positionV>
                <wp:extent cx="4505325" cy="1844040"/>
                <wp:effectExtent l="635" t="0" r="0" b="11239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843920"/>
                        </a:xfrm>
                        <a:prstGeom prst="verticalScroll">
                          <a:avLst>
                            <a:gd name="adj" fmla="val 4375"/>
                          </a:avLst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مخرج الأول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الجو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وفيه مخرج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واحد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مخرج الثاني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الحل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وفي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ثلاث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مخارج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مخرج الثالث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اللسا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وفي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عشرة مخارج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مخرج الرابع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الشفتا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وفي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مخرجا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2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f" o:allowincell="f" style="position:absolute;margin-left:146.8pt;margin-top:5.8pt;width:354.7pt;height:145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مخرج الأول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الجو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وفيه مخرج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واحد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مخرج الثاني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الحل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وفي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ثلاث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مخارج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مخرج الثالث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اللسا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وفي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عشرة مخارج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مخرج الرابع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الشفتا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وفي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مخرجا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25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6">
                <wp:simplePos x="0" y="0"/>
                <wp:positionH relativeFrom="page">
                  <wp:posOffset>1242060</wp:posOffset>
                </wp:positionH>
                <wp:positionV relativeFrom="paragraph">
                  <wp:posOffset>-347980</wp:posOffset>
                </wp:positionV>
                <wp:extent cx="6535420" cy="232346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6708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2416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7676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مخرج الجوف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" name="07_basmallah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5376013525-6028384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تن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-27.4pt;width:511.3pt;height:176.3pt" coordorigin="2022,-548" coordsize="10226,3526">
                <v:group id="shape_0" style="position:absolute;left:2022;top:-548;width:10143;height:3526">
                  <v:group id="shape_0" style="position:absolute;left:2022;top:-120;width:10143;height:3098">
                    <v:group id="shape_0" style="position:absolute;left:2523;top:-120;width:9642;height:3098">
                      <v:rect id="shape_0" stroked="f" o:allowincell="f" style="position:absolute;left:2523;top:-12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539" stroked="t" o:allowincell="f" style="position:absolute;left:-5365;top:89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40" stroked="t" o:allowincell="f" style="position:absolute;left:-5389;top:111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41" stroked="t" o:allowincell="f" style="position:absolute;left:-8767;top:11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42" fillcolor="#fde9d9" stroked="t" o:allowincell="f" style="position:absolute;left:5924;top:42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خرج الجوف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43" fillcolor="#fde9d9" stroked="t" o:allowincell="f" style="position:absolute;left:2523;top:7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44" fillcolor="#fde9d9" stroked="t" o:allowincell="f" style="position:absolute;left:5176;top:143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45" fillcolor="#fde9d9" stroked="t" o:allowincell="f" style="position:absolute;left:9272;top:10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21;top:97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07;top:-548;width:2169;height:1096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94;top:899;width:1353;height:156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90;top:1199;width:1283;height:1761;mso-wrap-style:none;v-text-anchor:middle;rotation:343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596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ما المقصود بما يلي؟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92935</wp:posOffset>
                </wp:positionH>
                <wp:positionV relativeFrom="paragraph">
                  <wp:posOffset>-3175</wp:posOffset>
                </wp:positionV>
                <wp:extent cx="3981450" cy="19526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952625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6600"/>
                                <w:sz w:val="2"/>
                                <w:szCs w:val="2"/>
                                <w:u w:val="double" w:color="0070C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6600"/>
                                <w:sz w:val="2"/>
                                <w:szCs w:val="2"/>
                                <w:u w:val="double" w:color="0070C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اغ الممتد مما وراء الحلق إلى الف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جو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900C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5pt;height:153.75pt;mso-wrap-distance-left:9.05pt;mso-wrap-distance-right:9.05pt;mso-wrap-distance-top:0pt;mso-wrap-distance-bottom:0pt;margin-top:-0.25pt;mso-position-vertical-relative:text;margin-left:1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6600"/>
                          <w:sz w:val="2"/>
                          <w:szCs w:val="2"/>
                          <w:u w:val="double" w:color="0070C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6600"/>
                          <w:sz w:val="2"/>
                          <w:szCs w:val="2"/>
                          <w:u w:val="double" w:color="0070C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72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راغ الممتد مما وراء الحلق إلى الفم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جوف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900CC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900CC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29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62835</wp:posOffset>
            </wp:positionH>
            <wp:positionV relativeFrom="paragraph">
              <wp:posOffset>92710</wp:posOffset>
            </wp:positionV>
            <wp:extent cx="3807460" cy="9963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454" w:right="0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</w:rPr>
      </w:pPr>
      <w:r>
        <w:rPr>
          <w:sz w:val="28"/>
          <w:szCs w:val="28"/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</w:rPr>
        <w:t>أجيبي على ما يلي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15" w:leader="none"/>
          <w:tab w:val="left" w:pos="2481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51050</wp:posOffset>
                </wp:positionH>
                <wp:positionV relativeFrom="paragraph">
                  <wp:posOffset>5715</wp:posOffset>
                </wp:positionV>
                <wp:extent cx="4603750" cy="2619375"/>
                <wp:effectExtent l="0" t="0" r="0" b="3651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3680" cy="2619360"/>
                          <a:chOff x="0" y="0"/>
                          <a:chExt cx="4603680" cy="2619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60368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440" y="331560"/>
                            <a:ext cx="2642760" cy="19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SA"/>
                                </w:rPr>
                                <w:t>ما سبب تسمية الحروف التي تخرج من الجوف بالحروف الهوائية والحروف الجوف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تسمى الحروف الثلاثة التي تخرج من الجوف بالحروف الهوائية لانتهائها بانتهاء الهوا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EG"/>
                                </w:rPr>
                                <w:t>وتسمى بالحروف الجوفية لخروجها من الجو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42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0.45pt;width:362.5pt;height:206.25pt" coordorigin="3230,9" coordsize="7250,4125">
                <v:shape id="shape_0" stroked="f" o:allowincell="f" style="position:absolute;left:3230;top:9;width:7249;height:412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777;top:531;width:4161;height:3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SA"/>
                          </w:rPr>
                          <w:t>ما سبب تسمية الحروف التي تخرج من الجوف بالحروف الهوائية والحروف الجوف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تسمى الحروف الثلاثة التي تخرج من الجوف بالحروف الهوائية لانتهائها بانتهاء الهوا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EG"/>
                          </w:rPr>
                          <w:t>وتسمى بالحروف الجوفية لخروجها من الجوف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42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8">
                <wp:simplePos x="0" y="0"/>
                <wp:positionH relativeFrom="page">
                  <wp:posOffset>1240155</wp:posOffset>
                </wp:positionH>
                <wp:positionV relativeFrom="paragraph">
                  <wp:posOffset>-347980</wp:posOffset>
                </wp:positionV>
                <wp:extent cx="6535420" cy="232346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6528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2236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7496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مخرج الجوف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6" name="07_basmallah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5376013525-6028384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تن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-27.4pt;width:511.3pt;height:176.3pt" coordorigin="2019,-548" coordsize="10226,3526">
                <v:group id="shape_0" style="position:absolute;left:2019;top:-548;width:10143;height:3526">
                  <v:group id="shape_0" style="position:absolute;left:2019;top:-120;width:10143;height:3098">
                    <v:group id="shape_0" style="position:absolute;left:2520;top:-120;width:9642;height:3098">
                      <v:rect id="shape_0" stroked="f" o:allowincell="f" style="position:absolute;left:2520;top:-12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559" stroked="t" o:allowincell="f" style="position:absolute;left:-5365;top:89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60" stroked="t" o:allowincell="f" style="position:absolute;left:-5389;top:111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61" stroked="t" o:allowincell="f" style="position:absolute;left:-8767;top:11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62" fillcolor="#fde9d9" stroked="t" o:allowincell="f" style="position:absolute;left:5921;top:42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خرج الجوف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63" fillcolor="#fde9d9" stroked="t" o:allowincell="f" style="position:absolute;left:2520;top:7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64" fillcolor="#fde9d9" stroked="t" o:allowincell="f" style="position:absolute;left:5173;top:143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65" fillcolor="#fde9d9" stroked="t" o:allowincell="f" style="position:absolute;left:9269;top:10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18;top:97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04;top:-548;width:2169;height:1096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91;top:899;width:1353;height:156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87;top:1199;width:1283;height:1761;mso-wrap-style:none;v-text-anchor:middle;rotation:343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single"/>
        </w:rPr>
      </w:pPr>
      <w:r>
        <w:rPr>
          <w:sz w:val="28"/>
          <w:szCs w:val="28"/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single"/>
          <w:rtl w:val="true"/>
        </w:rPr>
        <w:t>أجيبي على ما يلي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61870</wp:posOffset>
                </wp:positionH>
                <wp:positionV relativeFrom="paragraph">
                  <wp:posOffset>92075</wp:posOffset>
                </wp:positionV>
                <wp:extent cx="3817620" cy="2333625"/>
                <wp:effectExtent l="0" t="15240" r="635" b="171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2333520"/>
                        </a:xfrm>
                        <a:prstGeom prst="bracePair">
                          <a:avLst>
                            <a:gd name="adj" fmla="val 17218"/>
                          </a:avLst>
                        </a:prstGeom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ما هي الحروف التي تخرج من الجوف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SA"/>
                              </w:rPr>
                              <w:t>الألف ولا يكون قبلها إلا مفتوح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SA"/>
                              </w:rPr>
                              <w:t>الواو المضموم ما قبل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SA"/>
                              </w:rPr>
                              <w:t>الياء المكسور ما قبل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8.1pt;margin-top:7.25pt;width:300.55pt;height:183.7pt;mso-wrap-style:square;v-text-anchor:top;mso-position-horizontal-relative:page" type="_x0000_t186">
                <v:textbox>
                  <w:txbxContent>
                    <w:p>
                      <w:pPr>
                        <w:overflowPunct w:val="false"/>
                        <w:bidi w:val="1"/>
                        <w:spacing w:before="4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ما هي الحروف التي تخرج من الجوف؟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SA"/>
                        </w:rPr>
                        <w:t>الألف ولا يكون قبلها إلا مفتوحاً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SA"/>
                        </w:rPr>
                        <w:t>الواو المضموم ما قبلها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SA"/>
                        </w:rPr>
                        <w:t>الياء المكسور ما قبلها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0" o:detectmouseclick="t"/>
                <v:stroke color="#0099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3" w:leader="none"/>
        </w:tabs>
        <w:jc w:val="left"/>
        <w:rPr>
          <w:rFonts w:cs="Simple Bold Jut Out"/>
          <w:color w:val="FF00FF"/>
          <w:sz w:val="52"/>
          <w:szCs w:val="52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6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70" w:leader="none"/>
          <w:tab w:val="left" w:pos="2438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960" w:after="0"/>
        <w:ind w:left="1021" w:right="0" w:hanging="0"/>
        <w:jc w:val="left"/>
        <w:rPr>
          <w:i/>
          <w:i/>
          <w:iCs/>
          <w:color w:val="9900CC"/>
          <w:u w:val="double" w:color="9900CC"/>
        </w:rPr>
      </w:pPr>
      <w:r>
        <w:rPr>
          <w:rFonts w:eastAsia="Wingdings" w:cs="Wingdings" w:ascii="Wingdings" w:hAnsi="Wingdings"/>
          <w:b/>
          <w:bCs/>
          <w:i/>
          <w:iCs/>
          <w:color w:val="9900CC"/>
          <w:sz w:val="40"/>
          <w:szCs w:val="40"/>
          <w:u w:val="double" w:color="9900CC"/>
        </w:rPr>
        <w:t>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صححي الخطأ فيما يل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9900CC"/>
          <w:rtl w:val="true"/>
          <w:lang w:bidi="ar-EG"/>
        </w:rPr>
        <w:t>:</w:t>
      </w:r>
    </w:p>
    <w:p>
      <w:pPr>
        <w:pStyle w:val="Normal"/>
        <w:jc w:val="right"/>
        <w:rPr>
          <w:i/>
          <w:i/>
          <w:iCs/>
          <w:color w:val="9900CC"/>
          <w:u w:val="double" w:color="9900CC"/>
        </w:rPr>
      </w:pPr>
      <w:r>
        <w:rPr>
          <w:i/>
          <w:iCs/>
          <w:color w:val="9900CC"/>
          <w:u w:val="double" w:color="9900CC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333500</wp:posOffset>
                </wp:positionH>
                <wp:positionV relativeFrom="paragraph">
                  <wp:posOffset>93980</wp:posOffset>
                </wp:positionV>
                <wp:extent cx="6160770" cy="2095500"/>
                <wp:effectExtent l="635" t="0" r="635" b="4457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2095560"/>
                          <a:chOff x="0" y="0"/>
                          <a:chExt cx="6160680" cy="2095560"/>
                        </a:xfrm>
                      </wpg:grpSpPr>
                      <wps:wsp>
                        <wps:cNvSpPr/>
                        <wps:spPr>
                          <a:xfrm>
                            <a:off x="3169800" y="0"/>
                            <a:ext cx="2990880" cy="2095560"/>
                          </a:xfrm>
                          <a:custGeom>
                            <a:avLst/>
                            <a:gdLst>
                              <a:gd name="textAreaLeft" fmla="*/ 118800 w 1695600"/>
                              <a:gd name="textAreaRight" fmla="*/ 1576800 w 1695600"/>
                              <a:gd name="textAreaTop" fmla="*/ 118800 h 1188000"/>
                              <a:gd name="textAreaBottom" fmla="*/ 1069200 h 1188000"/>
                            </a:gdLst>
                            <a:ahLst/>
                            <a:rect l="textAreaLeft" t="textAreaTop" r="textAreaRight" b="textAreaBottom"/>
                            <a:pathLst>
                              <a:path w="30826" h="21600">
                                <a:moveTo>
                                  <a:pt x="3055" y="0"/>
                                </a:moveTo>
                                <a:arcTo wR="3055" hR="3055" stAng="0" swAng="5400000"/>
                                <a:lnTo>
                                  <a:pt x="0" y="18545"/>
                                </a:lnTo>
                                <a:arcTo wR="3055" hR="3055" stAng="16200000" swAng="5400000"/>
                                <a:lnTo>
                                  <a:pt x="27771" y="21600"/>
                                </a:lnTo>
                                <a:arcTo wR="3055" hR="3055" stAng="10800000" swAng="5400000"/>
                                <a:lnTo>
                                  <a:pt x="30826" y="3055"/>
                                </a:lnTo>
                                <a:arcTo wR="3055" hR="3055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11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إذا كان ما قبل الواو أو الياء مفتوحاً فإنهما يخرجان من الجو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إذا كان ما قبل الواو أو الياء مفتوحاً فإنهما لا يخرجان من الجوف بل تخرج الياء من وسط اللسان والواو من الشفت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0880" cy="2095560"/>
                          </a:xfrm>
                          <a:custGeom>
                            <a:avLst/>
                            <a:gdLst>
                              <a:gd name="textAreaLeft" fmla="*/ 115200 w 1695600"/>
                              <a:gd name="textAreaRight" fmla="*/ 1580400 w 1695600"/>
                              <a:gd name="textAreaTop" fmla="*/ 115200 h 1188000"/>
                              <a:gd name="textAreaBottom" fmla="*/ 1072800 h 1188000"/>
                            </a:gdLst>
                            <a:ahLst/>
                            <a:rect l="textAreaLeft" t="textAreaTop" r="textAreaRight" b="textAreaBottom"/>
                            <a:pathLst>
                              <a:path w="30826" h="21600">
                                <a:moveTo>
                                  <a:pt x="2965" y="0"/>
                                </a:moveTo>
                                <a:arcTo wR="2965" hR="2965" stAng="0" swAng="5400000"/>
                                <a:lnTo>
                                  <a:pt x="0" y="18635"/>
                                </a:lnTo>
                                <a:arcTo wR="2965" hR="2965" stAng="16200000" swAng="5400000"/>
                                <a:lnTo>
                                  <a:pt x="27861" y="21600"/>
                                </a:lnTo>
                                <a:arcTo wR="2965" hR="2965" stAng="10800000" swAng="5400000"/>
                                <a:lnTo>
                                  <a:pt x="30826" y="2965"/>
                                </a:lnTo>
                                <a:arcTo wR="2965" hR="2965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الجوف هو  أضيق المخارج المقد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الجوف هو أوسع المخارج المقد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7.4pt;width:485.1pt;height:165pt" coordorigin="2100,148" coordsize="9702,3300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f" o:allowincell="f" style="position:absolute;left:7092;top:148;width:4709;height:329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80" w:after="0"/>
                          <w:ind w:left="11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إذا كان ما قبل الواو أو الياء مفتوحاً فإنهما يخرجان من الجوف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إذا كان ما قبل الواو أو الياء مفتوحاً فإنهما لا يخرجان من الجوف بل تخرج الياء من وسط اللسان والواو من الشفتي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148;width:4709;height:329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الجوف هو  أضيق المخارج المقدر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الجوف هو أوسع المخارج المقدر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7" w:leader="none"/>
          <w:tab w:val="right" w:pos="9810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0">
                <wp:simplePos x="0" y="0"/>
                <wp:positionH relativeFrom="page">
                  <wp:posOffset>1230630</wp:posOffset>
                </wp:positionH>
                <wp:positionV relativeFrom="paragraph">
                  <wp:posOffset>-323850</wp:posOffset>
                </wp:positionV>
                <wp:extent cx="6535420" cy="2323465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556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1264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524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مخرج الحل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0" name="07_basmallah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5376013525-6028384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تن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-25.5pt;width:511.3pt;height:176.3pt" coordorigin="2004,-510" coordsize="10226,3526">
                <v:group id="shape_0" style="position:absolute;left:2004;top:-510;width:10143;height:3526">
                  <v:group id="shape_0" style="position:absolute;left:2004;top:-82;width:10143;height:3098">
                    <v:group id="shape_0" style="position:absolute;left:2505;top:-82;width:9642;height:3098">
                      <v:rect id="shape_0" stroked="f" o:allowincell="f" style="position:absolute;left:2505;top:-82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582" stroked="t" o:allowincell="f" style="position:absolute;left:-5365;top:127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83" stroked="t" o:allowincell="f" style="position:absolute;left:-5389;top:1156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584" stroked="t" o:allowincell="f" style="position:absolute;left:-8767;top:153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585" fillcolor="#fde9d9" stroked="t" o:allowincell="f" style="position:absolute;left:5906;top:46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خرج الحلق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86" fillcolor="#fde9d9" stroked="t" o:allowincell="f" style="position:absolute;left:2505;top:116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587" fillcolor="#fde9d9" stroked="t" o:allowincell="f" style="position:absolute;left:5158;top:1476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588" fillcolor="#fde9d9" stroked="t" o:allowincell="f" style="position:absolute;left:9254;top:142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03;top:1017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89;top:-510;width:2169;height:1096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76;top:937;width:1353;height:156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72;top:1237;width:1283;height:1761;mso-wrap-style:none;v-text-anchor:middle;rotation:343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38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أكملي ما يلي بالإجابة الصحيحة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0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50010</wp:posOffset>
                </wp:positionH>
                <wp:positionV relativeFrom="paragraph">
                  <wp:posOffset>107315</wp:posOffset>
                </wp:positionV>
                <wp:extent cx="2874645" cy="1778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778760"/>
                        </a:xfrm>
                        <a:custGeom>
                          <a:avLst/>
                          <a:gdLst>
                            <a:gd name="textAreaLeft" fmla="*/ 0 w 1629720"/>
                            <a:gd name="textAreaRight" fmla="*/ 1630080 w 1629720"/>
                            <a:gd name="textAreaTop" fmla="*/ 0 h 1008360"/>
                            <a:gd name="textAreaBottom" fmla="*/ 1008360 h 1008360"/>
                          </a:gdLst>
                          <a:ahLst/>
                          <a:rect l="textAreaLeft" t="textAreaTop" r="textAreaRight" b="textAreaBottom"/>
                          <a:pathLst>
                            <a:path w="34905" h="21600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21600"/>
                              </a:lnTo>
                              <a:arcTo wR="0" hR="0" stAng="16200000" swAng="-5400000"/>
                              <a:lnTo>
                                <a:pt x="34905" y="21600"/>
                              </a:lnTo>
                              <a:arcTo wR="0" hR="0" stAng="10800000" swAng="-5400000"/>
                              <a:lnTo>
                                <a:pt x="34905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79" w:leader="none"/>
                              </w:tabs>
                              <w:overflowPunct w:val="false"/>
                              <w:bidi w:val="1"/>
                              <w:spacing w:before="960" w:after="0" w:lineRule="auto" w:line="276"/>
                              <w:ind w:left="828" w:right="8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الهمزة والها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 تخرجان من أبعد مكان في الحلق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3pt;margin-top:8.45pt;width:226.3pt;height:140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3379" w:leader="none"/>
                        </w:tabs>
                        <w:overflowPunct w:val="false"/>
                        <w:bidi w:val="1"/>
                        <w:spacing w:before="960" w:after="0" w:lineRule="auto" w:line="276"/>
                        <w:ind w:left="828" w:right="85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الهمزة والها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 تخرجان من أبعد مكان في الحلق. </w:t>
                      </w:r>
                    </w:p>
                    <w:p>
                      <w:pPr>
                        <w:overflowPunct w:val="false"/>
                        <w:bidi w:val="1"/>
                        <w:ind w:left="0" w:right="56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31360</wp:posOffset>
                </wp:positionH>
                <wp:positionV relativeFrom="paragraph">
                  <wp:posOffset>-1270</wp:posOffset>
                </wp:positionV>
                <wp:extent cx="2874645" cy="17786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778760"/>
                        </a:xfrm>
                        <a:custGeom>
                          <a:avLst/>
                          <a:gdLst>
                            <a:gd name="textAreaLeft" fmla="*/ 0 w 1629720"/>
                            <a:gd name="textAreaRight" fmla="*/ 1630080 w 1629720"/>
                            <a:gd name="textAreaTop" fmla="*/ 0 h 1008360"/>
                            <a:gd name="textAreaBottom" fmla="*/ 1008360 h 1008360"/>
                          </a:gdLst>
                          <a:ahLst/>
                          <a:rect l="textAreaLeft" t="textAreaTop" r="textAreaRight" b="textAreaBottom"/>
                          <a:pathLst>
                            <a:path w="34905" h="21600">
                              <a:moveTo>
                                <a:pt x="0" y="0"/>
                              </a:moveTo>
                              <a:arcTo wR="0" hR="0" stAng="10800000" swAng="-5400000"/>
                              <a:lnTo>
                                <a:pt x="0" y="21600"/>
                              </a:lnTo>
                              <a:arcTo wR="0" hR="0" stAng="16200000" swAng="-5400000"/>
                              <a:lnTo>
                                <a:pt x="34905" y="21600"/>
                              </a:lnTo>
                              <a:arcTo wR="0" hR="0" stAng="10800000" swAng="-5400000"/>
                              <a:lnTo>
                                <a:pt x="34905" y="0"/>
                              </a:lnTo>
                              <a:arcTo wR="0" hR="0" stAng="16200000" swAng="-5400000"/>
                              <a:close/>
                            </a:path>
                          </a:pathLst>
                        </a:cu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840" w:after="0" w:lineRule="auto" w:line="276"/>
                              <w:ind w:left="544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العين والحاء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تخرجان من أبعد وسط في الحلق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6.8pt;margin-top:-0.1pt;width:226.3pt;height:140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840" w:after="0" w:lineRule="auto" w:line="276"/>
                        <w:ind w:left="544" w:right="567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العين والحاء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تخرجان من أبعد وسط في الحلق. </w:t>
                      </w:r>
                    </w:p>
                    <w:p>
                      <w:pPr>
                        <w:overflowPunct w:val="false"/>
                        <w:bidi w:val="1"/>
                        <w:ind w:left="0" w:right="56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868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63420</wp:posOffset>
                </wp:positionH>
                <wp:positionV relativeFrom="paragraph">
                  <wp:posOffset>44450</wp:posOffset>
                </wp:positionV>
                <wp:extent cx="4819015" cy="3992245"/>
                <wp:effectExtent l="14605" t="15240" r="27305" b="508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3992400"/>
                          <a:chOff x="0" y="0"/>
                          <a:chExt cx="4818960" cy="3992400"/>
                        </a:xfrm>
                      </wpg:grpSpPr>
                      <wps:wsp>
                        <wps:cNvSpPr/>
                        <wps:spPr>
                          <a:xfrm>
                            <a:off x="654120" y="0"/>
                            <a:ext cx="4164840" cy="1083960"/>
                          </a:xfrm>
                          <a:prstGeom prst="cloudCallout">
                            <a:avLst>
                              <a:gd name="adj1" fmla="val 24888"/>
                              <a:gd name="adj2" fmla="val 61541"/>
                            </a:avLst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Times New Roman" w:cs="Microsoft Sans Serif" w:ascii="Microsoft Sans Serif" w:hAnsi="Microsoft Sans Serif"/>
                                  <w:color w:val="CC00FF"/>
                                  <w:lang w:val="en-US" w:bidi="ar-EG"/>
                                </w:rPr>
                                <w:t>ضعي علامة (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Wingdings 2" w:hAnsi="Wingdings 2" w:eastAsia="Wingdings 2" w:cs="Wingdings 2"/>
                                  <w:color w:val="CC00FF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ascii="Microsoft Sans Serif" w:hAnsi="Microsoft Sans Serif" w:cs="Microsoft Sans Serif"/>
                                  <w:color w:val="CC00FF"/>
                                  <w:lang w:val="en-US" w:bidi="ar-EG"/>
                                </w:rPr>
                                <w:t>أو (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ascii="Wingdings 2" w:hAnsi="Wingdings 2" w:cs="Wingdings 2"/>
                                  <w:color w:val="CC00FF"/>
                                  <w:lang w:val="en-US" w:bidi="ar-EG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Wingdings 2" w:ascii="Microsoft Sans Serif" w:hAnsi="Microsoft Sans Serif" w:cs="Microsoft Sans Serif"/>
                                  <w:color w:val="CC00FF"/>
                                  <w:lang w:val="en-US" w:bidi="ar-EG"/>
                                </w:rPr>
                                <w:t>)            أسفل العبارات التالي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0"/>
                            <a:ext cx="431928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SA"/>
                                </w:rPr>
                                <w:t>الحلق هو: العضو الذي يلي الصدر وينتهي قرب اللهاة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Times New Roman" w:cs="Microsoft Sans Serif" w:ascii="Microsoft Sans Serif" w:hAnsi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EG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Wingdings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1080"/>
                            <a:ext cx="431928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SA"/>
                                </w:rPr>
                                <w:t>أدنى الحلق والمراد به أول الحلق مما يلي الفم ويخرج منه: الغين والخاء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Times New Roman" w:cs="Microsoft Sans Serif" w:ascii="Microsoft Sans Serif" w:hAnsi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EG"/>
                                </w:rPr>
                                <w:t>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Wingdings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2880"/>
                            <a:ext cx="4319280" cy="74916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50000">
                                <a:srgbClr val="ebffeb"/>
                              </a:gs>
                              <a:gs pos="100000">
                                <a:srgbClr val="daeef3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SA"/>
                                </w:rPr>
                                <w:t>يخرج من الحلق سبعة حروف موزعة على ثلاثة مخارج فرعية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iCs/>
                                  <w:i/>
                                  <w:i/>
                                  <w:rFonts w:eastAsia="Times New Roman" w:cs="Microsoft Sans Serif" w:ascii="Microsoft Sans Serif" w:hAnsi="Microsoft Sans Serif"/>
                                  <w:color w:val="0066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Times New Roman" w:cs="Microsoft Sans Serif" w:ascii="Microsoft Sans Serif" w:hAnsi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bidi="ar-EG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eastAsia="Wingdings 2" w:ascii="Microsoft Sans Serif" w:hAnsi="Microsoft Sans Serif" w:cs="Microsoft Sans Serif"/>
                                  <w:color w:val="FF0000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3.5pt;width:379.45pt;height:314.3pt" coordorigin="3092,70" coordsize="7589,6286">
                <v:rect id="shape_0" stroked="t" o:allowincell="f" style="position:absolute;left:4122;top:70;width:6558;height:170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Times New Roman" w:cs="Microsoft Sans Serif" w:ascii="Microsoft Sans Serif" w:hAnsi="Microsoft Sans Serif"/>
                            <w:color w:val="CC00FF"/>
                            <w:lang w:val="en-US" w:bidi="ar-EG"/>
                          </w:rPr>
                          <w:t>ضعي علامة (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Wingdings 2" w:hAnsi="Wingdings 2" w:eastAsia="Wingdings 2" w:cs="Wingdings 2"/>
                            <w:color w:val="CC00FF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ascii="Microsoft Sans Serif" w:hAnsi="Microsoft Sans Serif" w:cs="Microsoft Sans Serif"/>
                            <w:color w:val="CC00FF"/>
                            <w:lang w:val="en-US" w:bidi="ar-EG"/>
                          </w:rPr>
                          <w:t>أو (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ascii="Wingdings 2" w:hAnsi="Wingdings 2" w:cs="Wingdings 2"/>
                            <w:color w:val="CC00FF"/>
                            <w:lang w:val="en-US" w:bidi="ar-EG"/>
                          </w:rPr>
                          <w:t>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Wingdings 2" w:ascii="Microsoft Sans Serif" w:hAnsi="Microsoft Sans Serif" w:cs="Microsoft Sans Serif"/>
                            <w:color w:val="CC00FF"/>
                            <w:lang w:val="en-US" w:bidi="ar-EG"/>
                          </w:rPr>
                          <w:t>)            أسفل العبارات التالية:</w:t>
                        </w:r>
                      </w:p>
                    </w:txbxContent>
                  </v:textbox>
                  <v:imagedata r:id="rId62" o:detectmouseclick="t"/>
                  <v:stroke color="#993300" weight="28440" joinstyle="miter" endcap="flat"/>
                  <v:shadow on="t" obscured="f" color="#205867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daeef3" stroked="t" o:allowincell="f" style="position:absolute;left:3092;top:2332;width:6801;height:117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eastAsia="Times New Roman" w:cs="Microsoft Sans Serif" w:ascii="Microsoft Sans Serif" w:hAnsi="Microsoft Sans Serif"/>
                            <w:color w:val="auto"/>
                            <w:lang w:val="en-US" w:bidi="ar-SA"/>
                          </w:rPr>
                          <w:t>الحلق هو: العضو الذي يلي الصدر وينتهي قرب اللهاة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eastAsia="Times New Roman" w:cs="Microsoft Sans Serif" w:ascii="Microsoft Sans Serif" w:hAnsi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Wingdings" w:hAnsi="Wingdings" w:eastAsia="Wingdings" w:cs="Wingdings"/>
                            <w:color w:val="FF0000"/>
                            <w:lang w:val="en-US" w:bidi="ar-EG"/>
                          </w:rPr>
                          <w:t>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eastAsia="Wingdings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3092;top:3756;width:6801;height:117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eastAsia="Times New Roman" w:cs="Microsoft Sans Serif" w:ascii="Microsoft Sans Serif" w:hAnsi="Microsoft Sans Serif"/>
                            <w:color w:val="auto"/>
                            <w:lang w:val="en-US" w:bidi="ar-SA"/>
                          </w:rPr>
                          <w:t>أدنى الحلق والمراد به أول الحلق مما يلي الفم ويخرج منه: الغين والخاء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eastAsia="Times New Roman" w:cs="Microsoft Sans Serif" w:ascii="Microsoft Sans Serif" w:hAnsi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Wingdings" w:hAnsi="Wingdings" w:eastAsia="Wingdings" w:cs="Wingdings"/>
                            <w:color w:val="FF0000"/>
                            <w:lang w:val="en-US" w:bidi="ar-EG"/>
                          </w:rPr>
                          <w:t>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eastAsia="Wingdings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  <v:shape id="shape_0" fillcolor="#daeef3" stroked="t" o:allowincell="f" style="position:absolute;left:3092;top:5177;width:6801;height:117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eastAsia="Times New Roman" w:cs="Microsoft Sans Serif" w:ascii="Microsoft Sans Serif" w:hAnsi="Microsoft Sans Serif"/>
                            <w:color w:val="auto"/>
                            <w:lang w:val="en-US" w:bidi="ar-SA"/>
                          </w:rPr>
                          <w:t>يخرج من الحلق سبعة حروف موزعة على ثلاثة مخارج فرعية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iCs/>
                            <w:i/>
                            <w:i/>
                            <w:rFonts w:eastAsia="Times New Roman" w:cs="Microsoft Sans Serif" w:ascii="Microsoft Sans Serif" w:hAnsi="Microsoft Sans Serif"/>
                            <w:color w:val="0066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eastAsia="Times New Roman" w:cs="Microsoft Sans Serif" w:ascii="Microsoft Sans Serif" w:hAnsi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Wingdings 2" w:hAnsi="Wingdings 2" w:eastAsia="Wingdings 2" w:cs="Wingdings 2"/>
                            <w:color w:val="FF0000"/>
                            <w:lang w:val="en-US" w:bidi="ar-EG"/>
                          </w:rPr>
                          <w:t>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eastAsia="Wingdings 2" w:ascii="Microsoft Sans Serif" w:hAnsi="Microsoft Sans Serif" w:cs="Microsoft Sans Serif"/>
                            <w:color w:val="FF0000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color2="#ebffeb"/>
                  <v:stroke color="#993300" weight="2844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6" w:leader="none"/>
          <w:tab w:val="left" w:pos="3362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4">
                <wp:simplePos x="0" y="0"/>
                <wp:positionH relativeFrom="page">
                  <wp:posOffset>1249680</wp:posOffset>
                </wp:positionH>
                <wp:positionV relativeFrom="paragraph">
                  <wp:posOffset>-482600</wp:posOffset>
                </wp:positionV>
                <wp:extent cx="6535420" cy="2323465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7464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17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843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مخرج اللسان (أقصاه – وسطه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4" name="07_basmallah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5376013525-6028384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تن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-38pt;width:511.3pt;height:176.3pt" coordorigin="2034,-760" coordsize="10226,3526">
                <v:group id="shape_0" style="position:absolute;left:2034;top:-760;width:10143;height:3526">
                  <v:group id="shape_0" style="position:absolute;left:2034;top:-332;width:10143;height:3098">
                    <v:group id="shape_0" style="position:absolute;left:2535;top:-332;width:9642;height:3098">
                      <v:rect id="shape_0" stroked="f" o:allowincell="f" style="position:absolute;left:2535;top:-332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05" stroked="t" o:allowincell="f" style="position:absolute;left:-5365;top:-123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06" stroked="t" o:allowincell="f" style="position:absolute;left:-5389;top:906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07" stroked="t" o:allowincell="f" style="position:absolute;left:-8767;top:-97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08" fillcolor="#fde9d9" stroked="t" o:allowincell="f" style="position:absolute;left:5936;top:21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خرج اللسان (أقصاه – وسطه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09" fillcolor="#fde9d9" stroked="t" o:allowincell="f" style="position:absolute;left:2535;top:-134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10" fillcolor="#fde9d9" stroked="t" o:allowincell="f" style="position:absolute;left:5188;top:1226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11" fillcolor="#fde9d9" stroked="t" o:allowincell="f" style="position:absolute;left:9284;top:-108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33;top:767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19;top:-760;width:2169;height:1096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06;top:687;width:1353;height:156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02;top:987;width:1283;height:1761;mso-wrap-style:none;v-text-anchor:middle;rotation:343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1021" w:right="0" w:hanging="0"/>
        <w:jc w:val="left"/>
        <w:rPr>
          <w:lang w:bidi="ar-EG"/>
        </w:rPr>
      </w:pPr>
      <w:r>
        <w:rPr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 w:color="9900CC"/>
          <w:rtl w:val="true"/>
          <w:lang w:bidi="ar-EG"/>
        </w:rPr>
        <w:t>ضعي خطًا أسفل الإجابة المناسبة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 w:color="9900CC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75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45055</wp:posOffset>
                </wp:positionH>
                <wp:positionV relativeFrom="paragraph">
                  <wp:posOffset>130175</wp:posOffset>
                </wp:positionV>
                <wp:extent cx="3395345" cy="27590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2759075"/>
                        </a:xfrm>
                        <a:prstGeom prst="rect"/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left="377" w:right="426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خرج من اللسا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336600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33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66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فاً موزعة على عشرة مخارج فرع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3366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240" w:after="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خمسة عش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thick"/>
                                <w:rtl w:val="true"/>
                              </w:rPr>
                              <w:t>ثمانية عش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86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بعة عشر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35pt;height:217.25pt;mso-wrap-distance-left:9.05pt;mso-wrap-distance-right:9.05pt;mso-wrap-distance-top:0pt;mso-wrap-distance-bottom:0pt;margin-top:10.25pt;mso-position-vertical-relative:text;margin-left:18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ind w:left="377" w:right="426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 xml:space="preserve">يخرج من اللسان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336600"/>
                          <w:rtl w:val="true"/>
                        </w:rPr>
                        <w:t>......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33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6600"/>
                          <w:sz w:val="36"/>
                          <w:sz w:val="36"/>
                          <w:szCs w:val="36"/>
                          <w:rtl w:val="true"/>
                        </w:rPr>
                        <w:t>حرفاً موزعة على عشرة مخارج فرعي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3366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240" w:after="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خمسة عش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u w:val="thick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thick"/>
                          <w:rtl w:val="true"/>
                        </w:rPr>
                        <w:t>ثمانية عش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86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سبعة عشر</w:t>
                      </w:r>
                    </w:p>
                    <w:p>
                      <w:pPr>
                        <w:pStyle w:val="Normal"/>
                        <w:ind w:left="24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17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03680</wp:posOffset>
                </wp:positionH>
                <wp:positionV relativeFrom="paragraph">
                  <wp:posOffset>27940</wp:posOffset>
                </wp:positionV>
                <wp:extent cx="5980430" cy="2519680"/>
                <wp:effectExtent l="14605" t="14605" r="47625" b="1060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2519640"/>
                          <a:chOff x="0" y="0"/>
                          <a:chExt cx="5980320" cy="2519640"/>
                        </a:xfrm>
                      </wpg:grpSpPr>
                      <wps:wsp>
                        <wps:cNvSpPr/>
                        <wps:spPr>
                          <a:xfrm>
                            <a:off x="4107960" y="0"/>
                            <a:ext cx="1872720" cy="652680"/>
                          </a:xfrm>
                          <a:prstGeom prst="downArrowCallout">
                            <a:avLst>
                              <a:gd name="adj1" fmla="val 71738"/>
                              <a:gd name="adj2" fmla="val 71732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284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صح أم خطأ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1005120"/>
                            <a:ext cx="188712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يخرج من وسط اللسان ثلاثة حروف وهي: الياء غير المدية، الشين، الجي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صح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1005120"/>
                            <a:ext cx="188712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يخرج من أقصى اللسان ثلاثة حروف ومنها: القاف والكا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خطأ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5120"/>
                            <a:ext cx="1887120" cy="1514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00b050">
                                  <a:alpha val="58039"/>
                                </a:srgbClr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00b050">
                                  <a:alpha val="58039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ياء المدية مخرجها الجوف والياء غير المدية مخرجها وسط اللس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صح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4pt;margin-top:2.2pt;width:470.95pt;height:198.4pt" coordorigin="2368,44" coordsize="9419,3968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stroked="t" o:allowincell="f" style="position:absolute;left:8837;top:44;width:2948;height:1027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صح أم خطأ!</w:t>
                        </w:r>
                      </w:p>
                    </w:txbxContent>
                  </v:textbox>
                  <v:imagedata r:id="rId71" o:detectmouseclick="t"/>
                  <v:stroke color="#663300" weight="2844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cc" stroked="t" o:allowincell="f" style="position:absolute;left:8814;top:1627;width:2971;height:2384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يخرج من وسط اللسان ثلاثة حروف وهي: الياء غير المدية، الشين، الجي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صح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  <v:shape id="shape_0" fillcolor="#ffffcc" stroked="t" o:allowincell="f" style="position:absolute;left:5575;top:1627;width:2971;height:2384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يخرج من أقصى اللسان ثلاثة حروف ومنها: القاف والكاف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خطأ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  <v:shape id="shape_0" fillcolor="#ffffcc" stroked="t" o:allowincell="f" style="position:absolute;left:2368;top:1627;width:2971;height:2384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ياء المدية مخرجها الجوف والياء غير المدية مخرجها وسط اللسان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صح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0099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62" w:leader="none"/>
          <w:tab w:val="left" w:pos="4351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1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6">
                <wp:simplePos x="0" y="0"/>
                <wp:positionH relativeFrom="page">
                  <wp:posOffset>1249680</wp:posOffset>
                </wp:positionH>
                <wp:positionV relativeFrom="paragraph">
                  <wp:posOffset>-300355</wp:posOffset>
                </wp:positionV>
                <wp:extent cx="6535420" cy="2323465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7464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172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8432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مخرج اللسان (أقصاه – وسطه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8" name="07_basmallah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9" name="5376013525-6028384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تن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-23.65pt;width:511.3pt;height:176.3pt" coordorigin="2034,-473" coordsize="10226,3526">
                <v:group id="shape_0" style="position:absolute;left:2034;top:-473;width:10143;height:3526">
                  <v:group id="shape_0" style="position:absolute;left:2034;top:-45;width:10143;height:3098">
                    <v:group id="shape_0" style="position:absolute;left:2535;top:-45;width:9642;height:3098">
                      <v:rect id="shape_0" stroked="f" o:allowincell="f" style="position:absolute;left:2535;top:-4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30" stroked="t" o:allowincell="f" style="position:absolute;left:-5365;top:16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31" stroked="t" o:allowincell="f" style="position:absolute;left:-5389;top:119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32" stroked="t" o:allowincell="f" style="position:absolute;left:-8767;top:19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33" fillcolor="#fde9d9" stroked="t" o:allowincell="f" style="position:absolute;left:5936;top:50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خرج اللسان (أقصاه – وسطه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34" fillcolor="#fde9d9" stroked="t" o:allowincell="f" style="position:absolute;left:2535;top:15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35" fillcolor="#fde9d9" stroked="t" o:allowincell="f" style="position:absolute;left:5188;top:151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36" fillcolor="#fde9d9" stroked="t" o:allowincell="f" style="position:absolute;left:9284;top:17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33;top:105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19;top:-473;width:2169;height:1096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06;top:974;width:1353;height:156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02;top:1274;width:1283;height:1761;mso-wrap-style:none;v-text-anchor:middle;rotation:343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879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ضعي كل كلمة مما يأتي مقابل مخرجها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0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21585</wp:posOffset>
                </wp:positionH>
                <wp:positionV relativeFrom="paragraph">
                  <wp:posOffset>168910</wp:posOffset>
                </wp:positionV>
                <wp:extent cx="3562350" cy="1609725"/>
                <wp:effectExtent l="0" t="635" r="635" b="4921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609560"/>
                        </a:xfrm>
                        <a:prstGeom prst="cloudCallout">
                          <a:avLst>
                            <a:gd name="adj1" fmla="val -4740"/>
                            <a:gd name="adj2" fmla="val 77296"/>
                          </a:avLst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SA"/>
                              </w:rPr>
                              <w:t>يقتلون ــ يشترون ــ أيتها ــ يكتمو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.55pt;margin-top:13.3pt;width:280.45pt;height:12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Microsoft Sans Serif" w:hAnsi="Microsoft Sans Serif" w:eastAsia="Times New Roman" w:cs="Microsoft Sans Serif"/>
                          <w:color w:val="7030A0"/>
                          <w:lang w:val="en-US" w:bidi="ar-SA"/>
                        </w:rPr>
                        <w:t>يقتلون ــ يشترون ــ أيتها ــ يكتمون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596" w:right="0" w:hanging="0"/>
        <w:jc w:val="right"/>
        <w:rPr/>
      </w:pPr>
      <w:r>
        <w:rPr>
          <w:rtl w:val="true"/>
        </w:rPr>
      </w:r>
    </w:p>
    <w:p>
      <w:pPr>
        <w:pStyle w:val="Normal"/>
        <w:ind w:left="596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267200" cy="104013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240"/>
                              <w:gridCol w:w="224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3366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صى اللسان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3366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 الفم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3366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66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ط الف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قتلون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كتمون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يت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7030A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شترو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1.9pt;mso-wrap-distance-left:9pt;mso-wrap-distance-right:9pt;mso-wrap-distance-top:0pt;mso-wrap-distance-bottom:0pt;margin-top:0pt;mso-position-vertical:top;mso-position-vertical-relative:text;margin-left: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240"/>
                        <w:gridCol w:w="224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صى اللسان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 الفم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 الفم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قتلون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كتمون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يتها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شترو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66" w:leader="none"/>
        </w:tabs>
        <w:ind w:left="738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sz w:val="40"/>
          <w:szCs w:val="40"/>
          <w:u w:val="single"/>
          <w:lang w:bidi="ar-EG"/>
        </w:rPr>
        <w:t>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EG"/>
        </w:rPr>
        <w:t>املئي الفراغات التالية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93035</wp:posOffset>
                </wp:positionH>
                <wp:positionV relativeFrom="paragraph">
                  <wp:posOffset>33020</wp:posOffset>
                </wp:positionV>
                <wp:extent cx="3581400" cy="2066925"/>
                <wp:effectExtent l="10160" t="10160" r="10160" b="349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066760"/>
                        </a:xfrm>
                        <a:prstGeom prst="cloudCallout">
                          <a:avLst>
                            <a:gd name="adj1" fmla="val -5495"/>
                            <a:gd name="adj2" fmla="val 63180"/>
                          </a:avLst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D60093"/>
                                <w:lang w:val="en-US" w:bidi="ar-EG"/>
                              </w:rPr>
                              <w:t>الحروف التي تخرج من أقصى اللسان ووسط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القا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الكا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الجي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الشي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EG"/>
                              </w:rPr>
                              <w:t>الي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05pt;margin-top:2.6pt;width:281.95pt;height:16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D60093"/>
                          <w:lang w:val="en-US" w:bidi="ar-EG"/>
                        </w:rPr>
                        <w:t>الحروف التي تخرج من أقصى اللسان ووسطه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القا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 xml:space="preserve">،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الكا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 xml:space="preserve">،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الجيم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 xml:space="preserve">،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الشي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،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EG"/>
                        </w:rPr>
                        <w:t>الياء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1" o:detectmouseclick="t"/>
                <v:stroke color="#e36c0a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59">
                <wp:simplePos x="0" y="0"/>
                <wp:positionH relativeFrom="page">
                  <wp:posOffset>1226185</wp:posOffset>
                </wp:positionH>
                <wp:positionV relativeFrom="paragraph">
                  <wp:posOffset>-319405</wp:posOffset>
                </wp:positionV>
                <wp:extent cx="6535420" cy="2323465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124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0832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092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مخرج اللسان (حافتاه – طرفاه)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2" name="07_basmallah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3" name="5376013525-6028384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تن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-25.15pt;width:511.3pt;height:176.3pt" coordorigin="1997,-503" coordsize="10226,3526">
                <v:group id="shape_0" style="position:absolute;left:1997;top:-503;width:10143;height:3526">
                  <v:group id="shape_0" style="position:absolute;left:1997;top:-75;width:10143;height:3098">
                    <v:group id="shape_0" style="position:absolute;left:2498;top:-75;width:9642;height:3098">
                      <v:rect id="shape_0" stroked="f" o:allowincell="f" style="position:absolute;left:2498;top:-7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48" stroked="t" o:allowincell="f" style="position:absolute;left:-5365;top:13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49" stroked="t" o:allowincell="f" style="position:absolute;left:-5389;top:116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50" stroked="t" o:allowincell="f" style="position:absolute;left:-8767;top:16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51" fillcolor="#fde9d9" stroked="t" o:allowincell="f" style="position:absolute;left:5899;top:47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خرج اللسان (حافتاه – طرفاه)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52" fillcolor="#fde9d9" stroked="t" o:allowincell="f" style="position:absolute;left:2498;top:12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53" fillcolor="#fde9d9" stroked="t" o:allowincell="f" style="position:absolute;left:5151;top:148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54" fillcolor="#fde9d9" stroked="t" o:allowincell="f" style="position:absolute;left:9247;top:14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96;top:102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82;top:-503;width:2169;height:1096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69;top:944;width:1353;height:1560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65;top:1244;width:1283;height:1761;mso-wrap-style:none;v-text-anchor:middle;rotation:343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38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صح أم خطأ مع تصحيح الخطأ إن وجد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!</w:t>
      </w:r>
    </w:p>
    <w:p>
      <w:pPr>
        <w:pStyle w:val="Normal"/>
        <w:tabs>
          <w:tab w:val="clear" w:pos="720"/>
          <w:tab w:val="left" w:pos="945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64030</wp:posOffset>
                </wp:positionH>
                <wp:positionV relativeFrom="paragraph">
                  <wp:posOffset>24130</wp:posOffset>
                </wp:positionV>
                <wp:extent cx="5269230" cy="836295"/>
                <wp:effectExtent l="0" t="0" r="0" b="488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9320" cy="836280"/>
                          <a:chOff x="0" y="0"/>
                          <a:chExt cx="5269320" cy="8362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269320" cy="83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00" y="102240"/>
                            <a:ext cx="4838760" cy="6991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SA"/>
                                </w:rPr>
                                <w:t xml:space="preserve">المخرج السادس: طرف اللسان مع ما يحاذيه من الحنك الأعلى فوق الثنيتين، ويخرج منه حرف واحد وهو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thick"/>
                                  <w:rFonts w:ascii="Microsoft Sans Serif" w:hAnsi="Microsoft Sans Serif" w:eastAsia="Times New Roman" w:cs="Microsoft Sans Serif"/>
                                  <w:color w:val="336600"/>
                                  <w:lang w:val="en-US" w:bidi="ar-SA"/>
                                </w:rPr>
                                <w:t>(اللام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.9pt;width:414.9pt;height:65.85pt" coordorigin="2778,38" coordsize="8298,1317">
                <v:shape id="shape_0" stroked="f" o:allowincell="f" style="position:absolute;left:2778;top:38;width:8297;height:1316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f" o:allowincell="f" style="position:absolute;left:3036;top:199;width:7619;height:110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00"/>
                            <w:lang w:val="en-US" w:bidi="ar-SA"/>
                          </w:rPr>
                          <w:t xml:space="preserve">المخرج السادس: طرف اللسان مع ما يحاذيه من الحنك الأعلى فوق الثنيتين، ويخرج منه حرف واحد وهو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thick"/>
                            <w:rFonts w:ascii="Microsoft Sans Serif" w:hAnsi="Microsoft Sans Serif" w:eastAsia="Times New Roman" w:cs="Microsoft Sans Serif"/>
                            <w:color w:val="336600"/>
                            <w:lang w:val="en-US" w:bidi="ar-SA"/>
                          </w:rPr>
                          <w:t>(اللا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240" w:after="0"/>
        <w:ind w:left="1021" w:right="2268" w:hanging="0"/>
        <w:jc w:val="center"/>
        <w:rPr>
          <w:rFonts w:ascii="Microsoft Sans Serif" w:hAnsi="Microsoft Sans Serif" w:cs="Microsoft Sans Serif"/>
          <w:b/>
          <w:b/>
          <w:bCs/>
          <w:color w:val="336600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336600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color w:val="336600"/>
          <w:sz w:val="32"/>
          <w:sz w:val="32"/>
          <w:szCs w:val="32"/>
          <w:rtl w:val="true"/>
        </w:rPr>
        <w:t>خطأ</w:t>
      </w:r>
      <w:r>
        <w:rPr>
          <w:rFonts w:cs="Microsoft Sans Serif" w:ascii="Microsoft Sans Serif" w:hAnsi="Microsoft Sans Serif"/>
          <w:b/>
          <w:bCs/>
          <w:color w:val="336600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336600"/>
          <w:sz w:val="32"/>
          <w:sz w:val="32"/>
          <w:szCs w:val="32"/>
          <w:rtl w:val="true"/>
        </w:rPr>
        <w:t>المخرج السادس</w:t>
      </w:r>
      <w:r>
        <w:rPr>
          <w:rFonts w:cs="Microsoft Sans Serif" w:ascii="Microsoft Sans Serif" w:hAnsi="Microsoft Sans Serif"/>
          <w:b/>
          <w:bCs/>
          <w:color w:val="3366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336600"/>
          <w:sz w:val="32"/>
          <w:sz w:val="32"/>
          <w:szCs w:val="32"/>
          <w:rtl w:val="true"/>
        </w:rPr>
        <w:t xml:space="preserve">طرف اللسان مع ما يحاذيه من الحنك الأعلى فوق الثنيتين، ويخرج منه حرف واحد وهو </w:t>
      </w:r>
      <w:r>
        <w:rPr>
          <w:rFonts w:cs="Microsoft Sans Serif" w:ascii="Microsoft Sans Serif" w:hAnsi="Microsoft Sans Serif"/>
          <w:b/>
          <w:bCs/>
          <w:color w:val="336600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color w:val="336600"/>
          <w:sz w:val="32"/>
          <w:sz w:val="32"/>
          <w:szCs w:val="32"/>
          <w:rtl w:val="true"/>
        </w:rPr>
        <w:t>النون</w:t>
      </w:r>
      <w:r>
        <w:rPr>
          <w:rFonts w:cs="Microsoft Sans Serif" w:ascii="Microsoft Sans Serif" w:hAnsi="Microsoft Sans Serif"/>
          <w:b/>
          <w:bCs/>
          <w:color w:val="3366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" w:leader="none"/>
        </w:tabs>
        <w:spacing w:before="2040" w:after="0"/>
        <w:ind w:left="29" w:right="0" w:hanging="0"/>
        <w:jc w:val="center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1716405</wp:posOffset>
            </wp:positionH>
            <wp:positionV relativeFrom="paragraph">
              <wp:posOffset>241300</wp:posOffset>
            </wp:positionV>
            <wp:extent cx="5269230" cy="9175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809115</wp:posOffset>
                </wp:positionH>
                <wp:positionV relativeFrom="paragraph">
                  <wp:posOffset>351790</wp:posOffset>
                </wp:positionV>
                <wp:extent cx="5128895" cy="767715"/>
                <wp:effectExtent l="635" t="1270" r="635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7678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336600"/>
                                <w:lang w:val="en-US" w:bidi="ar-SA"/>
                              </w:rPr>
                              <w:t>المخرج الرابع: جزء من حافة اللسان بعد وسطه مع ما يليه من الأضراس العليا اليسرى أو اليمنى، ويخرج منه حرف واحد وهو (الضا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45pt;margin-top:27.7pt;width:403.8pt;height:60.4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336600"/>
                          <w:lang w:val="en-US" w:bidi="ar-SA"/>
                        </w:rPr>
                        <w:t>المخرج الرابع: جزء من حافة اللسان بعد وسطه مع ما يليه من الأضراس العليا اليسرى أو اليمنى، ويخرج منه حرف واحد وهو (الضاد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color w:val="336600"/>
          <w:sz w:val="32"/>
          <w:szCs w:val="32"/>
          <w:rtl w:val="true"/>
          <w:lang w:val="en-US" w:eastAsia="en-US"/>
        </w:rPr>
        <w:t>(</w:t>
      </w:r>
      <w:r>
        <w:rPr>
          <w:rFonts w:ascii="Microsoft Sans Serif" w:hAnsi="Microsoft Sans Serif" w:cs="Microsoft Sans Serif"/>
          <w:b/>
          <w:b/>
          <w:bCs/>
          <w:color w:val="336600"/>
          <w:sz w:val="32"/>
          <w:sz w:val="32"/>
          <w:szCs w:val="32"/>
          <w:rtl w:val="true"/>
          <w:lang w:val="en-US" w:eastAsia="en-US"/>
        </w:rPr>
        <w:t>صح</w:t>
      </w:r>
      <w:r>
        <w:rPr>
          <w:rFonts w:cs="Microsoft Sans Serif" w:ascii="Microsoft Sans Serif" w:hAnsi="Microsoft Sans Serif"/>
          <w:b/>
          <w:bCs/>
          <w:color w:val="33660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spacing w:before="360" w:after="0"/>
        <w:ind w:left="1305" w:right="0" w:hanging="567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ك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مما يأتي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960" w:after="0"/>
        <w:ind w:left="1163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57375</wp:posOffset>
                </wp:positionH>
                <wp:positionV relativeFrom="paragraph">
                  <wp:posOffset>160655</wp:posOffset>
                </wp:positionV>
                <wp:extent cx="4612640" cy="10763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1076400"/>
                        </a:xfrm>
                        <a:prstGeom prst="verticalScroll">
                          <a:avLst>
                            <a:gd name="adj" fmla="val 4375"/>
                          </a:avLst>
                        </a:prstGeom>
                        <a:blipFill rotWithShape="0">
                          <a:blip r:embed="rId9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461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الحروف التي تخرج من حافتي اللسان وطرفاه هي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SA"/>
                              </w:rPr>
                              <w:t>الضاد، اللام، النون، الر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72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25pt;margin-top:12.65pt;width:363.15pt;height:84.7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461" w:righ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الحروف التي تخرج من حافتي اللسان وطرفاه هي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SA"/>
                        </w:rPr>
                        <w:t>الضاد، اللام، النون، الراء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72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14525</wp:posOffset>
                </wp:positionH>
                <wp:positionV relativeFrom="paragraph">
                  <wp:posOffset>78740</wp:posOffset>
                </wp:positionV>
                <wp:extent cx="4612640" cy="107632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1076400"/>
                        </a:xfrm>
                        <a:prstGeom prst="verticalScroll">
                          <a:avLst>
                            <a:gd name="adj" fmla="val 4375"/>
                          </a:avLst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461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المخرج الخامس هو: أول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حافة اللسان إلى منتهى طرفه مع ما يحاذي ذلك من اللثة العلي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ويخرج منه حرف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واحد وهو (اللام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75pt;margin-top:6.2pt;width:363.15pt;height:84.7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461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المخرج الخامس هو: أول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حافة اللسان إلى منتهى طرفه مع ما يحاذي ذلك من اللثة العليا.</w:t>
                      </w:r>
                    </w:p>
                    <w:p>
                      <w:pPr>
                        <w:overflowPunct w:val="false"/>
                        <w:bidi w:val="1"/>
                        <w:ind w:left="46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ويخرج منه حرف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واحد وهو (اللام).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62">
                <wp:simplePos x="0" y="0"/>
                <wp:positionH relativeFrom="page">
                  <wp:posOffset>1226185</wp:posOffset>
                </wp:positionH>
                <wp:positionV relativeFrom="paragraph">
                  <wp:posOffset>-311785</wp:posOffset>
                </wp:positionV>
                <wp:extent cx="6535420" cy="2323465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508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0832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6092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مخرج اللسان (حافتاه – طرفاه) 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7" name="07_basmallah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5376013525-60283848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تن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-24.55pt;width:511.3pt;height:176.3pt" coordorigin="1997,-491" coordsize="10226,3526">
                <v:group id="shape_0" style="position:absolute;left:1997;top:-491;width:10143;height:3526">
                  <v:group id="shape_0" style="position:absolute;left:1997;top:-63;width:10143;height:3098">
                    <v:group id="shape_0" style="position:absolute;left:2498;top:-63;width:9642;height:3098">
                      <v:rect id="shape_0" stroked="f" o:allowincell="f" style="position:absolute;left:2498;top:-6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74" stroked="t" o:allowincell="f" style="position:absolute;left:-5365;top:146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75" stroked="t" o:allowincell="f" style="position:absolute;left:-5389;top:1176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76" stroked="t" o:allowincell="f" style="position:absolute;left:-8767;top:172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77" fillcolor="#fde9d9" stroked="t" o:allowincell="f" style="position:absolute;left:5899;top:48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خرج اللسان (حافتاه – طرفاه) 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78" fillcolor="#fde9d9" stroked="t" o:allowincell="f" style="position:absolute;left:2498;top:13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79" fillcolor="#fde9d9" stroked="t" o:allowincell="f" style="position:absolute;left:5151;top:149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680" fillcolor="#fde9d9" stroked="t" o:allowincell="f" style="position:absolute;left:9247;top:16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1996;top:103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282;top:-491;width:2169;height:1096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69;top:956;width:1353;height:1560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65;top:1256;width:1283;height:1761;mso-wrap-style:none;v-text-anchor:middle;rotation:343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36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CC00FF"/>
          <w:sz w:val="36"/>
          <w:szCs w:val="36"/>
          <w:u w:val="single"/>
        </w:rPr>
      </w:pPr>
      <w:r>
        <w:rPr>
          <w:sz w:val="22"/>
          <w:szCs w:val="22"/>
          <w:rtl w:val="true"/>
        </w:rPr>
        <w:tab/>
      </w:r>
      <w:r>
        <w:rPr>
          <w:rFonts w:eastAsia="Webdings" w:cs="Webdings" w:ascii="Webdings" w:hAnsi="Webdings"/>
          <w:b/>
          <w:bCs/>
          <w:color w:val="CC00FF"/>
          <w:sz w:val="36"/>
          <w:szCs w:val="36"/>
          <w:u w:val="single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color w:val="CC00FF"/>
          <w:sz w:val="36"/>
          <w:sz w:val="36"/>
          <w:szCs w:val="36"/>
          <w:u w:val="single"/>
          <w:rtl w:val="true"/>
          <w:lang w:bidi="ar-EG"/>
        </w:rPr>
        <w:t>ما هو وجه الاتفاق ووجه الاختلاف بين الضاد واللام؟</w:t>
      </w:r>
    </w:p>
    <w:p>
      <w:pPr>
        <w:pStyle w:val="Normal"/>
        <w:tabs>
          <w:tab w:val="clear" w:pos="720"/>
          <w:tab w:val="left" w:pos="870" w:leader="none"/>
        </w:tabs>
        <w:jc w:val="left"/>
        <w:rPr>
          <w:rFonts w:ascii="Microsoft Sans Serif" w:hAnsi="Microsoft Sans Serif" w:cs="Microsoft Sans Serif"/>
          <w:b/>
          <w:b/>
          <w:bCs/>
          <w:color w:val="CC00FF"/>
          <w:sz w:val="36"/>
          <w:szCs w:val="3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CC00FF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88160</wp:posOffset>
                </wp:positionH>
                <wp:positionV relativeFrom="paragraph">
                  <wp:posOffset>101600</wp:posOffset>
                </wp:positionV>
                <wp:extent cx="5353050" cy="2933700"/>
                <wp:effectExtent l="0" t="0" r="635" b="3435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2933640"/>
                        </a:xfrm>
                        <a:prstGeom prst="cloudCallout">
                          <a:avLst>
                            <a:gd name="adj1" fmla="val 18898"/>
                            <a:gd name="adj2" fmla="val 34847"/>
                          </a:avLst>
                        </a:prstGeom>
                        <a:blipFill rotWithShape="0">
                          <a:blip r:embed="rId9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99"/>
                                <w:lang w:val="en-US" w:bidi="ar-EG"/>
                              </w:rPr>
                              <w:t>أوجه الاتفاق</w:t>
                            </w: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تخرج من اللس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41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للأسنان واللثة أثر في إخراج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56" w:right="0" w:hanging="15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99"/>
                                <w:lang w:val="en-US" w:bidi="ar-SA"/>
                              </w:rPr>
                              <w:t>أوجه الاختلاف:</w:t>
                            </w: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6633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ضاد مخرجه حافة اللسان بعد وسطه مع ما يليه من الأضراس العليا اليسرى أو اليمنى</w:t>
                            </w: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/>
                                <w:bCs/>
                                <w:u w:val="single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55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لام مخرجه أول حافة اللسان إلى منتهى طرفه، مع ما يحاذي ذلك من الَّلثَة العليا</w:t>
                            </w: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/>
                                <w:bCs/>
                                <w:u w:val="single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0.8pt;margin-top:8pt;width:421.45pt;height:2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1"/>
                          <w:b/>
                          <w:bCs/>
                          <w:rFonts w:ascii="Microsoft Sans Serif" w:hAnsi="Microsoft Sans Serif" w:eastAsia="Times New Roman" w:cs="Microsoft Sans Serif"/>
                          <w:color w:val="006699"/>
                          <w:lang w:val="en-US" w:bidi="ar-EG"/>
                        </w:rPr>
                        <w:t>أوجه الاتفاق</w:t>
                      </w:r>
                      <w:r>
                        <w:rPr>
                          <w:kern w:val="2"/>
                          <w:sz w:val="31"/>
                          <w:b/>
                          <w:szCs w:val="31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1"/>
                          <w:b/>
                          <w:szCs w:val="31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تخرج من اللسان.</w:t>
                      </w:r>
                    </w:p>
                    <w:p>
                      <w:pPr>
                        <w:overflowPunct w:val="false"/>
                        <w:bidi w:val="1"/>
                        <w:ind w:left="141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1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للأسنان واللثة أثر في إخراجها.</w:t>
                      </w:r>
                    </w:p>
                    <w:p>
                      <w:pPr>
                        <w:overflowPunct w:val="false"/>
                        <w:bidi w:val="1"/>
                        <w:ind w:left="1556" w:right="0" w:hanging="1556"/>
                        <w:jc w:val="right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1"/>
                          <w:b/>
                          <w:bCs/>
                          <w:rFonts w:ascii="Microsoft Sans Serif" w:hAnsi="Microsoft Sans Serif" w:eastAsia="Times New Roman" w:cs="Microsoft Sans Serif"/>
                          <w:color w:val="006699"/>
                          <w:lang w:val="en-US" w:bidi="ar-SA"/>
                        </w:rPr>
                        <w:t>أوجه الاختلاف:</w:t>
                      </w:r>
                      <w:r>
                        <w:rPr>
                          <w:kern w:val="2"/>
                          <w:sz w:val="31"/>
                          <w:b/>
                          <w:szCs w:val="31"/>
                          <w:b/>
                          <w:bCs/>
                          <w:rFonts w:ascii="Microsoft Sans Serif" w:hAnsi="Microsoft Sans Serif" w:eastAsia="Times New Roman" w:cs="Microsoft Sans Serif"/>
                          <w:color w:val="666633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1"/>
                          <w:b/>
                          <w:szCs w:val="31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ضاد مخرجه حافة اللسان بعد وسطه مع ما يليه من الأضراس العليا اليسرى أو اليمنى</w:t>
                      </w:r>
                      <w:r>
                        <w:rPr>
                          <w:kern w:val="2"/>
                          <w:sz w:val="31"/>
                          <w:b/>
                          <w:szCs w:val="31"/>
                          <w:b/>
                          <w:bCs/>
                          <w:u w:val="single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55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1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لام مخرجه أول حافة اللسان إلى منتهى طرفه، مع ما يحاذي ذلك من الَّلثَة العليا</w:t>
                      </w:r>
                      <w:r>
                        <w:rPr>
                          <w:kern w:val="2"/>
                          <w:sz w:val="31"/>
                          <w:b/>
                          <w:szCs w:val="31"/>
                          <w:b/>
                          <w:bCs/>
                          <w:u w:val="single"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1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5015</wp:posOffset>
                </wp:positionH>
                <wp:positionV relativeFrom="paragraph">
                  <wp:posOffset>23495</wp:posOffset>
                </wp:positionV>
                <wp:extent cx="4483735" cy="298132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981325"/>
                        </a:xfrm>
                        <a:prstGeom prst="rect"/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ind w:left="868" w:right="993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كتبي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شاهداً شعرياً يبرز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حروف التي تخرج من حافتي اللسان وطرفا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95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فل والوسط فجيم الشين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والضاد من حافته إذ وليا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ind w:left="1378" w:right="0" w:hanging="42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ضراس من أيسر أو يمناها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ام أدناها لمنتهاها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953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ون من طرفه تحت اجعلوا  والرا يدانيه لظهر أدخ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05pt;height:234.75pt;mso-wrap-distance-left:9.05pt;mso-wrap-distance-right:9.05pt;mso-wrap-distance-top:0pt;mso-wrap-distance-bottom:0pt;margin-top:1.85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0" w:after="0"/>
                        <w:ind w:left="868" w:right="993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اكتبي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شاهداً شعرياً يبرز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الحروف التي تخرج من حافتي اللسان وطرفاه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bidi w:val="1"/>
                        <w:ind w:left="953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أسفل والوسط فجيم الشين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ا والضاد من حافته إذ وليا</w:t>
                      </w:r>
                    </w:p>
                    <w:p>
                      <w:pPr>
                        <w:pStyle w:val="Style15"/>
                        <w:bidi w:val="1"/>
                        <w:ind w:left="1378" w:right="0" w:hanging="42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لا ضراس من أيسر أو يمناها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اللام أدناها لمنتهاها</w:t>
                      </w:r>
                    </w:p>
                    <w:p>
                      <w:pPr>
                        <w:pStyle w:val="Normal"/>
                        <w:spacing w:lineRule="auto" w:line="480"/>
                        <w:ind w:left="953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النون من طرفه تحت اجعلوا  والرا يدانيه لظهر أدخ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9" w:leader="none"/>
          <w:tab w:val="right" w:pos="9810" w:leader="none"/>
        </w:tabs>
        <w:jc w:val="left"/>
        <w:rPr/>
      </w:pPr>
      <w:r>
        <w:rPr>
          <w:rtl w:val="true"/>
        </w:rPr>
        <w:tab/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65">
                <wp:simplePos x="0" y="0"/>
                <wp:positionH relativeFrom="page">
                  <wp:posOffset>1313815</wp:posOffset>
                </wp:positionH>
                <wp:positionV relativeFrom="paragraph">
                  <wp:posOffset>-330835</wp:posOffset>
                </wp:positionV>
                <wp:extent cx="6535420" cy="2323465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3836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9580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48400" y="-542880"/>
                                  <a:ext cx="763920" cy="214776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41"/>
                                    <a:gd name="adj3" fmla="val 10499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 xml:space="preserve">مخرج اللسان (طرفه)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1" name="07_basmallah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2" name="5376013525-60283848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تن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-26.05pt;width:511.3pt;height:176.3pt" coordorigin="2134,-521" coordsize="10226,3526">
                <v:group id="shape_0" style="position:absolute;left:2134;top:-521;width:10143;height:3526">
                  <v:group id="shape_0" style="position:absolute;left:2134;top:-93;width:10143;height:3098">
                    <v:group id="shape_0" style="position:absolute;left:2636;top:-93;width:9642;height:3098">
                      <v:rect id="shape_0" stroked="f" o:allowincell="f" style="position:absolute;left:2636;top:-9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694" stroked="t" o:allowincell="f" style="position:absolute;left:-5365;top:116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95" stroked="t" o:allowincell="f" style="position:absolute;left:-5389;top:1145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696" stroked="t" o:allowincell="f" style="position:absolute;left:-8767;top:142;width:3381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697" fillcolor="#fde9d9" stroked="t" o:allowincell="f" style="position:absolute;left:6037;top:45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مخرج اللسان (طرفه)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98" fillcolor="#fde9d9" stroked="t" o:allowincell="f" style="position:absolute;left:2636;top:10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699" fillcolor="#fde9d9" stroked="t" o:allowincell="f" style="position:absolute;left:5289;top:146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00" fillcolor="#fde9d9" stroked="t" o:allowincell="f" style="position:absolute;left:9385;top:13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34;top:100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20;top:-521;width:2169;height:1096;mso-wrap-style:none;v-text-anchor:middle;mso-position-horizontal-relative:pag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07;top:926;width:1353;height:1560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802;top:1226;width:1283;height:1761;mso-wrap-style:none;v-text-anchor:middle;rotation:343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312" w:right="0" w:hanging="0"/>
        <w:jc w:val="left"/>
        <w:rPr/>
      </w:pPr>
      <w:r>
        <w:rPr>
          <w:rtl w:val="true"/>
        </w:rPr>
      </w:r>
    </w:p>
    <w:p>
      <w:pPr>
        <w:pStyle w:val="Normal"/>
        <w:ind w:left="312" w:right="0" w:hanging="0"/>
        <w:jc w:val="left"/>
        <w:rPr/>
      </w:pPr>
      <w:r>
        <w:rPr>
          <w:rtl w:val="true"/>
        </w:rPr>
      </w:r>
    </w:p>
    <w:p>
      <w:pPr>
        <w:pStyle w:val="Normal"/>
        <w:ind w:left="312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tl w:val="true"/>
        </w:rPr>
        <w:tab/>
      </w: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صححي الخطأ فيما يأتي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6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97660</wp:posOffset>
                </wp:positionH>
                <wp:positionV relativeFrom="paragraph">
                  <wp:posOffset>52070</wp:posOffset>
                </wp:positionV>
                <wp:extent cx="5372100" cy="975360"/>
                <wp:effectExtent l="161290" t="16129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5240"/>
                        </a:xfrm>
                        <a:custGeom>
                          <a:avLst/>
                          <a:gdLst>
                            <a:gd name="textAreaLeft" fmla="*/ 65160 w 3045600"/>
                            <a:gd name="textAreaRight" fmla="*/ 2980440 w 3045600"/>
                            <a:gd name="textAreaTop" fmla="*/ 65160 h 552960"/>
                            <a:gd name="textAreaBottom" fmla="*/ 487800 h 552960"/>
                          </a:gdLst>
                          <a:ahLst/>
                          <a:rect l="textAreaLeft" t="textAreaTop" r="textAreaRight" b="textAreaBottom"/>
                          <a:pathLst>
                            <a:path w="1189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5305" y="21600"/>
                              </a:lnTo>
                              <a:arcTo wR="3600" hR="3600" stAng="10800000" swAng="5400000"/>
                              <a:lnTo>
                                <a:pt x="1189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07">
                            <a:alphaModFix amt="96000"/>
                          </a:blip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07" w:right="9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الحروف التي تخرج من طرف اللسان مع ما يقابله من أصل الثنيتين العليين (الطاء)، (الدال)، (السين)، (الفاء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07" w:right="9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4.1pt;width:422.95pt;height:76.7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807" w:right="99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الحروف التي تخرج من طرف اللسان مع ما يقابله من أصل الثنيتين العليين (الطاء)، (الدال)، (السين)، (الفاء).</w:t>
                      </w:r>
                    </w:p>
                    <w:p>
                      <w:pPr>
                        <w:overflowPunct w:val="false"/>
                        <w:bidi w:val="1"/>
                        <w:ind w:left="807" w:right="993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08" o:detectmouseclick="t"/>
                <v:stroke color="#c0504d" weight="381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596" w:right="284" w:hanging="0"/>
        <w:jc w:val="left"/>
        <w:rPr/>
      </w:pPr>
      <w:r>
        <w:rPr>
          <w:rtl w:val="true"/>
        </w:rPr>
      </w:r>
    </w:p>
    <w:p>
      <w:pPr>
        <w:pStyle w:val="Normal"/>
        <w:ind w:left="596" w:right="284" w:hanging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807" w:right="993" w:hanging="0"/>
        <w:jc w:val="center"/>
        <w:rPr/>
      </w:pPr>
      <w:r>
        <w:rPr>
          <w:rFonts w:cs="Microsoft Sans Serif" w:ascii="Microsoft Sans Serif" w:hAnsi="Microsoft Sans Serif"/>
          <w:sz w:val="32"/>
          <w:szCs w:val="32"/>
          <w:rtl w:val="true"/>
        </w:rPr>
        <w:tab/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EG"/>
        </w:rPr>
        <w:t>التصحيح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الحروف التي تخرج من طرف اللسان مع ما يقابله من أصل الثنيتين العليين 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>الطاء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  <w:t>)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>الدال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  <w:t>)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 xml:space="preserve">، 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rtl w:val="true"/>
        </w:rPr>
        <w:t>التاء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  <w:t>).</w:t>
      </w:r>
    </w:p>
    <w:p>
      <w:pPr>
        <w:pStyle w:val="Normal"/>
        <w:ind w:left="596" w:right="284" w:hanging="0"/>
        <w:jc w:val="left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73580</wp:posOffset>
                </wp:positionH>
                <wp:positionV relativeFrom="paragraph">
                  <wp:posOffset>33020</wp:posOffset>
                </wp:positionV>
                <wp:extent cx="4815205" cy="2781300"/>
                <wp:effectExtent l="1270" t="0" r="0" b="155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360" cy="2781360"/>
                        </a:xfrm>
                        <a:prstGeom prst="cloudCallout">
                          <a:avLst>
                            <a:gd name="adj1" fmla="val -18916"/>
                            <a:gd name="adj2" fmla="val 51527"/>
                          </a:avLst>
                        </a:prstGeom>
                        <a:blipFill rotWithShape="0">
                          <a:blip r:embed="rId10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0" w:leader="none"/>
                              </w:tabs>
                              <w:overflowPunct w:val="false"/>
                              <w:bidi w:val="1"/>
                              <w:spacing w:before="24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أكملي ما 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 xml:space="preserve">عدد الحروف التي تخرج من طرف اللسان فوق الثنيتين السفليين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>ثلاث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>وهم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الصاد والسين والزاي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5.4pt;margin-top:2.6pt;width:379.1pt;height:218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40" w:leader="none"/>
                        </w:tabs>
                        <w:overflowPunct w:val="false"/>
                        <w:bidi w:val="1"/>
                        <w:spacing w:before="24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أكملي ما يلي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 xml:space="preserve">عدد الحروف التي تخرج من طرف اللسان فوق الثنيتين السفليين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>ثلاث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>وهم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الصاد والسين والزاي.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68">
                <wp:simplePos x="0" y="0"/>
                <wp:positionH relativeFrom="page">
                  <wp:posOffset>1237615</wp:posOffset>
                </wp:positionH>
                <wp:positionV relativeFrom="paragraph">
                  <wp:posOffset>-262255</wp:posOffset>
                </wp:positionV>
                <wp:extent cx="6535420" cy="2323465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6276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19840" y="78516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7244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0000FF"/>
                                        <w:lang w:val="en-US" w:bidi="ar-SA"/>
                                      </w:rPr>
                                      <w:t>مخرج اللسان (طرفه) 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5" name="07_basmallah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6" name="5376013525-60283848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تن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-20.65pt;width:511.3pt;height:176.3pt" coordorigin="2015,-413" coordsize="10226,3526">
                <v:group id="shape_0" style="position:absolute;left:2015;top:-413;width:10143;height:3526">
                  <v:group id="shape_0" style="position:absolute;left:2015;top:15;width:10143;height:3098">
                    <v:group id="shape_0" style="position:absolute;left:2516;top:15;width:9642;height:3098">
                      <v:rect id="shape_0" stroked="f" o:allowincell="f" style="position:absolute;left:2516;top:1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12" stroked="t" o:allowincell="f" style="position:absolute;left:-5365;top:22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13" stroked="t" o:allowincell="f" style="position:absolute;left:-5389;top:1253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14" stroked="t" o:allowincell="f" style="position:absolute;left:-8767;top:25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15" fillcolor="#fde9d9" stroked="t" o:allowincell="f" style="position:absolute;left:5917;top:564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خرج اللسان (طرفه) 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16" fillcolor="#fde9d9" stroked="t" o:allowincell="f" style="position:absolute;left:2516;top:21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17" fillcolor="#fde9d9" stroked="t" o:allowincell="f" style="position:absolute;left:5169;top:157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18" fillcolor="#fde9d9" stroked="t" o:allowincell="f" style="position:absolute;left:9265;top:23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14;top:111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00;top:-413;width:2169;height:1096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887;top:1034;width:1353;height:1560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683;top:1334;width:1283;height:1761;mso-wrap-style:none;v-text-anchor:middle;rotation:343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11" w:leader="none"/>
        </w:tabs>
        <w:ind w:left="1163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 xml:space="preserve">أكملي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العبار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 xml:space="preserve"> ا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آ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single"/>
          <w:rtl w:val="true"/>
          <w:lang w:bidi="ar-EG"/>
        </w:rPr>
        <w:t>تية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40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59025</wp:posOffset>
                </wp:positionH>
                <wp:positionV relativeFrom="paragraph">
                  <wp:posOffset>236855</wp:posOffset>
                </wp:positionV>
                <wp:extent cx="3964305" cy="1981200"/>
                <wp:effectExtent l="15240" t="17145" r="14605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1981080"/>
                        </a:xfrm>
                        <a:custGeom>
                          <a:avLst/>
                          <a:gdLst>
                            <a:gd name="textAreaLeft" fmla="*/ 0 w 2247480"/>
                            <a:gd name="textAreaRight" fmla="*/ 2247840 w 2247480"/>
                            <a:gd name="textAreaTop" fmla="*/ 140400 h 1123200"/>
                            <a:gd name="textAreaBottom" fmla="*/ 98280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"/>
                              </a:moveTo>
                              <a:cubicBezTo>
                                <a:pt x="3600" y="-3433"/>
                                <a:pt x="7200" y="6133"/>
                                <a:pt x="10800" y="1350"/>
                              </a:cubicBezTo>
                              <a:cubicBezTo>
                                <a:pt x="14400" y="-3433"/>
                                <a:pt x="18000" y="6133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18000" y="25033"/>
                                <a:pt x="14400" y="15467"/>
                                <a:pt x="10800" y="20250"/>
                              </a:cubicBezTo>
                              <a:cubicBezTo>
                                <a:pt x="7200" y="25033"/>
                                <a:pt x="3600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480" w:after="0"/>
                              <w:ind w:left="24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الحروف التي تخرج من طرف اللسان مع أطراف الثنيتين العليي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 هي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الظا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الذا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،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الثا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185.75pt;margin-top:18.65pt;width:312.1pt;height:155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480" w:after="0"/>
                        <w:ind w:left="24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الحروف التي تخرج من طرف اللسان مع أطراف الثنيتين العليين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 هي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الظاء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،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الذا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،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الثاء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7" o:detectmouseclick="t"/>
                <v:stroke color="#974706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8820</wp:posOffset>
                </wp:positionH>
                <wp:positionV relativeFrom="paragraph">
                  <wp:posOffset>2646680</wp:posOffset>
                </wp:positionV>
                <wp:extent cx="4144645" cy="280035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800350"/>
                        </a:xfrm>
                        <a:prstGeom prst="rect"/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16"/>
                                <w:szCs w:val="16"/>
                                <w:u w:val="double" w:color="FF00FF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</w:rPr>
                              <w:t>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40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>أجيبي على 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FF00FF"/>
                                <w:sz w:val="40"/>
                                <w:szCs w:val="40"/>
                                <w:u w:val="double" w:color="FF00F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9" w:leader="none"/>
                              </w:tabs>
                              <w:spacing w:before="240" w:after="0"/>
                              <w:ind w:left="1125" w:right="993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كتبي ثلاثة أمثلة على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خراج من طرف اللسان مع أطراف الثنايا العلي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ind w:left="144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عَظِيمِ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َذَّبُو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144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ثَل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35pt;height:220.5pt;mso-wrap-distance-left:9.05pt;mso-wrap-distance-right:9.05pt;mso-wrap-distance-top:0pt;mso-wrap-distance-bottom:0pt;margin-top:208.4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16"/>
                          <w:szCs w:val="16"/>
                          <w:u w:val="double" w:color="FF00FF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</w:rPr>
                        <w:t>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40"/>
                          <w:sz w:val="40"/>
                          <w:szCs w:val="40"/>
                          <w:u w:val="double" w:color="FF00FF"/>
                          <w:rtl w:val="true"/>
                        </w:rPr>
                        <w:t>أجيبي على 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FF00FF"/>
                          <w:sz w:val="40"/>
                          <w:szCs w:val="40"/>
                          <w:u w:val="double" w:color="FF00F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9" w:leader="none"/>
                        </w:tabs>
                        <w:spacing w:before="240" w:after="0"/>
                        <w:ind w:left="1125" w:right="993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كتبي ثلاثة أمثلة على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خراج من طرف اللسان مع أطراف الثنايا العلي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120" w:after="0"/>
                        <w:ind w:left="144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ْعَظِيمِ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4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كَذَّبُوا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shd w:fill="FFFFFF" w:val="clear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144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َثَل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84.35pt;margin-top:159.15pt;width:223.85pt;height:35.85pt;mso-wrap-style:none;v-text-anchor:middle" type="_x0000_t136">
            <v:path textpathok="t"/>
            <v:textpath on="t" fitshape="t" string="صلي ما يلي: " style="font-family:&quot;Arial Black&quot;;font-size:18pt"/>
            <v:fill o:detectmouseclick="t" type="solid" color2="#003fff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44450" distR="114935" simplePos="0" locked="0" layoutInCell="0" allowOverlap="1" relativeHeight="71">
                <wp:simplePos x="0" y="0"/>
                <wp:positionH relativeFrom="page">
                  <wp:posOffset>1256665</wp:posOffset>
                </wp:positionH>
                <wp:positionV relativeFrom="paragraph">
                  <wp:posOffset>-309880</wp:posOffset>
                </wp:positionV>
                <wp:extent cx="6535420" cy="2323465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81480" y="-609840"/>
                                  <a:ext cx="654840" cy="2139840"/>
                                </a:xfrm>
                                <a:prstGeom prst="bentConnector5">
                                  <a:avLst>
                                    <a:gd name="adj1" fmla="val -12541"/>
                                    <a:gd name="adj2" fmla="val 49991"/>
                                    <a:gd name="adj3" fmla="val 125027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892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9152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FF"/>
                                        <w:lang w:val="en-US" w:bidi="ar-EG"/>
                                      </w:rPr>
                                      <w:t>مخرج الشفتين 1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9" name="07_basmallah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0" name="5376013525-6028384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تن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24.4pt;width:511.3pt;height:176.3pt" coordorigin="2045,-488" coordsize="10226,3526">
                <v:group id="shape_0" style="position:absolute;left:2045;top:-488;width:10143;height:3526">
                  <v:group id="shape_0" style="position:absolute;left:2045;top:-60;width:10143;height:3098">
                    <v:group id="shape_0" style="position:absolute;left:2546;top:-60;width:9642;height:3098">
                      <v:rect id="shape_0" stroked="f" o:allowincell="f" style="position:absolute;left:2546;top:-6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38" stroked="t" o:allowincell="f" style="position:absolute;left:-5365;top:149;width:3368;height:1030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39" stroked="t" o:allowincell="f" style="position:absolute;left:-5389;top:117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40" stroked="t" o:allowincell="f" style="position:absolute;left:-8767;top:17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41" fillcolor="#fde9d9" stroked="t" o:allowincell="f" style="position:absolute;left:5947;top:48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>مخرج الشفتين 1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42" fillcolor="#fde9d9" stroked="t" o:allowincell="f" style="position:absolute;left:2546;top:13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43" fillcolor="#fde9d9" stroked="t" o:allowincell="f" style="position:absolute;left:5199;top:149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44" fillcolor="#fde9d9" stroked="t" o:allowincell="f" style="position:absolute;left:9295;top:16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44;top:103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30;top:-488;width:2169;height:1096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17;top:959;width:1353;height:1560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13;top:1259;width:1283;height:1761;mso-wrap-style:none;v-text-anchor:middle;rotation:343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37665</wp:posOffset>
                </wp:positionH>
                <wp:positionV relativeFrom="paragraph">
                  <wp:posOffset>5645150</wp:posOffset>
                </wp:positionV>
                <wp:extent cx="5887085" cy="2232025"/>
                <wp:effectExtent l="635" t="889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2232000"/>
                          <a:chOff x="0" y="0"/>
                          <a:chExt cx="5887080" cy="2232000"/>
                        </a:xfrm>
                      </wpg:grpSpPr>
                      <wps:wsp>
                        <wps:cNvSpPr txBox="1"/>
                        <wps:spPr>
                          <a:xfrm>
                            <a:off x="1648440" y="0"/>
                            <a:ext cx="386064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ي مثال على كل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606600"/>
                            <a:ext cx="2846880" cy="1625760"/>
                          </a:xfrm>
                          <a:prstGeom prst="upArrow">
                            <a:avLst>
                              <a:gd name="adj1" fmla="val 75954"/>
                              <a:gd name="adj2" fmla="val 31625"/>
                            </a:avLst>
                          </a:prstGeom>
                          <a:blipFill rotWithShape="0">
                            <a:blip r:embed="rId1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3399"/>
                                  <w:lang w:val="en-US" w:bidi="ar-EG"/>
                                </w:rPr>
                                <w:t xml:space="preserve">الواو المدية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مَسْؤُولُونَ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6600"/>
                            <a:ext cx="2846880" cy="1625760"/>
                          </a:xfrm>
                          <a:prstGeom prst="upArrow">
                            <a:avLst>
                              <a:gd name="adj1" fmla="val 75954"/>
                              <a:gd name="adj2" fmla="val 31625"/>
                            </a:avLst>
                          </a:prstGeom>
                          <a:blipFill rotWithShape="0">
                            <a:blip r:embed="rId1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3399"/>
                                  <w:lang w:val="en-US" w:bidi="ar-EG"/>
                                </w:rPr>
                                <w:t xml:space="preserve">الواو غير المدية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قَوْل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444.5pt;width:463.55pt;height:175.8pt" coordorigin="2579,8890" coordsize="9271,3516">
                <v:shape id="shape_0" fillcolor="#00b050" stroked="t" o:allowincell="f" style="position:absolute;left:5175;top:8890;width:6079;height:602;mso-wrap-style:none;v-text-anchor:middle;mso-position-horizontal-relative:page" type="_x0000_t136">
                  <v:path textpathok="t"/>
                  <v:textpath on="t" fitshape="t" string="اكتبي مثال على كل ما يلي:" style="font-family:&quot;Arial Black&quot;;font-size:18pt"/>
                  <v:fill o:detectmouseclick="t" color2="#ffc000"/>
                  <v:stroke color="black" weight="9360" joinstyle="miter" endcap="flat"/>
                  <v:shadow on="t" obscured="f" color="gray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f" o:allowincell="f" style="position:absolute;left:7367;top:9845;width:4482;height:2559;mso-wrap-style:square;v-text-anchor:top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3399"/>
                            <w:lang w:val="en-US" w:bidi="ar-EG"/>
                          </w:rPr>
                          <w:t xml:space="preserve">الواو المدية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مَسْؤُولُونَ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9845;width:4482;height:2559;mso-wrap-style:square;v-text-anchor:top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3399"/>
                            <w:lang w:val="en-US" w:bidi="ar-EG"/>
                          </w:rPr>
                          <w:t xml:space="preserve">الواو غير المدية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قَوْل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37665</wp:posOffset>
                </wp:positionH>
                <wp:positionV relativeFrom="paragraph">
                  <wp:posOffset>2667000</wp:posOffset>
                </wp:positionV>
                <wp:extent cx="5464175" cy="271970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080" cy="2719800"/>
                          <a:chOff x="0" y="0"/>
                          <a:chExt cx="5464080" cy="27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4080" cy="2719800"/>
                          </a:xfrm>
                        </wpg:grpSpPr>
                        <wps:wsp>
                          <wps:cNvSpPr/>
                          <wps:spPr>
                            <a:xfrm>
                              <a:off x="3498120" y="1383120"/>
                              <a:ext cx="1965960" cy="50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باء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8640"/>
                              <a:ext cx="1969200" cy="505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فاء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000800" y="0"/>
                              <a:ext cx="3419640" cy="1306080"/>
                            </a:xfrm>
                            <a:prstGeom prst="upArrow">
                              <a:avLst>
                                <a:gd name="adj1" fmla="val 70102"/>
                                <a:gd name="adj2" fmla="val 40333"/>
                              </a:avLst>
                            </a:prstGeom>
                            <a:blipFill rotWithShape="0">
                              <a:blip r:embed="rId12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حرف يخرج من بطن الشفة السفلي وأطراف الثنيتين العليين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6480" y="2235240"/>
                              <a:ext cx="2086560" cy="4845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ميم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s:wsp>
                        <wps:cNvCnPr/>
                        <wps:spPr>
                          <a:xfrm flipH="1">
                            <a:off x="-6344280" y="1171800"/>
                            <a:ext cx="619560" cy="467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209.95pt;width:430.25pt;height:214.2pt" coordorigin="2579,4199" coordsize="8605,4284">
                <v:group id="shape_0" style="position:absolute;left:2579;top:4199;width:8605;height:4284">
                  <v:oval id="shape_0" stroked="f" o:allowincell="f" style="position:absolute;left:8088;top:6378;width:3095;height:7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باء</w:t>
                          </w:r>
                        </w:p>
                      </w:txbxContent>
                    </v:textbox>
                    <v:imagedata r:id="rId131" o:detectmouseclick="t"/>
                    <v:stroke color="#3465a4" joinstyle="round" endcap="flat"/>
                    <w10:wrap type="none"/>
                  </v:oval>
                  <v:oval id="shape_0" stroked="f" o:allowincell="f" style="position:absolute;left:2579;top:6623;width:3100;height:795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فاء</w:t>
                          </w:r>
                        </w:p>
                      </w:txbxContent>
                    </v:textbox>
                    <v:imagedata r:id="rId132" o:detectmouseclick="t"/>
                    <v:stroke color="#3465a4" joinstyle="round" endcap="flat"/>
                    <w10:wrap type="none"/>
                  </v:oval>
                  <v:shape id="shape_0" stroked="f" o:allowincell="f" style="position:absolute;left:4155;top:4200;width:5384;height:2056;mso-wrap-style:square;v-text-anchor:top;rotation:180;mso-position-horizontal-relative:page" type="_x0000_t6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حرف يخرج من بطن الشفة السفلي وأطراف الثنيتين العليين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33" o:detectmouseclick="t"/>
                    <v:stroke color="#3465a4" joinstyle="round" endcap="flat"/>
                    <w10:wrap type="none"/>
                  </v:shape>
                  <v:oval id="shape_0" stroked="f" o:allowincell="f" style="position:absolute;left:5424;top:7720;width:3285;height:762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ميم</w:t>
                          </w:r>
                        </w:p>
                      </w:txbxContent>
                    </v:textbox>
                    <v:imagedata r:id="rId134" o:detectmouseclick="t"/>
                    <v:stroke color="#3465a4" joinstyle="round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412;top:6045;width:974;height:735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72">
                <wp:simplePos x="0" y="0"/>
                <wp:positionH relativeFrom="page">
                  <wp:posOffset>1256665</wp:posOffset>
                </wp:positionH>
                <wp:positionV relativeFrom="paragraph">
                  <wp:posOffset>-319405</wp:posOffset>
                </wp:positionV>
                <wp:extent cx="6535420" cy="2323465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8184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3892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9152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00FF"/>
                                        <w:lang w:val="en-US" w:bidi="ar-SA"/>
                                      </w:rPr>
                                      <w:t>مخرج الشفتين 2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3" name="07_basmallah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4" name="5376013525-60283848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تن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25.15pt;width:511.3pt;height:176.3pt" coordorigin="2045,-503" coordsize="10226,3526">
                <v:group id="shape_0" style="position:absolute;left:2045;top:-503;width:10143;height:3526">
                  <v:group id="shape_0" style="position:absolute;left:2045;top:-75;width:10143;height:3098">
                    <v:group id="shape_0" style="position:absolute;left:2546;top:-75;width:9642;height:3098">
                      <v:rect id="shape_0" stroked="f" o:allowincell="f" style="position:absolute;left:2546;top:-7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54" stroked="t" o:allowincell="f" style="position:absolute;left:-5365;top:13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55" stroked="t" o:allowincell="f" style="position:absolute;left:-5389;top:116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56" stroked="t" o:allowincell="f" style="position:absolute;left:-8767;top:16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57" fillcolor="#fde9d9" stroked="t" o:allowincell="f" style="position:absolute;left:5947;top:47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>مخرج الشفتين 2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58" fillcolor="#fde9d9" stroked="t" o:allowincell="f" style="position:absolute;left:2546;top:12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59" fillcolor="#fde9d9" stroked="t" o:allowincell="f" style="position:absolute;left:5199;top:148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60" fillcolor="#fde9d9" stroked="t" o:allowincell="f" style="position:absolute;left:9295;top:14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44;top:102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30;top:-503;width:2169;height:1096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17;top:944;width:1353;height:1560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13;top:1244;width:1283;height:1761;mso-wrap-style:none;v-text-anchor:middle;rotation:343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309495</wp:posOffset>
                </wp:positionH>
                <wp:positionV relativeFrom="paragraph">
                  <wp:posOffset>95250</wp:posOffset>
                </wp:positionV>
                <wp:extent cx="4191000" cy="23882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388240"/>
                          <a:chOff x="0" y="0"/>
                          <a:chExt cx="4191120" cy="2388240"/>
                        </a:xfrm>
                      </wpg:grpSpPr>
                      <wps:wsp>
                        <wps:cNvSpPr txBox="1"/>
                        <wps:spPr>
                          <a:xfrm>
                            <a:off x="296640" y="338400"/>
                            <a:ext cx="3538800" cy="18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اكتبي أمثلة على الحروف التي تخرج من الشفتين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4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تمترون،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أَفَاءَ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،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كِتَابٌ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آمَنَ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،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وَادٍ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، وَتَبَّ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4191120" cy="238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7.5pt;width:330pt;height:188.05pt" coordorigin="3637,150" coordsize="6600,3761">
                <v:shape id="shape_0" stroked="f" o:allowincell="f" style="position:absolute;left:4104;top:683;width:5572;height:29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اكتبي أمثلة على الحروف التي تخرج من الشفتين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4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تمترون،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أَفَاءَ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،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كِتَابٌ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،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آمَنَ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،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وَادٍ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، وَتَبَّ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150;width:6599;height:3760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CC00FF"/>
          <w:sz w:val="36"/>
          <w:szCs w:val="36"/>
          <w:u w:val="single"/>
        </w:rPr>
      </w:pPr>
      <w:r>
        <w:rPr>
          <w:sz w:val="22"/>
          <w:szCs w:val="22"/>
          <w:rtl w:val="true"/>
        </w:rPr>
        <w:tab/>
      </w:r>
      <w:r>
        <w:rPr>
          <w:rFonts w:eastAsia="Webdings" w:cs="Webdings" w:ascii="Webdings" w:hAnsi="Webdings"/>
          <w:b/>
          <w:bCs/>
          <w:color w:val="CC00FF"/>
          <w:sz w:val="36"/>
          <w:szCs w:val="36"/>
          <w:u w:val="single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color w:val="CC00FF"/>
          <w:sz w:val="36"/>
          <w:sz w:val="36"/>
          <w:szCs w:val="36"/>
          <w:u w:val="single"/>
          <w:rtl w:val="true"/>
          <w:lang w:bidi="ar-EG"/>
        </w:rPr>
        <w:t>ما هو وجه الاتفاق ووجه الاختلاف بين الباء والفاء؟</w:t>
      </w:r>
    </w:p>
    <w:p>
      <w:pPr>
        <w:pStyle w:val="Normal"/>
        <w:tabs>
          <w:tab w:val="clear" w:pos="720"/>
          <w:tab w:val="left" w:pos="1350" w:leader="none"/>
        </w:tabs>
        <w:ind w:left="0" w:right="0" w:firstLine="720"/>
        <w:jc w:val="left"/>
        <w:rPr>
          <w:rFonts w:ascii="Microsoft Sans Serif" w:hAnsi="Microsoft Sans Serif" w:cs="Microsoft Sans Serif"/>
          <w:b/>
          <w:b/>
          <w:bCs/>
          <w:color w:val="CC00FF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CC00FF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64335</wp:posOffset>
                </wp:positionH>
                <wp:positionV relativeFrom="paragraph">
                  <wp:posOffset>146050</wp:posOffset>
                </wp:positionV>
                <wp:extent cx="5390515" cy="2619375"/>
                <wp:effectExtent l="0" t="0" r="0" b="3651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2619360"/>
                          <a:chOff x="0" y="0"/>
                          <a:chExt cx="5390640" cy="261936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39064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331560"/>
                            <a:ext cx="3585960" cy="19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أوجه الاتفا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خرجهما الشفت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89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أثر باطن الشفة السفلى في صوتيهم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608" w:right="284" w:hanging="156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أوجه الاختلا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فا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تخرج من بطن الشفة السفلى مع أطراف الثنايا العلي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الباء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تخرج من بين الشفت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615" w:right="8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باطن الشفة العليا مع باطن الشفة السفلى بانطباقهما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1.5pt;width:424.45pt;height:206.25pt" coordorigin="2621,230" coordsize="8489,4125">
                <v:shape id="shape_0" stroked="f" o:allowincell="f" style="position:absolute;left:2621;top:230;width:8488;height:4124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3761;top:752;width:5646;height:31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أوجه الاتفا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مخرجهما الشفتين</w:t>
                        </w:r>
                      </w:p>
                      <w:p>
                        <w:pPr>
                          <w:overflowPunct w:val="false"/>
                          <w:bidi w:val="1"/>
                          <w:ind w:left="889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أثر باطن الشفة السفلى في صوتيهما.</w:t>
                        </w:r>
                      </w:p>
                      <w:p>
                        <w:pPr>
                          <w:overflowPunct w:val="false"/>
                          <w:bidi w:val="1"/>
                          <w:ind w:left="1608" w:right="284" w:hanging="1569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أوجه الاختلا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فا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تخرج من بطن الشفة السفلى مع أطراف الثنايا العلي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الباء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تخرج من بين الشفتين.</w:t>
                        </w:r>
                      </w:p>
                      <w:p>
                        <w:pPr>
                          <w:overflowPunct w:val="false"/>
                          <w:bidi w:val="1"/>
                          <w:ind w:left="615" w:right="8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باطن الشفة العليا مع باطن الشفة السفلى بانطباقهما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73">
                <wp:simplePos x="0" y="0"/>
                <wp:positionH relativeFrom="page">
                  <wp:posOffset>1266190</wp:posOffset>
                </wp:positionH>
                <wp:positionV relativeFrom="paragraph">
                  <wp:posOffset>-319405</wp:posOffset>
                </wp:positionV>
                <wp:extent cx="6535420" cy="232346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29120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48280" y="785520"/>
                                  <a:ext cx="180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00880" y="-54288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00FF"/>
                                        <w:lang w:val="en-US" w:bidi="ar-SA"/>
                                      </w:rPr>
                                      <w:t>مخرج الخيشوم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9" name="07_basmallah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0" name="5376013525-60283848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تن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-25.15pt;width:511.3pt;height:176.3pt" coordorigin="2060,-503" coordsize="10226,3526">
                <v:group id="shape_0" style="position:absolute;left:2060;top:-503;width:10143;height:3526">
                  <v:group id="shape_0" style="position:absolute;left:2060;top:-75;width:10143;height:3098">
                    <v:group id="shape_0" style="position:absolute;left:2561;top:-75;width:9642;height:3098">
                      <v:rect id="shape_0" stroked="f" o:allowincell="f" style="position:absolute;left:2561;top:-7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70" stroked="t" o:allowincell="f" style="position:absolute;left:-5365;top:13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71" stroked="t" o:allowincell="f" style="position:absolute;left:-5389;top:1164;width:2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72" stroked="t" o:allowincell="f" style="position:absolute;left:-8767;top:160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73" fillcolor="#fde9d9" stroked="t" o:allowincell="f" style="position:absolute;left:5962;top:47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>مخرج الخيشوم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74" fillcolor="#fde9d9" stroked="t" o:allowincell="f" style="position:absolute;left:2561;top:12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75" fillcolor="#fde9d9" stroked="t" o:allowincell="f" style="position:absolute;left:5214;top:148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76" fillcolor="#fde9d9" stroked="t" o:allowincell="f" style="position:absolute;left:9310;top:14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059;top:102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345;top:-503;width:2169;height:1096;mso-wrap-style:none;v-text-anchor:middle;mso-position-horizontal-relative:pag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0932;top:944;width:1353;height:1560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28;top:1244;width:1283;height:1761;mso-wrap-style:none;v-text-anchor:middle;rotation:343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u w:val="double"/>
        </w:rPr>
      </w:pPr>
      <w:r>
        <w:rPr>
          <w:rtl w:val="true"/>
          <w:lang w:bidi="ar-EG"/>
        </w:rPr>
        <w:tab/>
        <w:tab/>
      </w:r>
      <w:r>
        <w:rPr>
          <w:rFonts w:eastAsia="Wingdings" w:cs="Wingdings" w:ascii="Wingdings" w:hAnsi="Wingdings"/>
          <w:b/>
          <w:bCs/>
          <w:i/>
          <w:iCs/>
          <w:color w:val="0070C0"/>
          <w:sz w:val="40"/>
          <w:szCs w:val="40"/>
          <w:u w:val="double"/>
          <w:lang w:bidi="ar-EG"/>
        </w:rPr>
        <w:t>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70C0"/>
          <w:sz w:val="40"/>
          <w:sz w:val="40"/>
          <w:szCs w:val="40"/>
          <w:u w:val="double"/>
          <w:rtl w:val="true"/>
          <w:lang w:bidi="ar-EG"/>
        </w:rPr>
        <w:t>ما المقصود بما يلي؟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Microsoft Sans Serif" w:hAnsi="Microsoft Sans Serif" w:cs="Microsoft Sans Serif"/>
          <w:sz w:val="32"/>
          <w:szCs w:val="32"/>
          <w:u w:val="double"/>
          <w:lang w:bidi="ar-EG"/>
        </w:rPr>
      </w:pPr>
      <w:r>
        <w:rPr>
          <w:rFonts w:cs="Microsoft Sans Serif" w:ascii="Microsoft Sans Serif" w:hAnsi="Microsoft Sans Serif"/>
          <w:sz w:val="32"/>
          <w:szCs w:val="32"/>
          <w:u w:val="doub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74140</wp:posOffset>
                </wp:positionH>
                <wp:positionV relativeFrom="paragraph">
                  <wp:posOffset>67945</wp:posOffset>
                </wp:positionV>
                <wp:extent cx="5766435" cy="3111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3111480"/>
                          <a:chOff x="0" y="0"/>
                          <a:chExt cx="5766480" cy="31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0200" cy="265248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0" y="0"/>
                              <a:ext cx="4210200" cy="265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280" y="105480"/>
                              <a:ext cx="29934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3300"/>
                                    <w:lang w:val="en-US" w:bidi="ar-EG"/>
                                  </w:rPr>
                                  <w:t>بالخيشوم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خرق الأنف المنجذب إلى داخل الفم المركب فوق سقفه وهو غير المنخر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820320" y="1419840"/>
                            <a:ext cx="194616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5.35pt;width:454.05pt;height:245pt" coordorigin="2164,107" coordsize="9081,4900">
                <v:group id="shape_0" style="position:absolute;left:2164;top:107;width:6630;height:4177">
                  <v:shape id="shape_0" stroked="f" o:allowincell="f" style="position:absolute;left:2164;top:107;width:6629;height:4176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7;top:273;width:4713;height:28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3300"/>
                              <w:lang w:val="en-US" w:bidi="ar-EG"/>
                            </w:rPr>
                            <w:t>بالخيشوم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خرق الأنف المنجذب إلى داخل الفم المركب فوق سقفه وهو غير المنخر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80;top:2343;width:3064;height:2663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59560</wp:posOffset>
                </wp:positionH>
                <wp:positionV relativeFrom="paragraph">
                  <wp:posOffset>3354705</wp:posOffset>
                </wp:positionV>
                <wp:extent cx="5667375" cy="2595880"/>
                <wp:effectExtent l="635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595960"/>
                          <a:chOff x="0" y="0"/>
                          <a:chExt cx="5667480" cy="2595960"/>
                        </a:xfrm>
                      </wpg:grpSpPr>
                      <wps:wsp>
                        <wps:cNvSpPr txBox="1"/>
                        <wps:spPr>
                          <a:xfrm>
                            <a:off x="2972520" y="0"/>
                            <a:ext cx="194580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صح أم خطأ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452880"/>
                            <a:ext cx="2707560" cy="2143080"/>
                          </a:xfrm>
                          <a:prstGeom prst="upArrow">
                            <a:avLst>
                              <a:gd name="adj1" fmla="val 76352"/>
                              <a:gd name="adj2" fmla="val 41588"/>
                            </a:avLst>
                          </a:prstGeom>
                          <a:blipFill rotWithShape="0">
                            <a:blip r:embed="rId15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198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حرف (النون) و(الميم) الساكنتان يخرج من الخيشوم حالة الإخفاء أو ما في حكمه من الإدغام بالغن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(صح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51440" y="463680"/>
                            <a:ext cx="2516040" cy="2080800"/>
                          </a:xfrm>
                          <a:prstGeom prst="upArrow">
                            <a:avLst>
                              <a:gd name="adj1" fmla="val 77296"/>
                              <a:gd name="adj2" fmla="val 38676"/>
                            </a:avLst>
                          </a:prstGeom>
                          <a:blipFill rotWithShape="0">
                            <a:blip r:embed="rId15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0" w:after="0"/>
                                <w:ind w:left="-3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تمترو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" مثال على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غن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(خطأ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264.15pt;width:446.25pt;height:204.4pt" coordorigin="2455,5283" coordsize="8925,4088">
                <v:shape id="shape_0" fillcolor="#ffc000" stroked="t" o:allowincell="f" style="position:absolute;left:7137;top:5283;width:3063;height:713;mso-wrap-style:none;v-text-anchor:middle;mso-position-horizontal-relative:page" type="_x0000_t136">
                  <v:path textpathok="t"/>
                  <v:textpath on="t" fitshape="t" string="صح أم خطأ!" style="font-family:&quot;Arial Black&quot;;font-size:18pt"/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f" o:allowincell="f" style="position:absolute;left:2456;top:5996;width:4263;height:3374;mso-wrap-style:square;v-text-anchor:top;rotation:180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198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حرف (النون) و(الميم) الساكنتان يخرج من الخيشوم حالة الإخفاء أو ما في حكمه من الإدغام بالغن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(صح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6013;width:3961;height:3276;mso-wrap-style:square;v-text-anchor:top;rotation:180;mso-position-horizontal-relative:page" type="_x0000_t6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0" w:after="0"/>
                          <w:ind w:left="-3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"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تمترو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" مثال على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غن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(خطأ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74">
                <wp:simplePos x="0" y="0"/>
                <wp:positionH relativeFrom="page">
                  <wp:posOffset>1309370</wp:posOffset>
                </wp:positionH>
                <wp:positionV relativeFrom="paragraph">
                  <wp:posOffset>-367030</wp:posOffset>
                </wp:positionV>
                <wp:extent cx="6535420" cy="2323465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33440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5091480" y="785520"/>
                                  <a:ext cx="180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544080" y="-542520"/>
                                  <a:ext cx="763560" cy="214776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41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0000FF"/>
                                        <w:lang w:val="en-US" w:bidi="ar-SA"/>
                                      </w:rPr>
                                      <w:t>درس تطبيقي شامل لجميع مخارج الحروف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ثاني المتوس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120" w:after="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5" name="07_basmallah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6" name="5376013525-60283848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تن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-28.9pt;width:511.3pt;height:176.3pt" coordorigin="2128,-578" coordsize="10226,3526">
                <v:group id="shape_0" style="position:absolute;left:2128;top:-578;width:10143;height:3526">
                  <v:group id="shape_0" style="position:absolute;left:2128;top:-150;width:10143;height:3098">
                    <v:group id="shape_0" style="position:absolute;left:2629;top:-150;width:9642;height:3098">
                      <v:rect id="shape_0" stroked="f" o:allowincell="f" style="position:absolute;left:2629;top:-150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786" stroked="t" o:allowincell="f" style="position:absolute;left:-5365;top:59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87" stroked="t" o:allowincell="f" style="position:absolute;left:-5389;top:1088;width:2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788" stroked="t" o:allowincell="f" style="position:absolute;left:-8767;top:85;width:3381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789" fillcolor="#fde9d9" stroked="t" o:allowincell="f" style="position:absolute;left:6030;top:398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>درس تطبيقي شامل لجميع مخارج الحروف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90" fillcolor="#fde9d9" stroked="t" o:allowincell="f" style="position:absolute;left:2629;top:48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ثاني المتوس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791" fillcolor="#fde9d9" stroked="t" o:allowincell="f" style="position:absolute;left:5282;top:1408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792" fillcolor="#fde9d9" stroked="t" o:allowincell="f" style="position:absolute;left:9378;top:74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127;top:949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413;top:-578;width:2169;height:1096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000;top:869;width:1353;height:1560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9796;top:1169;width:1283;height:1761;mso-wrap-style:none;v-text-anchor:middle;rotation:343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305" w:right="0" w:hanging="0"/>
        <w:jc w:val="left"/>
        <w:rPr>
          <w:rFonts w:ascii="Microsoft Sans Serif" w:hAnsi="Microsoft Sans Serif" w:cs="Microsoft Sans Serif"/>
          <w:sz w:val="28"/>
          <w:szCs w:val="28"/>
          <w:lang w:bidi="ar-EG"/>
        </w:rPr>
      </w:pPr>
      <w:r>
        <w:rPr>
          <w:rtl w:val="true"/>
          <w:lang w:bidi="ar-EG"/>
        </w:rPr>
        <w:tab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40"/>
          <w:sz w:val="40"/>
          <w:szCs w:val="40"/>
          <w:u w:val="doubl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sz w:val="28"/>
          <w:szCs w:val="28"/>
          <w:lang w:val="en-US" w:eastAsia="en-US" w:bidi="ar-EG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69160</wp:posOffset>
                </wp:positionH>
                <wp:positionV relativeFrom="paragraph">
                  <wp:posOffset>172085</wp:posOffset>
                </wp:positionV>
                <wp:extent cx="4067175" cy="147764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477645"/>
                        </a:xfrm>
                        <a:prstGeom prst="rect"/>
                        <a:blipFill rotWithShape="0">
                          <a:blip r:embed="rId16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ind w:left="576" w:right="426" w:hanging="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خارج العامة للحروف ه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33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C33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حلق، اللسان، الشفتان، الخيشوم، الجو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25pt;height:116.35pt;mso-wrap-distance-left:9.05pt;mso-wrap-distance-right:9.05pt;mso-wrap-distance-top:0pt;mso-wrap-distance-bottom:0pt;margin-top:13.55pt;mso-position-vertical-relative:text;margin-left:17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0" w:after="0"/>
                        <w:ind w:left="576" w:right="426" w:hanging="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خارج العامة للحروف ه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33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C33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حلق، اللسان، الشفتان، الخيشوم، الجوف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69160</wp:posOffset>
                </wp:positionH>
                <wp:positionV relativeFrom="paragraph">
                  <wp:posOffset>1867535</wp:posOffset>
                </wp:positionV>
                <wp:extent cx="4067175" cy="14859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485900"/>
                        </a:xfrm>
                        <a:prstGeom prst="rect"/>
                        <a:blipFill rotWithShape="0">
                          <a:blip r:embed="rId16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9" w:leader="none"/>
                              </w:tabs>
                              <w:spacing w:before="720" w:after="0"/>
                              <w:ind w:left="576" w:right="284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33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حروف الهجائية لها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ة عشر مخرجاً خاصا موزعة على المخارج الخمس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10"/>
                                <w:szCs w:val="1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25pt;height:117pt;mso-wrap-distance-left:9.05pt;mso-wrap-distance-right:9.05pt;mso-wrap-distance-top:0pt;mso-wrap-distance-bottom:0pt;margin-top:147.05pt;mso-position-vertical-relative:text;margin-left:17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9" w:leader="none"/>
                        </w:tabs>
                        <w:spacing w:before="720" w:after="0"/>
                        <w:ind w:left="576" w:right="284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33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حروف الهجائية لها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</w:rPr>
                        <w:t>سبعة عشر مخرجاً خاصا موزعة على المخارج الخمس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10"/>
                          <w:szCs w:val="1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10"/>
                          <w:szCs w:val="1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596" w:right="0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رئي الآيات الكريمة قراءة صحيحة مضبوطة بالشكل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16760</wp:posOffset>
                </wp:positionH>
                <wp:positionV relativeFrom="paragraph">
                  <wp:posOffset>78105</wp:posOffset>
                </wp:positionV>
                <wp:extent cx="4885690" cy="2221865"/>
                <wp:effectExtent l="0" t="0" r="0" b="1784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560" cy="2221920"/>
                          <a:chOff x="0" y="0"/>
                          <a:chExt cx="4885560" cy="2221920"/>
                        </a:xfrm>
                      </wpg:grpSpPr>
                      <wps:wsp>
                        <wps:cNvSpPr txBox="1"/>
                        <wps:spPr>
                          <a:xfrm>
                            <a:off x="345600" y="314280"/>
                            <a:ext cx="4125600" cy="175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00"/>
                                  <w:lang w:val="en-US" w:bidi="ar-SA"/>
                                </w:rPr>
                                <w:t>قال تعالى: "فَمَنْ يُرِدْ اللَّهُ أَنْ يَهدِيَهُ يَشْرَحْ صَدْرَهُ لِلإِسْلامِ وَمَنْ يُرِدْ أَنْ يُضِلَّهُ يَجْعَلْ صَدْرَهُ ضَيِّقاً حَرَجاً كَأَنَّمَا يَصَّعَّدُ فِي السَّمَاءِ كَذَلِكَ يَجْعَلُ اللَّهُ الرِّجْسَ عَلَى الَّذِينَ لا يُؤْمِنُونَ (125)  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4885560" cy="22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6.15pt;width:384.7pt;height:174.95pt" coordorigin="3176,123" coordsize="7694,3499">
                <v:shape id="shape_0" stroked="f" o:allowincell="f" style="position:absolute;left:3720;top:618;width:6496;height:2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00"/>
                            <w:lang w:val="en-US" w:bidi="ar-SA"/>
                          </w:rPr>
                          <w:t>قال تعالى: "فَمَنْ يُرِدْ اللَّهُ أَنْ يَهدِيَهُ يَشْرَحْ صَدْرَهُ لِلإِسْلامِ وَمَنْ يُرِدْ أَنْ يُضِلَّهُ يَجْعَلْ صَدْرَهُ ضَيِّقاً حَرَجاً كَأَنَّمَا يَصَّعَّدُ فِي السَّمَاءِ كَذَلِكَ يَجْعَلُ اللَّهُ الرِّجْسَ عَلَى الَّذِينَ لا يُؤْمِنُونَ (125)  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123;width:7693;height:3498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69"/>
      <w:footerReference w:type="default" r:id="rId170"/>
      <w:type w:val="nextPage"/>
      <w:pgSz w:w="11906" w:h="16838"/>
      <w:pgMar w:left="990" w:right="1106" w:gutter="0" w:header="708" w:top="1440" w:footer="1008" w:bottom="10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750695</wp:posOffset>
              </wp:positionH>
              <wp:positionV relativeFrom="paragraph">
                <wp:posOffset>-8890</wp:posOffset>
              </wp:positionV>
              <wp:extent cx="5362575" cy="0"/>
              <wp:effectExtent l="0" t="14605" r="0" b="1460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62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85pt,-0.7pt" to="560.0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6F9FC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80278627" o:spid="shape_0" fillcolor="silver" stroked="f" o:allowincell="f" style="position:absolute;margin-left:14.7pt;margin-top:241.45pt;width:461pt;height:22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تجويد" trim="t" style="font-family:&quot;Andalu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77.25pt" o:bullet="t">
        <v:imagedata r:id="rId1" o:title=""/>
      </v:shape>
    </w:pict>
  </w:numPicBullet>
  <w:abstractNum w:abstractNumId="1">
    <w:lvl w:ilvl="0">
      <w:start w:val="1"/>
      <w:numFmt w:val="bullet"/>
      <w:lvlText w:val=""/>
      <w:lvlJc w:val="righ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color w:val="800000"/>
    </w:rPr>
  </w:style>
  <w:style w:type="character" w:styleId="WW8Num1z2">
    <w:name w:val="WW8Num1z2"/>
    <w:qFormat/>
    <w:rPr>
      <w:color w:val="CC009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E36C0A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36"/>
      <w:szCs w:val="36"/>
    </w:rPr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>
      <w:color w:val="FF00FF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  <w:sz w:val="38"/>
      <w:szCs w:val="3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3.png"/><Relationship Id="rId15" Type="http://schemas.openxmlformats.org/officeDocument/2006/relationships/image" Target="media/image8.gif"/><Relationship Id="rId16" Type="http://schemas.openxmlformats.org/officeDocument/2006/relationships/image" Target="media/image9.gif"/><Relationship Id="rId17" Type="http://schemas.openxmlformats.org/officeDocument/2006/relationships/image" Target="media/image3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.gif"/><Relationship Id="rId34" Type="http://schemas.openxmlformats.org/officeDocument/2006/relationships/image" Target="media/image2.gif"/><Relationship Id="rId35" Type="http://schemas.openxmlformats.org/officeDocument/2006/relationships/image" Target="media/image3.png"/><Relationship Id="rId36" Type="http://schemas.openxmlformats.org/officeDocument/2006/relationships/image" Target="media/image13.gif"/><Relationship Id="rId37" Type="http://schemas.openxmlformats.org/officeDocument/2006/relationships/image" Target="media/image14.gif"/><Relationship Id="rId38" Type="http://schemas.openxmlformats.org/officeDocument/2006/relationships/image" Target="media/image3.png"/><Relationship Id="rId39" Type="http://schemas.openxmlformats.org/officeDocument/2006/relationships/image" Target="media/image15.jpeg"/><Relationship Id="rId40" Type="http://schemas.openxmlformats.org/officeDocument/2006/relationships/image" Target="media/image16.gif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.gif"/><Relationship Id="rId44" Type="http://schemas.openxmlformats.org/officeDocument/2006/relationships/image" Target="media/image2.gif"/><Relationship Id="rId45" Type="http://schemas.openxmlformats.org/officeDocument/2006/relationships/image" Target="media/image3.png"/><Relationship Id="rId46" Type="http://schemas.openxmlformats.org/officeDocument/2006/relationships/image" Target="media/image18.gif"/><Relationship Id="rId47" Type="http://schemas.openxmlformats.org/officeDocument/2006/relationships/image" Target="media/image19.gif"/><Relationship Id="rId48" Type="http://schemas.openxmlformats.org/officeDocument/2006/relationships/image" Target="media/image3.pn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21.wmf"/><Relationship Id="rId52" Type="http://schemas.openxmlformats.org/officeDocument/2006/relationships/image" Target="media/image21.wmf"/><Relationship Id="rId53" Type="http://schemas.openxmlformats.org/officeDocument/2006/relationships/image" Target="media/image1.gif"/><Relationship Id="rId54" Type="http://schemas.openxmlformats.org/officeDocument/2006/relationships/image" Target="media/image2.gif"/><Relationship Id="rId55" Type="http://schemas.openxmlformats.org/officeDocument/2006/relationships/image" Target="media/image3.png"/><Relationship Id="rId56" Type="http://schemas.openxmlformats.org/officeDocument/2006/relationships/image" Target="media/image18.gif"/><Relationship Id="rId57" Type="http://schemas.openxmlformats.org/officeDocument/2006/relationships/image" Target="media/image19.gif"/><Relationship Id="rId58" Type="http://schemas.openxmlformats.org/officeDocument/2006/relationships/image" Target="media/image3.png"/><Relationship Id="rId59" Type="http://schemas.openxmlformats.org/officeDocument/2006/relationships/image" Target="media/image22.wmf"/><Relationship Id="rId60" Type="http://schemas.openxmlformats.org/officeDocument/2006/relationships/image" Target="media/image22.wmf"/><Relationship Id="rId61" Type="http://schemas.openxmlformats.org/officeDocument/2006/relationships/image" Target="media/image23.jpeg"/><Relationship Id="rId62" Type="http://schemas.openxmlformats.org/officeDocument/2006/relationships/image" Target="media/image23.jpeg"/><Relationship Id="rId63" Type="http://schemas.openxmlformats.org/officeDocument/2006/relationships/image" Target="media/image1.gif"/><Relationship Id="rId64" Type="http://schemas.openxmlformats.org/officeDocument/2006/relationships/image" Target="media/image2.gif"/><Relationship Id="rId65" Type="http://schemas.openxmlformats.org/officeDocument/2006/relationships/image" Target="media/image3.png"/><Relationship Id="rId66" Type="http://schemas.openxmlformats.org/officeDocument/2006/relationships/image" Target="media/image18.gif"/><Relationship Id="rId67" Type="http://schemas.openxmlformats.org/officeDocument/2006/relationships/image" Target="media/image19.gif"/><Relationship Id="rId68" Type="http://schemas.openxmlformats.org/officeDocument/2006/relationships/image" Target="media/image3.png"/><Relationship Id="rId69" Type="http://schemas.openxmlformats.org/officeDocument/2006/relationships/image" Target="media/image24.jpeg"/><Relationship Id="rId70" Type="http://schemas.openxmlformats.org/officeDocument/2006/relationships/image" Target="media/image25.png"/><Relationship Id="rId71" Type="http://schemas.openxmlformats.org/officeDocument/2006/relationships/image" Target="media/image25.png"/><Relationship Id="rId72" Type="http://schemas.openxmlformats.org/officeDocument/2006/relationships/image" Target="media/image1.gif"/><Relationship Id="rId73" Type="http://schemas.openxmlformats.org/officeDocument/2006/relationships/image" Target="media/image2.gif"/><Relationship Id="rId74" Type="http://schemas.openxmlformats.org/officeDocument/2006/relationships/image" Target="media/image3.png"/><Relationship Id="rId75" Type="http://schemas.openxmlformats.org/officeDocument/2006/relationships/image" Target="media/image18.gif"/><Relationship Id="rId76" Type="http://schemas.openxmlformats.org/officeDocument/2006/relationships/image" Target="media/image19.gif"/><Relationship Id="rId77" Type="http://schemas.openxmlformats.org/officeDocument/2006/relationships/image" Target="media/image3.png"/><Relationship Id="rId78" Type="http://schemas.openxmlformats.org/officeDocument/2006/relationships/image" Target="media/image26.jpeg"/><Relationship Id="rId79" Type="http://schemas.openxmlformats.org/officeDocument/2006/relationships/image" Target="media/image26.jpeg"/><Relationship Id="rId80" Type="http://schemas.openxmlformats.org/officeDocument/2006/relationships/image" Target="media/image27.jpeg"/><Relationship Id="rId81" Type="http://schemas.openxmlformats.org/officeDocument/2006/relationships/image" Target="media/image27.jpeg"/><Relationship Id="rId82" Type="http://schemas.openxmlformats.org/officeDocument/2006/relationships/image" Target="media/image1.gif"/><Relationship Id="rId83" Type="http://schemas.openxmlformats.org/officeDocument/2006/relationships/image" Target="media/image2.gif"/><Relationship Id="rId84" Type="http://schemas.openxmlformats.org/officeDocument/2006/relationships/image" Target="media/image3.png"/><Relationship Id="rId85" Type="http://schemas.openxmlformats.org/officeDocument/2006/relationships/image" Target="media/image18.gif"/><Relationship Id="rId86" Type="http://schemas.openxmlformats.org/officeDocument/2006/relationships/image" Target="media/image19.gif"/><Relationship Id="rId87" Type="http://schemas.openxmlformats.org/officeDocument/2006/relationships/image" Target="media/image3.png"/><Relationship Id="rId88" Type="http://schemas.openxmlformats.org/officeDocument/2006/relationships/image" Target="media/image28.png"/><Relationship Id="rId89" Type="http://schemas.openxmlformats.org/officeDocument/2006/relationships/image" Target="media/image28.png"/><Relationship Id="rId90" Type="http://schemas.openxmlformats.org/officeDocument/2006/relationships/image" Target="media/image28.png"/><Relationship Id="rId91" Type="http://schemas.openxmlformats.org/officeDocument/2006/relationships/image" Target="media/image29.wmf"/><Relationship Id="rId92" Type="http://schemas.openxmlformats.org/officeDocument/2006/relationships/image" Target="media/image29.wmf"/><Relationship Id="rId93" Type="http://schemas.openxmlformats.org/officeDocument/2006/relationships/image" Target="media/image1.gif"/><Relationship Id="rId94" Type="http://schemas.openxmlformats.org/officeDocument/2006/relationships/image" Target="media/image2.gif"/><Relationship Id="rId95" Type="http://schemas.openxmlformats.org/officeDocument/2006/relationships/image" Target="media/image3.png"/><Relationship Id="rId96" Type="http://schemas.openxmlformats.org/officeDocument/2006/relationships/image" Target="media/image18.gif"/><Relationship Id="rId97" Type="http://schemas.openxmlformats.org/officeDocument/2006/relationships/image" Target="media/image19.gif"/><Relationship Id="rId98" Type="http://schemas.openxmlformats.org/officeDocument/2006/relationships/image" Target="media/image3.png"/><Relationship Id="rId99" Type="http://schemas.openxmlformats.org/officeDocument/2006/relationships/image" Target="media/image30.wmf"/><Relationship Id="rId100" Type="http://schemas.openxmlformats.org/officeDocument/2006/relationships/image" Target="media/image31.jpeg"/><Relationship Id="rId101" Type="http://schemas.openxmlformats.org/officeDocument/2006/relationships/image" Target="media/image1.gif"/><Relationship Id="rId102" Type="http://schemas.openxmlformats.org/officeDocument/2006/relationships/image" Target="media/image2.gif"/><Relationship Id="rId103" Type="http://schemas.openxmlformats.org/officeDocument/2006/relationships/image" Target="media/image3.png"/><Relationship Id="rId104" Type="http://schemas.openxmlformats.org/officeDocument/2006/relationships/image" Target="media/image18.gif"/><Relationship Id="rId105" Type="http://schemas.openxmlformats.org/officeDocument/2006/relationships/image" Target="media/image19.gif"/><Relationship Id="rId106" Type="http://schemas.openxmlformats.org/officeDocument/2006/relationships/image" Target="media/image3.png"/><Relationship Id="rId107" Type="http://schemas.openxmlformats.org/officeDocument/2006/relationships/image" Target="media/image32.jpeg"/><Relationship Id="rId108" Type="http://schemas.openxmlformats.org/officeDocument/2006/relationships/image" Target="media/image32.jpeg"/><Relationship Id="rId109" Type="http://schemas.openxmlformats.org/officeDocument/2006/relationships/image" Target="media/image33.wmf"/><Relationship Id="rId110" Type="http://schemas.openxmlformats.org/officeDocument/2006/relationships/image" Target="media/image1.gif"/><Relationship Id="rId111" Type="http://schemas.openxmlformats.org/officeDocument/2006/relationships/image" Target="media/image2.gif"/><Relationship Id="rId112" Type="http://schemas.openxmlformats.org/officeDocument/2006/relationships/image" Target="media/image3.png"/><Relationship Id="rId113" Type="http://schemas.openxmlformats.org/officeDocument/2006/relationships/image" Target="media/image18.gif"/><Relationship Id="rId114" Type="http://schemas.openxmlformats.org/officeDocument/2006/relationships/image" Target="media/image19.gif"/><Relationship Id="rId115" Type="http://schemas.openxmlformats.org/officeDocument/2006/relationships/image" Target="media/image3.png"/><Relationship Id="rId116" Type="http://schemas.openxmlformats.org/officeDocument/2006/relationships/image" Target="media/image34.jpeg"/><Relationship Id="rId117" Type="http://schemas.openxmlformats.org/officeDocument/2006/relationships/image" Target="media/image34.jpeg"/><Relationship Id="rId118" Type="http://schemas.openxmlformats.org/officeDocument/2006/relationships/image" Target="media/image35.wmf"/><Relationship Id="rId119" Type="http://schemas.openxmlformats.org/officeDocument/2006/relationships/image" Target="media/image1.gif"/><Relationship Id="rId120" Type="http://schemas.openxmlformats.org/officeDocument/2006/relationships/image" Target="media/image2.gif"/><Relationship Id="rId121" Type="http://schemas.openxmlformats.org/officeDocument/2006/relationships/image" Target="media/image3.png"/><Relationship Id="rId122" Type="http://schemas.openxmlformats.org/officeDocument/2006/relationships/image" Target="media/image18.gif"/><Relationship Id="rId123" Type="http://schemas.openxmlformats.org/officeDocument/2006/relationships/image" Target="media/image19.gif"/><Relationship Id="rId124" Type="http://schemas.openxmlformats.org/officeDocument/2006/relationships/image" Target="media/image3.png"/><Relationship Id="rId125" Type="http://schemas.openxmlformats.org/officeDocument/2006/relationships/image" Target="media/image36.wmf"/><Relationship Id="rId126" Type="http://schemas.openxmlformats.org/officeDocument/2006/relationships/image" Target="media/image36.wmf"/><Relationship Id="rId127" Type="http://schemas.openxmlformats.org/officeDocument/2006/relationships/image" Target="media/image37.jpeg"/><Relationship Id="rId128" Type="http://schemas.openxmlformats.org/officeDocument/2006/relationships/image" Target="media/image37.jpeg"/><Relationship Id="rId129" Type="http://schemas.openxmlformats.org/officeDocument/2006/relationships/image" Target="media/image37.jpeg"/><Relationship Id="rId130" Type="http://schemas.openxmlformats.org/officeDocument/2006/relationships/image" Target="media/image37.jpeg"/><Relationship Id="rId131" Type="http://schemas.openxmlformats.org/officeDocument/2006/relationships/image" Target="media/image37.jpeg"/><Relationship Id="rId132" Type="http://schemas.openxmlformats.org/officeDocument/2006/relationships/image" Target="media/image37.jpeg"/><Relationship Id="rId133" Type="http://schemas.openxmlformats.org/officeDocument/2006/relationships/image" Target="media/image37.jpeg"/><Relationship Id="rId134" Type="http://schemas.openxmlformats.org/officeDocument/2006/relationships/image" Target="media/image37.jpeg"/><Relationship Id="rId135" Type="http://schemas.openxmlformats.org/officeDocument/2006/relationships/image" Target="media/image1.gif"/><Relationship Id="rId136" Type="http://schemas.openxmlformats.org/officeDocument/2006/relationships/image" Target="media/image2.gif"/><Relationship Id="rId137" Type="http://schemas.openxmlformats.org/officeDocument/2006/relationships/image" Target="media/image3.png"/><Relationship Id="rId138" Type="http://schemas.openxmlformats.org/officeDocument/2006/relationships/image" Target="media/image18.gif"/><Relationship Id="rId139" Type="http://schemas.openxmlformats.org/officeDocument/2006/relationships/image" Target="media/image19.gif"/><Relationship Id="rId140" Type="http://schemas.openxmlformats.org/officeDocument/2006/relationships/image" Target="media/image3.png"/><Relationship Id="rId141" Type="http://schemas.openxmlformats.org/officeDocument/2006/relationships/image" Target="media/image38.png"/><Relationship Id="rId142" Type="http://schemas.openxmlformats.org/officeDocument/2006/relationships/image" Target="media/image38.png"/><Relationship Id="rId143" Type="http://schemas.openxmlformats.org/officeDocument/2006/relationships/image" Target="media/image17.png"/><Relationship Id="rId144" Type="http://schemas.openxmlformats.org/officeDocument/2006/relationships/image" Target="media/image17.png"/><Relationship Id="rId145" Type="http://schemas.openxmlformats.org/officeDocument/2006/relationships/image" Target="media/image1.gif"/><Relationship Id="rId146" Type="http://schemas.openxmlformats.org/officeDocument/2006/relationships/image" Target="media/image2.gif"/><Relationship Id="rId147" Type="http://schemas.openxmlformats.org/officeDocument/2006/relationships/image" Target="media/image3.png"/><Relationship Id="rId148" Type="http://schemas.openxmlformats.org/officeDocument/2006/relationships/image" Target="media/image18.gif"/><Relationship Id="rId149" Type="http://schemas.openxmlformats.org/officeDocument/2006/relationships/image" Target="media/image19.gif"/><Relationship Id="rId150" Type="http://schemas.openxmlformats.org/officeDocument/2006/relationships/image" Target="media/image3.png"/><Relationship Id="rId151" Type="http://schemas.openxmlformats.org/officeDocument/2006/relationships/image" Target="media/image39.png"/><Relationship Id="rId152" Type="http://schemas.openxmlformats.org/officeDocument/2006/relationships/image" Target="media/image40.wmf"/><Relationship Id="rId153" Type="http://schemas.openxmlformats.org/officeDocument/2006/relationships/image" Target="media/image39.png"/><Relationship Id="rId154" Type="http://schemas.openxmlformats.org/officeDocument/2006/relationships/image" Target="media/image40.wmf"/><Relationship Id="rId155" Type="http://schemas.openxmlformats.org/officeDocument/2006/relationships/image" Target="media/image41.jpeg"/><Relationship Id="rId156" Type="http://schemas.openxmlformats.org/officeDocument/2006/relationships/image" Target="media/image41.jpeg"/><Relationship Id="rId157" Type="http://schemas.openxmlformats.org/officeDocument/2006/relationships/image" Target="media/image41.jpeg"/><Relationship Id="rId158" Type="http://schemas.openxmlformats.org/officeDocument/2006/relationships/image" Target="media/image41.jpeg"/><Relationship Id="rId159" Type="http://schemas.openxmlformats.org/officeDocument/2006/relationships/image" Target="media/image1.gif"/><Relationship Id="rId160" Type="http://schemas.openxmlformats.org/officeDocument/2006/relationships/image" Target="media/image2.gif"/><Relationship Id="rId161" Type="http://schemas.openxmlformats.org/officeDocument/2006/relationships/image" Target="media/image3.png"/><Relationship Id="rId162" Type="http://schemas.openxmlformats.org/officeDocument/2006/relationships/image" Target="media/image42.gif"/><Relationship Id="rId163" Type="http://schemas.openxmlformats.org/officeDocument/2006/relationships/image" Target="media/image43.gif"/><Relationship Id="rId164" Type="http://schemas.openxmlformats.org/officeDocument/2006/relationships/image" Target="media/image3.png"/><Relationship Id="rId165" Type="http://schemas.openxmlformats.org/officeDocument/2006/relationships/image" Target="media/image44.jpeg"/><Relationship Id="rId166" Type="http://schemas.openxmlformats.org/officeDocument/2006/relationships/image" Target="media/image44.jpeg"/><Relationship Id="rId167" Type="http://schemas.openxmlformats.org/officeDocument/2006/relationships/image" Target="media/image38.png"/><Relationship Id="rId168" Type="http://schemas.openxmlformats.org/officeDocument/2006/relationships/image" Target="media/image38.png"/><Relationship Id="rId169" Type="http://schemas.openxmlformats.org/officeDocument/2006/relationships/header" Target="header1.xml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7:00Z</dcterms:created>
  <dc:creator>egyptian hak</dc:creator>
  <dc:description/>
  <cp:keywords/>
  <dc:language>en-US</dc:language>
  <cp:lastModifiedBy>Dreams</cp:lastModifiedBy>
  <dcterms:modified xsi:type="dcterms:W3CDTF">2014-10-30T13:45:00Z</dcterms:modified>
  <cp:revision>18</cp:revision>
  <dc:subject/>
  <dc:title/>
</cp:coreProperties>
</file>