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ة المنزلية للأعداد حت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كلمات والنماذج والصورة التحليلية لكتابة الأعداد حتى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ورة التحليلي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لوح ابيض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لوحة المنازل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ف نمط العد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ى الطلبة تمثيلة باستعمال قطع دينز على لوحة 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مثلته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ضفت قطعة وحدة إلى الل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يف سيختلف 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</w:rPr>
              <w:t>1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بس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ى الطلبة تمثيله باستعمال 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أول الذي تقرؤه عند النظر إلى </w:t>
            </w:r>
            <w:r>
              <w:rPr>
                <w:rFonts w:cs="Tahoma" w:ascii="Tahoma" w:hAnsi="Tahoma"/>
                <w:sz w:val="20"/>
                <w:szCs w:val="20"/>
              </w:rPr>
              <w:t>12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اكتب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ثاني في </w:t>
            </w:r>
            <w:r>
              <w:rPr>
                <w:rFonts w:cs="Tahoma" w:ascii="Tahoma" w:hAnsi="Tahoma"/>
                <w:sz w:val="20"/>
                <w:szCs w:val="20"/>
              </w:rPr>
              <w:t>12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اكتب العدد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 العدد لتكوين مسألة جمع عمو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هذه الأعداد؟ اكتب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صورة أفقية وبين أن هذه هي الصورة التحليلية للعد </w:t>
            </w:r>
            <w:r>
              <w:rPr>
                <w:rFonts w:cs="Tahoma" w:ascii="Tahoma" w:hAnsi="Tahoma"/>
                <w:sz w:val="20"/>
                <w:szCs w:val="20"/>
              </w:rPr>
              <w:t>1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 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أثناء حل التمارين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تحديد واستعمال القيمة المنزلية للأعداد حتى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لوحة القيمة المنز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ما العدد الذي في منزلة العشرات؟ 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ا العدد الذي في منزلة المئ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الأسئلة نفسها مع العدد </w:t>
            </w:r>
            <w:r>
              <w:rPr>
                <w:rFonts w:cs="Tahoma" w:ascii="Tahoma" w:hAnsi="Tahoma"/>
                <w:sz w:val="20"/>
                <w:szCs w:val="20"/>
              </w:rPr>
              <w:t>9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6410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5935" cy="129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7680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2-24T14:08:00Z</dcterms:modified>
  <cp:revision>15</cp:revision>
  <dc:subject/>
  <dc:title/>
</cp:coreProperties>
</file>