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فقه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علم أصول الفقه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أصول الفقه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حكم الشرعي وأقسامه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كان الحكم الشرعي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كم التكليف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واجب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كم التكليف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مندوب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مباح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كم التكليف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ر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كرو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كم الوضع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رط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انع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كم الوضع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ح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سا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كم الوضع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زيم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خص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طبيقات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ل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قرآن الكري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نة النبو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جماع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قياس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طبيقات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طلق والمقيد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عام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خاص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طبيق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أم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قواعد أصولية في النه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طبيق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عريف القواعد الفقهية وأهميتها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قاعدة الأول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أمور بمقاصده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قاعدة الثان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يقين لا يزول بالشك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قاعدة الثالث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شقة تجلب التيسي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قاعدة الرابع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لا ضر ولا ضرا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اعدة الخامس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دة محكم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طبيقات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0:38:00Z</dcterms:created>
  <dc:creator>Windows7</dc:creator>
  <dc:description/>
  <dc:language>en-US</dc:language>
  <cp:lastModifiedBy>Windows User</cp:lastModifiedBy>
  <cp:lastPrinted>2019-08-18T07:24:00Z</cp:lastPrinted>
  <dcterms:modified xsi:type="dcterms:W3CDTF">2019-08-25T20:38:00Z</dcterms:modified>
  <cp:revision>2</cp:revision>
  <dc:subject/>
  <dc:title/>
</cp:coreProperties>
</file>