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609600</wp:posOffset>
            </wp:positionH>
            <wp:positionV relativeFrom="paragraph">
              <wp:posOffset>-805815</wp:posOffset>
            </wp:positionV>
            <wp:extent cx="11041380" cy="7799070"/>
            <wp:effectExtent l="0" t="0" r="0" b="0"/>
            <wp:wrapNone/>
            <wp:docPr id="1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1380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6"/>
          <w:szCs w:val="36"/>
          <w:rtl w:val="true"/>
        </w:rPr>
        <w:br/>
      </w: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283075</wp:posOffset>
            </wp:positionH>
            <wp:positionV relativeFrom="paragraph">
              <wp:posOffset>116205</wp:posOffset>
            </wp:positionV>
            <wp:extent cx="857250" cy="1047750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616325</wp:posOffset>
            </wp:positionH>
            <wp:positionV relativeFrom="paragraph">
              <wp:posOffset>-264795</wp:posOffset>
            </wp:positionV>
            <wp:extent cx="2152650" cy="476250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Cs/>
          <w:sz w:val="36"/>
          <w:szCs w:val="36"/>
          <w:rtl w:val="true"/>
        </w:rPr>
        <w:tab/>
        <w:tab/>
        <w:tab/>
        <w:tab/>
        <w:tab/>
        <w:tab/>
        <w:tab/>
        <w:tab/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إد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ط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..............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  <w:tab/>
        <w:tab/>
        <w:tab/>
        <w:tab/>
        <w:tab/>
        <w:t xml:space="preserve">                     </w:t>
      </w:r>
      <w:r>
        <w:rPr>
          <w:b/>
          <w:b/>
          <w:bCs/>
          <w:sz w:val="36"/>
          <w:sz w:val="36"/>
          <w:szCs w:val="36"/>
          <w:rtl w:val="true"/>
        </w:rPr>
        <w:t>مدر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..........................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صف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تدائ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b/>
          <w:bCs/>
          <w:sz w:val="36"/>
          <w:szCs w:val="36"/>
          <w:rtl w:val="true"/>
        </w:rPr>
        <w:tab/>
        <w:tab/>
        <w:tab/>
        <w:tab/>
        <w:t xml:space="preserve">             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راس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235</wp:posOffset>
                </wp:positionH>
                <wp:positionV relativeFrom="paragraph">
                  <wp:posOffset>497840</wp:posOffset>
                </wp:positionV>
                <wp:extent cx="5761355" cy="25184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  <w:gridCol w:w="990"/>
                              <w:gridCol w:w="991"/>
                              <w:gridCol w:w="991"/>
                              <w:gridCol w:w="998"/>
                              <w:gridCol w:w="1089"/>
                              <w:gridCol w:w="1037"/>
                              <w:gridCol w:w="1179"/>
                            </w:tblGrid>
                            <w:tr>
                              <w:trPr/>
                              <w:tc>
                                <w:tcPr>
                                  <w:tcW w:w="9073" w:type="dxa"/>
                                  <w:gridSpan w:val="8"/>
                                  <w:tcBorders>
                                    <w:top w:val="threeDEmboss" w:sz="24" w:space="0" w:color="244061"/>
                                    <w:left w:val="threeDEmboss" w:sz="24" w:space="0" w:color="244061"/>
                                    <w:bottom w:val="double" w:sz="24" w:space="0" w:color="244061"/>
                                    <w:right w:val="threeDEmboss" w:sz="2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حص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أسبوع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double" w:sz="24" w:space="0" w:color="808080"/>
                                    <w:left w:val="threeDEmboss" w:sz="2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50"/>
                                      <w:szCs w:val="50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حص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2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2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2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2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رابعة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2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خامسة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2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ادسة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2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threeDEmboss" w:sz="2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سابع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double" w:sz="4" w:space="0" w:color="808080"/>
                                    <w:left w:val="threeDEmboss" w:sz="2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threeDEmboss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double" w:sz="4" w:space="0" w:color="808080"/>
                                    <w:left w:val="threeDEmboss" w:sz="2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threeDEmboss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double" w:sz="4" w:space="0" w:color="808080"/>
                                    <w:left w:val="threeDEmboss" w:sz="2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threeDEmboss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double" w:sz="4" w:space="0" w:color="808080"/>
                                    <w:left w:val="threeDEmboss" w:sz="2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double" w:sz="4" w:space="0" w:color="808080"/>
                                    <w:right w:val="threeDEmboss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8" w:type="dxa"/>
                                  <w:tcBorders>
                                    <w:top w:val="double" w:sz="4" w:space="0" w:color="808080"/>
                                    <w:left w:val="threeDEmboss" w:sz="24" w:space="0" w:color="808080"/>
                                    <w:bottom w:val="threeDEmboss" w:sz="2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threeDEmboss" w:sz="2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threeDEmboss" w:sz="2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threeDEmboss" w:sz="2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threeDEmboss" w:sz="2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threeDEmboss" w:sz="2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threeDEmboss" w:sz="24" w:space="0" w:color="808080"/>
                                    <w:right w:val="doub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double" w:sz="4" w:space="0" w:color="808080"/>
                                    <w:left w:val="double" w:sz="4" w:space="0" w:color="808080"/>
                                    <w:bottom w:val="threeDEmboss" w:sz="24" w:space="0" w:color="808080"/>
                                    <w:right w:val="threeDEmboss" w:sz="2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98.3pt;mso-wrap-distance-left:9pt;mso-wrap-distance-right:9pt;mso-wrap-distance-top:0pt;mso-wrap-distance-bottom:0pt;margin-top:39.2pt;mso-position-vertical-relative:text;margin-left:8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  <w:gridCol w:w="990"/>
                        <w:gridCol w:w="991"/>
                        <w:gridCol w:w="991"/>
                        <w:gridCol w:w="998"/>
                        <w:gridCol w:w="1089"/>
                        <w:gridCol w:w="1037"/>
                        <w:gridCol w:w="1179"/>
                      </w:tblGrid>
                      <w:tr>
                        <w:trPr/>
                        <w:tc>
                          <w:tcPr>
                            <w:tcW w:w="9073" w:type="dxa"/>
                            <w:gridSpan w:val="8"/>
                            <w:tcBorders>
                              <w:top w:val="threeDEmboss" w:sz="24" w:space="0" w:color="244061"/>
                              <w:left w:val="threeDEmboss" w:sz="24" w:space="0" w:color="244061"/>
                              <w:bottom w:val="double" w:sz="24" w:space="0" w:color="244061"/>
                              <w:right w:val="threeDEmboss" w:sz="24" w:space="0" w:color="244061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حص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سبوعي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98" w:type="dxa"/>
                            <w:tcBorders>
                              <w:top w:val="double" w:sz="24" w:space="0" w:color="808080"/>
                              <w:left w:val="threeDEmboss" w:sz="2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50"/>
                                <w:szCs w:val="5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ص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2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2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2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2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ابعة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2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امسة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2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ادسة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24" w:space="0" w:color="808080"/>
                              <w:left w:val="double" w:sz="4" w:space="0" w:color="808080"/>
                              <w:bottom w:val="double" w:sz="4" w:space="0" w:color="808080"/>
                              <w:right w:val="threeDEmboss" w:sz="2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ابع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double" w:sz="4" w:space="0" w:color="808080"/>
                              <w:left w:val="threeDEmboss" w:sz="2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threeDEmboss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double" w:sz="4" w:space="0" w:color="808080"/>
                              <w:left w:val="threeDEmboss" w:sz="2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threeDEmboss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double" w:sz="4" w:space="0" w:color="808080"/>
                              <w:left w:val="threeDEmboss" w:sz="2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threeDEmboss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double" w:sz="4" w:space="0" w:color="808080"/>
                              <w:left w:val="threeDEmboss" w:sz="2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double" w:sz="4" w:space="0" w:color="808080"/>
                              <w:right w:val="threeDEmboss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8" w:type="dxa"/>
                            <w:tcBorders>
                              <w:top w:val="double" w:sz="4" w:space="0" w:color="808080"/>
                              <w:left w:val="threeDEmboss" w:sz="24" w:space="0" w:color="808080"/>
                              <w:bottom w:val="threeDEmboss" w:sz="2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threeDEmboss" w:sz="2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threeDEmboss" w:sz="2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threeDEmboss" w:sz="2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threeDEmboss" w:sz="2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threeDEmboss" w:sz="2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threeDEmboss" w:sz="24" w:space="0" w:color="808080"/>
                              <w:right w:val="doub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double" w:sz="4" w:space="0" w:color="808080"/>
                              <w:left w:val="double" w:sz="4" w:space="0" w:color="808080"/>
                              <w:bottom w:val="threeDEmboss" w:sz="24" w:space="0" w:color="808080"/>
                              <w:right w:val="threeDEmboss" w:sz="2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3974465" cy="1968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403152"/>
          <w:sz w:val="52"/>
          <w:szCs w:val="52"/>
        </w:rPr>
      </w:pPr>
      <w:r>
        <w:rPr>
          <w:b/>
          <w:b/>
          <w:bCs/>
          <w:color w:val="403152"/>
          <w:sz w:val="52"/>
          <w:sz w:val="52"/>
          <w:szCs w:val="52"/>
          <w:rtl w:val="true"/>
        </w:rPr>
        <w:t>للعام</w:t>
      </w:r>
      <w:r>
        <w:rPr>
          <w:rFonts w:cs="Calibri"/>
          <w:b/>
          <w:b/>
          <w:bCs/>
          <w:color w:val="403152"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color w:val="403152"/>
          <w:sz w:val="52"/>
          <w:sz w:val="52"/>
          <w:szCs w:val="52"/>
          <w:rtl w:val="true"/>
        </w:rPr>
        <w:t>الدراسي</w:t>
      </w:r>
      <w:r>
        <w:rPr>
          <w:rFonts w:cs="Calibri"/>
          <w:b/>
          <w:b/>
          <w:bCs/>
          <w:color w:val="403152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403152"/>
          <w:sz w:val="52"/>
          <w:szCs w:val="52"/>
        </w:rPr>
      </w:pPr>
      <w:r>
        <w:rPr>
          <w:b/>
          <w:bCs/>
          <w:color w:val="403152"/>
          <w:sz w:val="52"/>
          <w:szCs w:val="52"/>
        </w:rPr>
        <w:t>143</w:t>
      </w:r>
      <w:r>
        <w:rPr>
          <w:b/>
          <w:bCs/>
          <w:color w:val="403152"/>
          <w:sz w:val="52"/>
          <w:szCs w:val="52"/>
        </w:rPr>
        <w:t>3</w:t>
      </w:r>
      <w:r>
        <w:rPr>
          <w:b/>
          <w:b/>
          <w:bCs/>
          <w:color w:val="403152"/>
          <w:sz w:val="52"/>
          <w:sz w:val="52"/>
          <w:szCs w:val="52"/>
          <w:rtl w:val="true"/>
        </w:rPr>
        <w:t>هـ</w:t>
      </w:r>
      <w:r>
        <w:rPr>
          <w:rFonts w:cs="Calibri"/>
          <w:b/>
          <w:b/>
          <w:bCs/>
          <w:color w:val="403152"/>
          <w:sz w:val="52"/>
          <w:sz w:val="52"/>
          <w:szCs w:val="52"/>
          <w:rtl w:val="true"/>
        </w:rPr>
        <w:t xml:space="preserve"> </w:t>
      </w:r>
      <w:r>
        <w:rPr>
          <w:b/>
          <w:bCs/>
          <w:color w:val="403152"/>
          <w:sz w:val="52"/>
          <w:szCs w:val="52"/>
          <w:rtl w:val="true"/>
        </w:rPr>
        <w:t xml:space="preserve">/ </w:t>
      </w:r>
      <w:r>
        <w:rPr>
          <w:b/>
          <w:bCs/>
          <w:color w:val="403152"/>
          <w:sz w:val="52"/>
          <w:szCs w:val="52"/>
        </w:rPr>
        <w:t>143</w:t>
      </w:r>
      <w:r>
        <w:rPr>
          <w:b/>
          <w:bCs/>
          <w:color w:val="403152"/>
          <w:sz w:val="52"/>
          <w:szCs w:val="52"/>
        </w:rPr>
        <w:t>4</w:t>
      </w:r>
      <w:r>
        <w:rPr>
          <w:b/>
          <w:b/>
          <w:bCs/>
          <w:color w:val="403152"/>
          <w:sz w:val="52"/>
          <w:sz w:val="52"/>
          <w:szCs w:val="52"/>
          <w:rtl w:val="true"/>
        </w:rPr>
        <w:t>هـ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403152"/>
          <w:sz w:val="52"/>
          <w:szCs w:val="52"/>
        </w:rPr>
      </w:pPr>
      <w:r>
        <w:rPr>
          <w:b/>
          <w:bCs/>
          <w:color w:val="403152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hadow/>
          <w:color w:val="FF0000"/>
          <w:sz w:val="2"/>
          <w:szCs w:val="2"/>
        </w:rPr>
      </w:pPr>
      <w:r>
        <w:rPr>
          <w:b/>
          <w:bCs/>
          <w:shadow/>
          <w:color w:val="FF0000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>
          <w:shadow/>
          <w:color w:val="FF0000"/>
          <w:sz w:val="2"/>
          <w:szCs w:val="2"/>
        </w:rPr>
      </w:pPr>
      <w:r>
        <w:rPr>
          <w:shadow/>
          <w:color w:val="FF0000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hadow/>
          <w:color w:val="FF0000"/>
          <w:sz w:val="62"/>
          <w:sz w:val="62"/>
          <w:szCs w:val="62"/>
          <w:rtl w:val="true"/>
        </w:rPr>
        <w:t>معلمة</w:t>
      </w:r>
      <w:r>
        <w:rPr>
          <w:rFonts w:cs="Calibri"/>
          <w:shadow/>
          <w:color w:val="FF0000"/>
          <w:sz w:val="62"/>
          <w:sz w:val="62"/>
          <w:szCs w:val="62"/>
          <w:rtl w:val="true"/>
        </w:rPr>
        <w:t xml:space="preserve"> </w:t>
      </w:r>
      <w:r>
        <w:rPr>
          <w:shadow/>
          <w:color w:val="FF0000"/>
          <w:sz w:val="62"/>
          <w:sz w:val="62"/>
          <w:szCs w:val="62"/>
          <w:rtl w:val="true"/>
        </w:rPr>
        <w:t>المادة</w:t>
      </w:r>
      <w:r>
        <w:rPr>
          <w:shadow/>
          <w:color w:val="FF0000"/>
          <w:sz w:val="62"/>
          <w:szCs w:val="62"/>
          <w:rtl w:val="true"/>
        </w:rPr>
        <w:tab/>
        <w:tab/>
        <w:tab/>
        <w:tab/>
        <w:tab/>
        <w:tab/>
        <w:tab/>
        <w:t xml:space="preserve">        </w:t>
      </w:r>
      <w:r>
        <w:rPr>
          <w:shadow/>
          <w:color w:val="FF0000"/>
          <w:sz w:val="62"/>
          <w:sz w:val="62"/>
          <w:szCs w:val="62"/>
          <w:rtl w:val="true"/>
        </w:rPr>
        <w:t>مديرة</w:t>
      </w:r>
      <w:r>
        <w:rPr>
          <w:rFonts w:cs="Calibri"/>
          <w:shadow/>
          <w:color w:val="FF0000"/>
          <w:sz w:val="62"/>
          <w:sz w:val="62"/>
          <w:szCs w:val="62"/>
          <w:rtl w:val="true"/>
        </w:rPr>
        <w:t xml:space="preserve"> </w:t>
      </w:r>
      <w:r>
        <w:rPr>
          <w:shadow/>
          <w:color w:val="FF0000"/>
          <w:sz w:val="62"/>
          <w:sz w:val="62"/>
          <w:szCs w:val="62"/>
          <w:rtl w:val="true"/>
        </w:rPr>
        <w:t>المدرسة</w:t>
      </w:r>
      <w:r>
        <w:rPr>
          <w:rFonts w:cs="Calibri"/>
          <w:rtl w:val="true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t xml:space="preserve">......................................................       </w:t>
        <w:tab/>
        <w:t xml:space="preserve"> </w:t>
        <w:tab/>
        <w:tab/>
        <w:tab/>
        <w:tab/>
        <w:tab/>
        <w:t xml:space="preserve"> </w:t>
        <w:tab/>
        <w:t xml:space="preserve">       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215868"/>
          <w:sz w:val="32"/>
          <w:szCs w:val="32"/>
          <w:lang w:val="en-US" w:eastAsia="en-US"/>
        </w:rPr>
      </w:pPr>
      <w:r>
        <w:rPr>
          <w:b/>
          <w:bCs/>
          <w:color w:val="215868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697230</wp:posOffset>
            </wp:positionH>
            <wp:positionV relativeFrom="paragraph">
              <wp:posOffset>-819785</wp:posOffset>
            </wp:positionV>
            <wp:extent cx="11041380" cy="7799070"/>
            <wp:effectExtent l="0" t="0" r="0" b="0"/>
            <wp:wrapNone/>
            <wp:docPr id="6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1380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5229225</wp:posOffset>
            </wp:positionH>
            <wp:positionV relativeFrom="paragraph">
              <wp:posOffset>-44450</wp:posOffset>
            </wp:positionV>
            <wp:extent cx="925830" cy="952500"/>
            <wp:effectExtent l="0" t="0" r="0" b="0"/>
            <wp:wrapNone/>
            <wp:docPr id="7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859790</wp:posOffset>
                </wp:positionH>
                <wp:positionV relativeFrom="paragraph">
                  <wp:posOffset>-97790</wp:posOffset>
                </wp:positionV>
                <wp:extent cx="9879330" cy="539115"/>
                <wp:effectExtent l="31115" t="1318895" r="45085" b="636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9480" cy="539280"/>
                          <a:chOff x="0" y="0"/>
                          <a:chExt cx="9879480" cy="539280"/>
                        </a:xfrm>
                      </wpg:grpSpPr>
                      <wps:wsp>
                        <wps:cNvSpPr/>
                        <wps:spPr>
                          <a:xfrm flipH="1" rot="16252200">
                            <a:off x="8629560" y="-722520"/>
                            <a:ext cx="484560" cy="2007360"/>
                          </a:xfrm>
                          <a:custGeom>
                            <a:avLst/>
                            <a:gdLst>
                              <a:gd name="textAreaLeft" fmla="*/ -360 w 274680"/>
                              <a:gd name="textAreaRight" fmla="*/ 274680 w 274680"/>
                              <a:gd name="textAreaTop" fmla="*/ 0 h 1137960"/>
                              <a:gd name="textAreaBottom" fmla="*/ 1138320 h 113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63360">
                            <a:solidFill>
                              <a:srgbClr val="97470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alibri" w:hAnsi="Calibri" w:eastAsia="Calibri" w:cs="Arial"/>
                                  <w:color w:val="244061"/>
                                  <w:lang w:val="en-US" w:bidi="ar-SA"/>
                                </w:rPr>
                                <w:t>المادة</w:t>
                              </w:r>
                            </w:p>
                          </w:txbxContent>
                        </wps:txbx>
                        <wps:bodyPr anchor="t" rot="16252200">
                          <a:noAutofit/>
                        </wps:bodyPr>
                      </wps:wsp>
                      <wps:wsp>
                        <wps:cNvSpPr/>
                        <wps:spPr>
                          <a:xfrm flipH="1" rot="16242000">
                            <a:off x="658080" y="-644400"/>
                            <a:ext cx="484560" cy="1795320"/>
                          </a:xfrm>
                          <a:custGeom>
                            <a:avLst/>
                            <a:gdLst>
                              <a:gd name="textAreaLeft" fmla="*/ -360 w 274680"/>
                              <a:gd name="textAreaRight" fmla="*/ 274680 w 274680"/>
                              <a:gd name="textAreaTop" fmla="*/ 0 h 1017720"/>
                              <a:gd name="textAreaBottom" fmla="*/ 1018080 h 101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63360">
                            <a:solidFill>
                              <a:srgbClr val="97470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244061"/>
                                  <w:lang w:val="en-US" w:bidi="ar-SA"/>
                                </w:rPr>
                                <w:t>العام الدراسي</w:t>
                              </w:r>
                            </w:p>
                          </w:txbxContent>
                        </wps:txbx>
                        <wps:bodyPr anchor="t" rot="16242000">
                          <a:noAutofit/>
                        </wps:bodyPr>
                      </wps:wsp>
                      <wps:wsp>
                        <wps:cNvSpPr/>
                        <wps:spPr>
                          <a:xfrm flipH="1" rot="16196400">
                            <a:off x="3096360" y="-644040"/>
                            <a:ext cx="484560" cy="1795680"/>
                          </a:xfrm>
                          <a:custGeom>
                            <a:avLst/>
                            <a:gdLst>
                              <a:gd name="textAreaLeft" fmla="*/ -360 w 274680"/>
                              <a:gd name="textAreaRight" fmla="*/ 274680 w 274680"/>
                              <a:gd name="textAreaTop" fmla="*/ 0 h 1018080"/>
                              <a:gd name="textAreaBottom" fmla="*/ 1018440 h 101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63360">
                            <a:solidFill>
                              <a:srgbClr val="97470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244061"/>
                                  <w:lang w:val="en-US" w:bidi="ar-SA"/>
                                </w:rPr>
                                <w:t>الفصل الدراسي</w:t>
                              </w:r>
                            </w:p>
                          </w:txbxContent>
                        </wps:txbx>
                        <wps:bodyPr anchor="t" rot="16196400">
                          <a:noAutofit/>
                        </wps:bodyPr>
                      </wps:wsp>
                      <wps:wsp>
                        <wps:cNvSpPr/>
                        <wps:spPr>
                          <a:xfrm flipH="1" rot="16193400">
                            <a:off x="6404040" y="-643320"/>
                            <a:ext cx="484560" cy="1795680"/>
                          </a:xfrm>
                          <a:custGeom>
                            <a:avLst/>
                            <a:gdLst>
                              <a:gd name="textAreaLeft" fmla="*/ -360 w 274680"/>
                              <a:gd name="textAreaRight" fmla="*/ 274680 w 274680"/>
                              <a:gd name="textAreaTop" fmla="*/ 0 h 1018080"/>
                              <a:gd name="textAreaBottom" fmla="*/ 1018440 h 101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63360">
                            <a:solidFill>
                              <a:srgbClr val="97470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alibri" w:hAnsi="Calibri" w:eastAsia="Calibri" w:cs="Arial"/>
                                  <w:color w:val="244061"/>
                                  <w:lang w:val="en-US" w:bidi="ar-SA"/>
                                </w:rPr>
                                <w:t>الصف</w:t>
                              </w:r>
                            </w:p>
                          </w:txbxContent>
                        </wps:txbx>
                        <wps:bodyPr anchor="t" rot="161934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-64.65pt;width:665.75pt;height:158.05pt" coordorigin="2390,-1293" coordsize="13315,3161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fabf8f" stroked="t" o:allowincell="f" style="position:absolute;left:14943;top:-1293;width:762;height:3160;flip:x;mso-wrap-style:square;v-text-anchor:top;rotation:89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alibri" w:hAnsi="Calibri" w:eastAsia="Calibri" w:cs="Arial"/>
                            <w:color w:val="244061"/>
                            <w:lang w:val="en-US" w:bidi="ar-SA"/>
                          </w:rPr>
                          <w:t>المادة</w:t>
                        </w:r>
                      </w:p>
                    </w:txbxContent>
                  </v:textbox>
                  <v:fill o:detectmouseclick="t" color2="#fde9d9"/>
                  <v:stroke color="#974706" weight="6336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2390;top:-1168;width:762;height:2826;flip:x;mso-wrap-style:square;v-text-anchor:top;rotation:89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244061"/>
                            <w:lang w:val="en-US" w:bidi="ar-SA"/>
                          </w:rPr>
                          <w:t>العام الدراسي</w:t>
                        </w:r>
                      </w:p>
                    </w:txbxContent>
                  </v:textbox>
                  <v:fill o:detectmouseclick="t" color2="#fde9d9"/>
                  <v:stroke color="#974706" weight="6336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6230;top:-1169;width:762;height:2827;flip:x;mso-wrap-style:square;v-text-anchor:top;rotation:90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244061"/>
                            <w:lang w:val="en-US" w:bidi="ar-SA"/>
                          </w:rPr>
                          <w:t>الفصل الدراسي</w:t>
                        </w:r>
                      </w:p>
                    </w:txbxContent>
                  </v:textbox>
                  <v:fill o:detectmouseclick="t" color2="#fde9d9"/>
                  <v:stroke color="#974706" weight="63360" joinstyle="miter" endcap="flat"/>
                  <v:shadow on="t" obscured="f" color="#974706"/>
                  <w10:wrap type="none"/>
                </v:shape>
                <v:shape id="shape_0" fillcolor="#fabf8f" stroked="t" o:allowincell="f" style="position:absolute;left:11440;top:-1166;width:762;height:2827;flip:x;mso-wrap-style:square;v-text-anchor:top;rotation:90;mso-position-horizontal-relative:page" type="_x0000_t15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alibri" w:hAnsi="Calibri" w:eastAsia="Calibri" w:cs="Arial"/>
                            <w:color w:val="244061"/>
                            <w:lang w:val="en-US" w:bidi="ar-SA"/>
                          </w:rPr>
                          <w:t>الصف</w:t>
                        </w:r>
                      </w:p>
                    </w:txbxContent>
                  </v:textbox>
                  <v:fill o:detectmouseclick="t" color2="#fde9d9"/>
                  <v:stroke color="#974706" weight="63360" joinstyle="miter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687705</wp:posOffset>
                </wp:positionH>
                <wp:positionV relativeFrom="paragraph">
                  <wp:posOffset>137795</wp:posOffset>
                </wp:positionV>
                <wp:extent cx="10078720" cy="476250"/>
                <wp:effectExtent l="31750" t="31750" r="32385" b="130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8560" cy="476280"/>
                          <a:chOff x="0" y="0"/>
                          <a:chExt cx="10078560" cy="476280"/>
                        </a:xfrm>
                      </wpg:grpSpPr>
                      <wps:wsp>
                        <wps:cNvSpPr/>
                        <wps:spPr>
                          <a:xfrm>
                            <a:off x="7697520" y="29160"/>
                            <a:ext cx="2381400" cy="44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رياضي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75960" cy="44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1433/1434ه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720"/>
                            <a:ext cx="1875960" cy="47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4F6228"/>
                                  <w:lang w:val="en-US" w:bidi="ar-SA"/>
                                </w:rPr>
                                <w:t>الثان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6520" y="17280"/>
                            <a:ext cx="1875960" cy="41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ثاني الابتدائ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10.85pt;width:793.6pt;height:37.5pt" coordorigin="1083,217" coordsize="15872,750">
                <v:oval id="shape_0" fillcolor="white" stroked="t" o:allowincell="f" style="position:absolute;left:13205;top:263;width:3749;height:70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رياضيات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oval>
                <v:oval id="shape_0" fillcolor="white" stroked="t" o:allowincell="f" style="position:absolute;left:1083;top:217;width:2953;height:70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1433/1434هـ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oval>
                <v:oval id="shape_0" fillcolor="white" stroked="t" o:allowincell="f" style="position:absolute;left:4923;top:218;width:2953;height:74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4F6228"/>
                            <w:lang w:val="en-US" w:bidi="ar-SA"/>
                          </w:rPr>
                          <w:t>الثاني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oval>
                <v:oval id="shape_0" fillcolor="white" stroked="t" o:allowincell="f" style="position:absolute;left:10101;top:244;width:2953;height:647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ثاني الابتدائي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rtl w:val="true"/>
        </w:rPr>
        <w:t>~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5050" w:type="pct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62"/>
        <w:gridCol w:w="2361"/>
        <w:gridCol w:w="1109"/>
        <w:gridCol w:w="1942"/>
        <w:gridCol w:w="2497"/>
        <w:gridCol w:w="1109"/>
        <w:gridCol w:w="1666"/>
        <w:gridCol w:w="2361"/>
      </w:tblGrid>
      <w:tr>
        <w:trPr>
          <w:trHeight w:val="479" w:hRule="atLeast"/>
          <w:cantSplit w:val="true"/>
        </w:trPr>
        <w:tc>
          <w:tcPr>
            <w:tcW w:w="1154" w:type="dxa"/>
            <w:tcBorders>
              <w:top w:val="threeDEmboss" w:sz="24" w:space="0" w:color="800000"/>
              <w:left w:val="threeDEmboss" w:sz="24" w:space="0" w:color="800000"/>
              <w:bottom w:val="thickThinSmallGap" w:sz="24" w:space="0" w:color="000000"/>
              <w:right w:val="threeDEmboss" w:sz="24" w:space="0" w:color="8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62" w:type="dxa"/>
            <w:tcBorders>
              <w:top w:val="threeDEmboss" w:sz="24" w:space="0" w:color="800000"/>
              <w:left w:val="threeDEmboss" w:sz="24" w:space="0" w:color="800000"/>
              <w:bottom w:val="thickThinSmallGap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361" w:type="dxa"/>
            <w:tcBorders>
              <w:top w:val="threeDEmboss" w:sz="24" w:space="0" w:color="800000"/>
              <w:left w:val="single" w:sz="4" w:space="0" w:color="000000"/>
              <w:bottom w:val="thickThinSmallGap" w:sz="24" w:space="0" w:color="000000"/>
              <w:right w:val="threeDEmboss" w:sz="24" w:space="0" w:color="8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دروس</w:t>
            </w:r>
          </w:p>
        </w:tc>
        <w:tc>
          <w:tcPr>
            <w:tcW w:w="1109" w:type="dxa"/>
            <w:tcBorders>
              <w:top w:val="threeDEmboss" w:sz="24" w:space="0" w:color="800000"/>
              <w:left w:val="threeDEmboss" w:sz="24" w:space="0" w:color="800000"/>
              <w:bottom w:val="thickThinSmallGap" w:sz="24" w:space="0" w:color="000000"/>
              <w:right w:val="threeDEmboss" w:sz="24" w:space="0" w:color="8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942" w:type="dxa"/>
            <w:tcBorders>
              <w:top w:val="threeDEmboss" w:sz="24" w:space="0" w:color="800000"/>
              <w:left w:val="threeDEmboss" w:sz="24" w:space="0" w:color="800000"/>
              <w:bottom w:val="thickThinSmallGap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497" w:type="dxa"/>
            <w:tcBorders>
              <w:top w:val="threeDEmboss" w:sz="24" w:space="0" w:color="800000"/>
              <w:left w:val="single" w:sz="4" w:space="0" w:color="000000"/>
              <w:bottom w:val="thickThinSmallGap" w:sz="24" w:space="0" w:color="000000"/>
              <w:right w:val="threeDEmboss" w:sz="24" w:space="0" w:color="8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دروس</w:t>
            </w:r>
          </w:p>
        </w:tc>
        <w:tc>
          <w:tcPr>
            <w:tcW w:w="1109" w:type="dxa"/>
            <w:tcBorders>
              <w:top w:val="threeDEmboss" w:sz="24" w:space="0" w:color="800000"/>
              <w:left w:val="threeDEmboss" w:sz="24" w:space="0" w:color="800000"/>
              <w:bottom w:val="thickThinSmallGap" w:sz="24" w:space="0" w:color="000000"/>
              <w:right w:val="threeDEmboss" w:sz="24" w:space="0" w:color="8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666" w:type="dxa"/>
            <w:tcBorders>
              <w:top w:val="threeDEmboss" w:sz="24" w:space="0" w:color="800000"/>
              <w:left w:val="threeDEmboss" w:sz="24" w:space="0" w:color="800000"/>
              <w:bottom w:val="thickThinSmallGap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361" w:type="dxa"/>
            <w:tcBorders>
              <w:top w:val="threeDEmboss" w:sz="24" w:space="0" w:color="800000"/>
              <w:left w:val="single" w:sz="4" w:space="0" w:color="000000"/>
              <w:bottom w:val="thickThinSmallGap" w:sz="24" w:space="0" w:color="000000"/>
              <w:right w:val="threeDEmboss" w:sz="24" w:space="0" w:color="8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دروس</w:t>
            </w:r>
          </w:p>
        </w:tc>
      </w:tr>
      <w:tr>
        <w:trPr>
          <w:trHeight w:val="1208" w:hRule="atLeast"/>
          <w:cantSplit w:val="true"/>
        </w:trPr>
        <w:tc>
          <w:tcPr>
            <w:tcW w:w="1154" w:type="dxa"/>
            <w:tcBorders>
              <w:top w:val="thickThinSmallGap" w:sz="24" w:space="0" w:color="000000"/>
              <w:left w:val="threeDEmboss" w:sz="24" w:space="0" w:color="800000"/>
              <w:bottom w:val="double" w:sz="4" w:space="0" w:color="000000"/>
              <w:right w:val="threeDEmboss" w:sz="24" w:space="0" w:color="8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contextualSpacing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662" w:type="dxa"/>
            <w:tcBorders>
              <w:top w:val="thickThinSmallGap" w:sz="24" w:space="0" w:color="000000"/>
              <w:left w:val="threeDEmboss" w:sz="24" w:space="0" w:color="8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/3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/3/1434</w:t>
            </w:r>
          </w:p>
        </w:tc>
        <w:tc>
          <w:tcPr>
            <w:tcW w:w="236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reeDEmboss" w:sz="24" w:space="0" w:color="8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943634"/>
                <w:rtl w:val="true"/>
              </w:rPr>
              <w:t>النقود</w:t>
            </w:r>
            <w:r>
              <w:rPr>
                <w:b/>
                <w:bCs/>
                <w:color w:val="943634"/>
                <w:rtl w:val="true"/>
              </w:rPr>
              <w:t xml:space="preserve">- </w:t>
            </w:r>
            <w:r>
              <w:rPr>
                <w:b/>
                <w:b/>
                <w:bCs/>
                <w:color w:val="943634"/>
                <w:rtl w:val="true"/>
              </w:rPr>
              <w:t xml:space="preserve">عد النقود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b/>
                <w:b/>
                <w:bCs/>
                <w:color w:val="943634"/>
                <w:rtl w:val="true"/>
              </w:rPr>
              <w:t xml:space="preserve">النقود </w:t>
            </w:r>
            <w:r>
              <w:rPr>
                <w:b/>
                <w:bCs/>
                <w:color w:val="943634"/>
                <w:rtl w:val="true"/>
              </w:rPr>
              <w:t>(</w:t>
            </w:r>
            <w:r>
              <w:rPr>
                <w:b/>
                <w:bCs/>
                <w:color w:val="943634"/>
              </w:rPr>
              <w:t>1000</w:t>
            </w:r>
            <w:r>
              <w:rPr>
                <w:b/>
                <w:bCs/>
                <w:color w:val="943634"/>
                <w:rtl w:val="true"/>
              </w:rPr>
              <w:t>)</w:t>
            </w:r>
            <w:r>
              <w:rPr>
                <w:b/>
                <w:b/>
                <w:bCs/>
                <w:color w:val="943634"/>
                <w:rtl w:val="true"/>
              </w:rPr>
              <w:t>ريال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 xml:space="preserve">الوقت بالساعات الكاملة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b/>
                <w:b/>
                <w:bCs/>
                <w:color w:val="943634"/>
                <w:rtl w:val="true"/>
              </w:rPr>
              <w:t xml:space="preserve"> الوقت بنصف ساعة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1109" w:type="dxa"/>
            <w:tcBorders>
              <w:top w:val="thickThinSmallGap" w:sz="24" w:space="0" w:color="000000"/>
              <w:left w:val="threeDEmboss" w:sz="24" w:space="0" w:color="800000"/>
              <w:bottom w:val="double" w:sz="4" w:space="0" w:color="000000"/>
              <w:right w:val="threeDEmboss" w:sz="24" w:space="0" w:color="8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contextualSpacing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942" w:type="dxa"/>
            <w:tcBorders>
              <w:top w:val="thickThinSmallGap" w:sz="24" w:space="0" w:color="000000"/>
              <w:left w:val="threeDEmboss" w:sz="24" w:space="0" w:color="8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/4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/5/1434</w:t>
            </w:r>
          </w:p>
        </w:tc>
        <w:tc>
          <w:tcPr>
            <w:tcW w:w="249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reeDEmboss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أنماط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عددي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 </w:t>
            </w:r>
            <w:r>
              <w:rPr>
                <w:b/>
                <w:bCs/>
                <w:color w:val="943634"/>
                <w:rtl w:val="true"/>
              </w:rPr>
              <w:t xml:space="preserve">-   </w:t>
            </w:r>
            <w:r>
              <w:rPr>
                <w:b/>
                <w:b/>
                <w:bCs/>
                <w:color w:val="94363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1109" w:type="dxa"/>
            <w:tcBorders>
              <w:top w:val="thickThinSmallGap" w:sz="24" w:space="0" w:color="000000"/>
              <w:left w:val="threeDEmboss" w:sz="24" w:space="0" w:color="800000"/>
              <w:bottom w:val="double" w:sz="4" w:space="0" w:color="000000"/>
              <w:right w:val="threeDEmboss" w:sz="24" w:space="0" w:color="8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contextualSpacing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666" w:type="dxa"/>
            <w:tcBorders>
              <w:top w:val="thickThinSmallGap" w:sz="24" w:space="0" w:color="000000"/>
              <w:left w:val="threeDEmboss" w:sz="24" w:space="0" w:color="8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/6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/6/1434</w:t>
            </w:r>
          </w:p>
        </w:tc>
        <w:tc>
          <w:tcPr>
            <w:tcW w:w="2361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reeDEmboss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وزن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قياسي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جرام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كيلو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جرام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</w:rPr>
              <w:t>13</w:t>
            </w:r>
          </w:p>
        </w:tc>
      </w:tr>
      <w:tr>
        <w:trPr>
          <w:trHeight w:val="832" w:hRule="atLeast"/>
          <w:cantSplit w:val="true"/>
        </w:trPr>
        <w:tc>
          <w:tcPr>
            <w:tcW w:w="1154" w:type="dxa"/>
            <w:tcBorders>
              <w:top w:val="double" w:sz="4" w:space="0" w:color="000000"/>
              <w:left w:val="threeDEmboss" w:sz="24" w:space="0" w:color="800000"/>
              <w:bottom w:val="double" w:sz="4" w:space="0" w:color="000000"/>
              <w:right w:val="threeDEmboss" w:sz="24" w:space="0" w:color="8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contextualSpacing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662" w:type="dxa"/>
            <w:tcBorders>
              <w:top w:val="double" w:sz="4" w:space="0" w:color="000000"/>
              <w:left w:val="threeDEmboss" w:sz="24" w:space="0" w:color="8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/3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/3/1434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زمن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rtl w:val="true"/>
              </w:rPr>
              <w:t xml:space="preserve">- </w:t>
            </w:r>
            <w:r>
              <w:rPr>
                <w:b/>
                <w:b/>
                <w:bCs/>
                <w:color w:val="943634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rtl w:val="true"/>
              </w:rPr>
              <w:t>-</w:t>
            </w:r>
            <w:r>
              <w:rPr>
                <w:b/>
                <w:b/>
                <w:bCs/>
                <w:color w:val="943634"/>
                <w:rtl w:val="true"/>
              </w:rPr>
              <w:t>أحل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أبحث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نمط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بربع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ساع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لأقرب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</w:rPr>
              <w:t>5</w:t>
            </w:r>
            <w:r>
              <w:rPr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دقائق</w:t>
            </w:r>
          </w:p>
        </w:tc>
        <w:tc>
          <w:tcPr>
            <w:tcW w:w="1109" w:type="dxa"/>
            <w:tcBorders>
              <w:top w:val="double" w:sz="4" w:space="0" w:color="000000"/>
              <w:left w:val="threeDEmboss" w:sz="24" w:space="0" w:color="800000"/>
              <w:bottom w:val="double" w:sz="4" w:space="0" w:color="000000"/>
              <w:right w:val="threeDEmboss" w:sz="24" w:space="0" w:color="8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contextualSpacing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942" w:type="dxa"/>
            <w:tcBorders>
              <w:top w:val="double" w:sz="4" w:space="0" w:color="000000"/>
              <w:left w:val="threeDEmboss" w:sz="24" w:space="0" w:color="8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/5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/5/1434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لمجسما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أوجه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حرف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والرؤوس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ستوي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1109" w:type="dxa"/>
            <w:tcBorders>
              <w:top w:val="double" w:sz="4" w:space="0" w:color="000000"/>
              <w:left w:val="threeDEmboss" w:sz="24" w:space="0" w:color="800000"/>
              <w:bottom w:val="double" w:sz="4" w:space="0" w:color="000000"/>
              <w:right w:val="threeDEmboss" w:sz="24" w:space="0" w:color="8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contextualSpacing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666" w:type="dxa"/>
            <w:tcBorders>
              <w:top w:val="double" w:sz="4" w:space="0" w:color="000000"/>
              <w:left w:val="threeDEmboss" w:sz="24" w:space="0" w:color="8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/6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/6/1434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ئا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بإعاد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تجميع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آحاد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 </w:t>
            </w:r>
            <w:r>
              <w:rPr>
                <w:b/>
                <w:bCs/>
                <w:color w:val="943634"/>
                <w:rtl w:val="true"/>
              </w:rPr>
              <w:t xml:space="preserve">- </w:t>
            </w:r>
            <w:r>
              <w:rPr>
                <w:b/>
                <w:b/>
                <w:bCs/>
                <w:color w:val="943634"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بإعاد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تجميع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عشرا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</w:tr>
      <w:tr>
        <w:trPr>
          <w:trHeight w:val="83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threeDEmboss" w:sz="24" w:space="0" w:color="800000"/>
              <w:bottom w:val="double" w:sz="4" w:space="0" w:color="000000"/>
              <w:right w:val="threeDEmboss" w:sz="24" w:space="0" w:color="8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contextualSpacing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662" w:type="dxa"/>
            <w:tcBorders>
              <w:top w:val="single" w:sz="4" w:space="0" w:color="000000"/>
              <w:left w:val="threeDEmboss" w:sz="24" w:space="0" w:color="8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/3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/4/14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هيا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بنا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نلعب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</w:rPr>
              <w:t>8</w:t>
            </w:r>
            <w:r>
              <w:rPr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rtl w:val="true"/>
              </w:rPr>
              <w:t>–</w:t>
            </w:r>
            <w:r>
              <w:rPr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كسو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دال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جزء</w:t>
            </w:r>
          </w:p>
        </w:tc>
        <w:tc>
          <w:tcPr>
            <w:tcW w:w="1109" w:type="dxa"/>
            <w:tcBorders>
              <w:top w:val="single" w:sz="4" w:space="0" w:color="000000"/>
              <w:left w:val="threeDEmboss" w:sz="24" w:space="0" w:color="800000"/>
              <w:bottom w:val="double" w:sz="4" w:space="0" w:color="000000"/>
              <w:right w:val="threeDEmboss" w:sz="24" w:space="0" w:color="8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contextualSpacing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942" w:type="dxa"/>
            <w:tcBorders>
              <w:top w:val="single" w:sz="4" w:space="0" w:color="000000"/>
              <w:left w:val="threeDEmboss" w:sz="24" w:space="0" w:color="8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/5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/5/14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24" w:space="0" w:color="8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ascii="Times New Roman" w:hAnsi="Times New Roman"/>
                <w:color w:val="943634"/>
                <w:sz w:val="24"/>
                <w:sz w:val="24"/>
                <w:szCs w:val="24"/>
                <w:rtl w:val="true"/>
              </w:rPr>
              <w:t xml:space="preserve">أحل المسألة أبحث عن نمط </w:t>
            </w:r>
            <w:r>
              <w:rPr>
                <w:rFonts w:ascii="Times New Roman" w:hAnsi="Times New Roman"/>
                <w:color w:val="94363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/>
                <w:color w:val="943634"/>
                <w:sz w:val="24"/>
                <w:sz w:val="24"/>
                <w:szCs w:val="24"/>
                <w:rtl w:val="true"/>
              </w:rPr>
              <w:t xml:space="preserve"> الأشكال المستوية </w:t>
            </w:r>
            <w:r>
              <w:rPr>
                <w:rFonts w:ascii="Times New Roman" w:hAnsi="Times New Roman"/>
                <w:color w:val="94363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/>
                <w:color w:val="943634"/>
                <w:sz w:val="24"/>
                <w:sz w:val="24"/>
                <w:szCs w:val="24"/>
                <w:rtl w:val="true"/>
              </w:rPr>
              <w:t xml:space="preserve"> الأضلاع والرؤوس </w:t>
            </w:r>
            <w:r>
              <w:rPr>
                <w:rFonts w:ascii="Times New Roman" w:hAnsi="Times New Roman"/>
                <w:color w:val="94363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/>
                <w:color w:val="943634"/>
                <w:sz w:val="24"/>
                <w:sz w:val="24"/>
                <w:szCs w:val="24"/>
                <w:rtl w:val="true"/>
              </w:rPr>
              <w:t xml:space="preserve"> مقارنة الأشكال الهندسية </w:t>
            </w:r>
            <w:r>
              <w:rPr>
                <w:rFonts w:ascii="Times New Roman" w:hAnsi="Times New Roman"/>
                <w:color w:val="94363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/>
                <w:color w:val="943634"/>
                <w:sz w:val="24"/>
                <w:sz w:val="24"/>
                <w:szCs w:val="24"/>
                <w:rtl w:val="true"/>
              </w:rPr>
              <w:t xml:space="preserve"> تكوين الأشكال </w:t>
            </w:r>
          </w:p>
        </w:tc>
        <w:tc>
          <w:tcPr>
            <w:tcW w:w="1109" w:type="dxa"/>
            <w:tcBorders>
              <w:top w:val="single" w:sz="4" w:space="0" w:color="000000"/>
              <w:left w:val="threeDEmboss" w:sz="24" w:space="0" w:color="800000"/>
              <w:bottom w:val="double" w:sz="4" w:space="0" w:color="000000"/>
              <w:right w:val="threeDEmboss" w:sz="24" w:space="0" w:color="8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contextualSpacing/>
              <w:jc w:val="center"/>
              <w:rPr>
                <w:color w:val="17365D"/>
              </w:rPr>
            </w:pPr>
            <w:r>
              <w:rPr>
                <w:color w:val="17365D"/>
                <w:rtl w:val="true"/>
              </w:rPr>
              <w:t>الخامس</w:t>
            </w:r>
            <w:r>
              <w:rPr>
                <w:rFonts w:cs="Calibri"/>
                <w:color w:val="17365D"/>
                <w:rtl w:val="true"/>
              </w:rPr>
              <w:t xml:space="preserve"> </w:t>
            </w:r>
            <w:r>
              <w:rPr>
                <w:color w:val="17365D"/>
                <w:rtl w:val="true"/>
              </w:rPr>
              <w:t>عشر</w:t>
            </w:r>
          </w:p>
        </w:tc>
        <w:tc>
          <w:tcPr>
            <w:tcW w:w="1666" w:type="dxa"/>
            <w:tcBorders>
              <w:top w:val="single" w:sz="4" w:space="0" w:color="000000"/>
              <w:left w:val="threeDEmboss" w:sz="24" w:space="0" w:color="8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/7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/7/14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أحل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أنشئ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جدولا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ناتج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ئا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طرح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بإعاد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تجميع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عشرا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</w:tr>
      <w:tr>
        <w:trPr>
          <w:trHeight w:val="1001" w:hRule="atLeast"/>
          <w:cantSplit w:val="true"/>
        </w:trPr>
        <w:tc>
          <w:tcPr>
            <w:tcW w:w="1154" w:type="dxa"/>
            <w:tcBorders>
              <w:top w:val="double" w:sz="4" w:space="0" w:color="000000"/>
              <w:left w:val="threeDEmboss" w:sz="24" w:space="0" w:color="800000"/>
              <w:bottom w:val="double" w:sz="4" w:space="0" w:color="000000"/>
              <w:right w:val="threeDEmboss" w:sz="24" w:space="0" w:color="8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contextualSpacing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662" w:type="dxa"/>
            <w:tcBorders>
              <w:top w:val="double" w:sz="4" w:space="0" w:color="000000"/>
              <w:left w:val="threeDEmboss" w:sz="24" w:space="0" w:color="8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/4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/4/1434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أحل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ساوي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للواحد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كسو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كأجزاء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سألة</w:t>
            </w:r>
          </w:p>
        </w:tc>
        <w:tc>
          <w:tcPr>
            <w:tcW w:w="1109" w:type="dxa"/>
            <w:tcBorders>
              <w:top w:val="double" w:sz="4" w:space="0" w:color="000000"/>
              <w:left w:val="threeDEmboss" w:sz="24" w:space="0" w:color="800000"/>
              <w:bottom w:val="double" w:sz="4" w:space="0" w:color="000000"/>
              <w:right w:val="threeDEmboss" w:sz="24" w:space="0" w:color="8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contextualSpacing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942" w:type="dxa"/>
            <w:tcBorders>
              <w:top w:val="double" w:sz="4" w:space="0" w:color="000000"/>
              <w:left w:val="threeDEmboss" w:sz="24" w:space="0" w:color="8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/5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/5/1434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</w:rPr>
              <w:t>11</w:t>
            </w:r>
            <w:r>
              <w:rPr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rtl w:val="true"/>
              </w:rPr>
              <w:t>–</w:t>
            </w:r>
            <w:r>
              <w:rPr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تراكمي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b/>
                <w:b/>
                <w:bCs/>
                <w:color w:val="943634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طول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قياسي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أحل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rtl w:val="true"/>
              </w:rPr>
              <w:t>(</w:t>
            </w:r>
            <w:r>
              <w:rPr>
                <w:b/>
                <w:b/>
                <w:bCs/>
                <w:color w:val="943634"/>
                <w:rtl w:val="true"/>
              </w:rPr>
              <w:t>أخمن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أتحقق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rtl w:val="true"/>
              </w:rPr>
              <w:t xml:space="preserve">) </w:t>
            </w:r>
            <w:r>
              <w:rPr>
                <w:b/>
                <w:bCs/>
                <w:color w:val="943634"/>
                <w:rtl w:val="true"/>
              </w:rPr>
              <w:t>–</w:t>
            </w:r>
            <w:r>
              <w:rPr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أطوال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بالسنتيمترا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1109" w:type="dxa"/>
            <w:tcBorders>
              <w:top w:val="double" w:sz="4" w:space="0" w:color="000000"/>
              <w:left w:val="threeDEmboss" w:sz="24" w:space="0" w:color="800000"/>
              <w:bottom w:val="double" w:sz="4" w:space="0" w:color="000000"/>
              <w:right w:val="threeDEmboss" w:sz="24" w:space="0" w:color="8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contextualSpacing/>
              <w:jc w:val="center"/>
              <w:rPr>
                <w:color w:val="17365D"/>
              </w:rPr>
            </w:pPr>
            <w:r>
              <w:rPr>
                <w:color w:val="17365D"/>
                <w:rtl w:val="true"/>
              </w:rPr>
              <w:t>السادس</w:t>
            </w:r>
            <w:r>
              <w:rPr>
                <w:rFonts w:cs="Calibri"/>
                <w:color w:val="17365D"/>
                <w:rtl w:val="true"/>
              </w:rPr>
              <w:t xml:space="preserve"> </w:t>
            </w:r>
            <w:r>
              <w:rPr>
                <w:color w:val="17365D"/>
                <w:rtl w:val="true"/>
              </w:rPr>
              <w:t>عشر</w:t>
            </w:r>
          </w:p>
        </w:tc>
        <w:tc>
          <w:tcPr>
            <w:tcW w:w="1666" w:type="dxa"/>
            <w:tcBorders>
              <w:top w:val="double" w:sz="4" w:space="0" w:color="000000"/>
              <w:left w:val="threeDEmboss" w:sz="24" w:space="0" w:color="8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/7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/7/1434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لطرح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بإعاد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تجميع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ئا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تقدي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ناتج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طرح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</w:rPr>
              <w:t>14</w:t>
            </w:r>
            <w:r>
              <w:rPr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rtl w:val="true"/>
              </w:rPr>
              <w:t>–</w:t>
            </w:r>
            <w:r>
              <w:rPr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تراكمي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</w:rPr>
              <w:t>2</w:t>
            </w:r>
          </w:p>
        </w:tc>
      </w:tr>
      <w:tr>
        <w:trPr>
          <w:trHeight w:val="1043" w:hRule="atLeast"/>
          <w:cantSplit w:val="true"/>
        </w:trPr>
        <w:tc>
          <w:tcPr>
            <w:tcW w:w="1154" w:type="dxa"/>
            <w:tcBorders>
              <w:top w:val="double" w:sz="4" w:space="0" w:color="000000"/>
              <w:left w:val="threeDEmboss" w:sz="24" w:space="0" w:color="800000"/>
              <w:bottom w:val="single" w:sz="4" w:space="0" w:color="000000"/>
              <w:right w:val="threeDEmboss" w:sz="24" w:space="0" w:color="8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contextualSpacing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662" w:type="dxa"/>
            <w:tcBorders>
              <w:top w:val="double" w:sz="4" w:space="0" w:color="000000"/>
              <w:left w:val="threeDEmboss" w:sz="2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/4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/4/1434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</w:rPr>
              <w:t>9</w:t>
            </w:r>
            <w:r>
              <w:rPr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rtl w:val="true"/>
              </w:rPr>
              <w:t>–</w:t>
            </w:r>
            <w:r>
              <w:rPr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ئا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ئا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والعشرا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آحاد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أحل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أنشئ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قائم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1109" w:type="dxa"/>
            <w:tcBorders>
              <w:top w:val="double" w:sz="4" w:space="0" w:color="000000"/>
              <w:left w:val="threeDEmboss" w:sz="24" w:space="0" w:color="800000"/>
              <w:bottom w:val="single" w:sz="4" w:space="0" w:color="000000"/>
              <w:right w:val="threeDEmboss" w:sz="24" w:space="0" w:color="8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contextualSpacing/>
              <w:jc w:val="center"/>
              <w:rPr>
                <w:color w:val="17365D"/>
              </w:rPr>
            </w:pPr>
            <w:r>
              <w:rPr>
                <w:color w:val="17365D"/>
                <w:rtl w:val="true"/>
              </w:rPr>
              <w:t>الحادي</w:t>
            </w:r>
            <w:r>
              <w:rPr>
                <w:rFonts w:cs="Calibri"/>
                <w:color w:val="17365D"/>
                <w:rtl w:val="true"/>
              </w:rPr>
              <w:t xml:space="preserve"> </w:t>
            </w:r>
            <w:r>
              <w:rPr>
                <w:color w:val="17365D"/>
                <w:rtl w:val="true"/>
              </w:rPr>
              <w:t>عشر</w:t>
            </w:r>
          </w:p>
        </w:tc>
        <w:tc>
          <w:tcPr>
            <w:tcW w:w="1942" w:type="dxa"/>
            <w:tcBorders>
              <w:top w:val="double" w:sz="4" w:space="0" w:color="000000"/>
              <w:left w:val="threeDEmboss" w:sz="2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/6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/6/1434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ستعمال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سطر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سنتيمترا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ساح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1109" w:type="dxa"/>
            <w:tcBorders>
              <w:top w:val="double" w:sz="4" w:space="0" w:color="000000"/>
              <w:left w:val="threeDEmboss" w:sz="24" w:space="0" w:color="800000"/>
              <w:bottom w:val="single" w:sz="4" w:space="0" w:color="000000"/>
              <w:right w:val="threeDEmboss" w:sz="24" w:space="0" w:color="8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contextualSpacing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666" w:type="dxa"/>
            <w:tcBorders>
              <w:top w:val="double" w:sz="4" w:space="0" w:color="000000"/>
              <w:left w:val="threeDEmboss" w:sz="2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/7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/7/1434</w:t>
            </w:r>
          </w:p>
        </w:tc>
        <w:tc>
          <w:tcPr>
            <w:tcW w:w="2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8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7030A0"/>
                <w:sz w:val="30"/>
                <w:szCs w:val="30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النهائي</w:t>
            </w:r>
          </w:p>
        </w:tc>
      </w:tr>
      <w:tr>
        <w:trPr>
          <w:trHeight w:val="113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contextualSpacing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662" w:type="dxa"/>
            <w:tcBorders>
              <w:top w:val="single" w:sz="4" w:space="0" w:color="000000"/>
              <w:left w:val="threeDEmboss" w:sz="24" w:space="0" w:color="800000"/>
              <w:bottom w:val="threeDEmboss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/4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/4/14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نزلي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للأعداد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</w:rPr>
              <w:t>1000</w:t>
            </w:r>
            <w:r>
              <w:rPr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rtl w:val="true"/>
              </w:rPr>
              <w:t>–</w:t>
            </w:r>
            <w:r>
              <w:rPr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إضافي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هيا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بنا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نلعب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</w:rPr>
              <w:t>100</w:t>
            </w:r>
            <w:r>
              <w:rPr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كتابتها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942" w:type="dxa"/>
            <w:tcBorders>
              <w:top w:val="single" w:sz="4" w:space="0" w:color="000000"/>
              <w:left w:val="threeDEmboss" w:sz="24" w:space="0" w:color="800000"/>
              <w:bottom w:val="threeDEmboss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/6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/6/143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threeDEmboss" w:sz="24" w:space="0" w:color="800000"/>
              <w:right w:val="threeDEmboss" w:sz="2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/>
                <w:bCs/>
                <w:color w:val="943634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</w:rPr>
              <w:t>12</w:t>
            </w:r>
            <w:r>
              <w:rPr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rtl w:val="true"/>
              </w:rPr>
              <w:t>–</w:t>
            </w:r>
            <w:r>
              <w:rPr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سع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قياسي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أحل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سألة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rtl w:val="true"/>
              </w:rPr>
              <w:t xml:space="preserve">( </w:t>
            </w:r>
            <w:r>
              <w:rPr>
                <w:b/>
                <w:b/>
                <w:bCs/>
                <w:color w:val="943634"/>
                <w:rtl w:val="true"/>
              </w:rPr>
              <w:t>أمثلها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Cs/>
                <w:color w:val="943634"/>
                <w:rtl w:val="true"/>
              </w:rPr>
              <w:t xml:space="preserve">) </w:t>
            </w:r>
            <w:r>
              <w:rPr>
                <w:b/>
                <w:bCs/>
                <w:color w:val="943634"/>
                <w:rtl w:val="true"/>
              </w:rPr>
              <w:t>–</w:t>
            </w:r>
            <w:r>
              <w:rPr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مللترات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b/>
                <w:b/>
                <w:bCs/>
                <w:color w:val="943634"/>
                <w:rtl w:val="true"/>
              </w:rPr>
              <w:t>اللترات</w:t>
            </w:r>
          </w:p>
        </w:tc>
        <w:tc>
          <w:tcPr>
            <w:tcW w:w="1109" w:type="dxa"/>
            <w:tcBorders>
              <w:top w:val="single" w:sz="4" w:space="0" w:color="0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0" w:hanging="0"/>
              <w:contextualSpacing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Calibri"/>
                <w:color w:val="17365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17365D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666" w:type="dxa"/>
            <w:tcBorders>
              <w:top w:val="single" w:sz="4" w:space="0" w:color="000000"/>
              <w:left w:val="threeDEmboss" w:sz="24" w:space="0" w:color="800000"/>
              <w:bottom w:val="threeDEmboss" w:sz="24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/7/1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/7/1434</w:t>
            </w:r>
          </w:p>
        </w:tc>
        <w:tc>
          <w:tcPr>
            <w:tcW w:w="2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24" w:space="0" w:color="8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dalus" w:hAnsi="Andalus" w:cs="Sultan  koufi"/>
          <w:b/>
          <w:b/>
          <w:shadow/>
          <w:color w:val="00B050"/>
          <w:sz w:val="52"/>
          <w:szCs w:val="52"/>
          <w:lang w:val="en-US" w:eastAsia="en-US"/>
        </w:rPr>
      </w:pPr>
      <w:r>
        <w:rPr>
          <w:rFonts w:cs="Sultan  koufi" w:ascii="Andalus" w:hAnsi="Andalus"/>
          <w:b/>
          <w:shadow/>
          <w:color w:val="00B050"/>
          <w:sz w:val="52"/>
          <w:szCs w:val="5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433070</wp:posOffset>
            </wp:positionH>
            <wp:positionV relativeFrom="paragraph">
              <wp:posOffset>-597535</wp:posOffset>
            </wp:positionV>
            <wp:extent cx="10777220" cy="8087360"/>
            <wp:effectExtent l="0" t="0" r="0" b="0"/>
            <wp:wrapNone/>
            <wp:docPr id="10" name="صورة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7220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3232785</wp:posOffset>
            </wp:positionH>
            <wp:positionV relativeFrom="paragraph">
              <wp:posOffset>-5645150</wp:posOffset>
            </wp:positionV>
            <wp:extent cx="10764520" cy="8087995"/>
            <wp:effectExtent l="0" t="0" r="0" b="0"/>
            <wp:wrapNone/>
            <wp:docPr id="11" name="صورة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452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445770</wp:posOffset>
            </wp:positionH>
            <wp:positionV relativeFrom="paragraph">
              <wp:posOffset>-878840</wp:posOffset>
            </wp:positionV>
            <wp:extent cx="10920095" cy="8087995"/>
            <wp:effectExtent l="0" t="0" r="0" b="0"/>
            <wp:wrapNone/>
            <wp:docPr id="12" name="صورة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009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284095</wp:posOffset>
                </wp:positionH>
                <wp:positionV relativeFrom="paragraph">
                  <wp:posOffset>-241300</wp:posOffset>
                </wp:positionV>
                <wp:extent cx="6795135" cy="763905"/>
                <wp:effectExtent l="16510" t="16510" r="28575" b="3206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5000" cy="763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szCs w:val="54"/>
                                <w:bCs/>
                                <w:imprint/>
                                <w:rFonts w:ascii="Times New Roman" w:hAnsi="Times New Roman" w:eastAsia="Calibri" w:cs="Monotype Koufi"/>
                                <w:color w:val="C00000"/>
                                <w:lang w:val="en-US" w:eastAsia="en-US" w:bidi="ar-SA"/>
                              </w:rPr>
                              <w:t>أهداف تدريس مادة الرياضيات للصف الثاني الابتدائ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abf8f" stroked="t" o:allowincell="f" style="position:absolute;margin-left:179.85pt;margin-top:-19pt;width:535pt;height:60.1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4"/>
                          <w:szCs w:val="54"/>
                          <w:bCs/>
                          <w:imprint/>
                          <w:rFonts w:ascii="Times New Roman" w:hAnsi="Times New Roman" w:eastAsia="Calibri" w:cs="Monotype Koufi"/>
                          <w:color w:val="C00000"/>
                          <w:lang w:val="en-US" w:eastAsia="en-US" w:bidi="ar-SA"/>
                        </w:rPr>
                        <w:t>أهداف تدريس مادة الرياضيات للصف الثاني الابتدائي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dalus" w:hAnsi="Andalus" w:cs="Sultan  koufi"/>
          <w:b/>
          <w:b/>
          <w:shadow/>
          <w:color w:val="00B050"/>
          <w:sz w:val="26"/>
          <w:szCs w:val="26"/>
          <w:lang w:val="en-US" w:eastAsia="en-US"/>
        </w:rPr>
      </w:pPr>
      <w:r>
        <w:rPr>
          <w:rFonts w:cs="Sultan  koufi" w:ascii="Andalus" w:hAnsi="Andalus"/>
          <w:b/>
          <w:shadow/>
          <w:color w:val="00B050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1965" w:right="113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ق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ق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ع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ت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ت</w:t>
      </w:r>
    </w:p>
    <w:p>
      <w:pPr>
        <w:pStyle w:val="Normal"/>
        <w:numPr>
          <w:ilvl w:val="0"/>
          <w:numId w:val="2"/>
        </w:numPr>
        <w:spacing w:before="0" w:after="0"/>
        <w:ind w:left="1965" w:right="113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وص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ثو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ق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اعة</w:t>
      </w:r>
    </w:p>
    <w:p>
      <w:pPr>
        <w:pStyle w:val="Normal"/>
        <w:numPr>
          <w:ilvl w:val="0"/>
          <w:numId w:val="2"/>
        </w:numPr>
        <w:spacing w:before="0" w:after="0"/>
        <w:ind w:left="1965" w:right="113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ب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زمن</w:t>
      </w:r>
    </w:p>
    <w:p>
      <w:pPr>
        <w:pStyle w:val="Normal"/>
        <w:numPr>
          <w:ilvl w:val="0"/>
          <w:numId w:val="2"/>
        </w:numPr>
        <w:spacing w:before="0" w:after="0"/>
        <w:ind w:left="1965" w:right="113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ث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س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مق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ا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وقراءتها</w:t>
      </w:r>
    </w:p>
    <w:p>
      <w:pPr>
        <w:pStyle w:val="Normal"/>
        <w:numPr>
          <w:ilvl w:val="0"/>
          <w:numId w:val="2"/>
        </w:numPr>
        <w:spacing w:before="0" w:after="0"/>
        <w:ind w:left="1965" w:right="113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ث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راءته</w:t>
      </w:r>
    </w:p>
    <w:p>
      <w:pPr>
        <w:pStyle w:val="Normal"/>
        <w:numPr>
          <w:ilvl w:val="0"/>
          <w:numId w:val="2"/>
        </w:numPr>
        <w:spacing w:before="0" w:after="0"/>
        <w:ind w:left="1965" w:right="113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ت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سور</w:t>
      </w:r>
    </w:p>
    <w:p>
      <w:pPr>
        <w:pStyle w:val="Normal"/>
        <w:numPr>
          <w:ilvl w:val="0"/>
          <w:numId w:val="2"/>
        </w:numPr>
        <w:spacing w:before="0" w:after="0"/>
        <w:ind w:left="1965" w:right="113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س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حدة</w:t>
      </w:r>
    </w:p>
    <w:p>
      <w:pPr>
        <w:pStyle w:val="Normal"/>
        <w:numPr>
          <w:ilvl w:val="0"/>
          <w:numId w:val="2"/>
        </w:numPr>
        <w:spacing w:before="0" w:after="0"/>
        <w:ind w:left="1965" w:right="113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س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ة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954" w:leader="none"/>
          <w:tab w:val="right" w:pos="8306" w:leader="none"/>
        </w:tabs>
        <w:spacing w:before="0" w:after="0"/>
        <w:ind w:left="1965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ش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آحاد</w:t>
      </w:r>
    </w:p>
    <w:p>
      <w:pPr>
        <w:pStyle w:val="Normal"/>
        <w:numPr>
          <w:ilvl w:val="0"/>
          <w:numId w:val="2"/>
        </w:numPr>
        <w:spacing w:before="0" w:after="0"/>
        <w:ind w:left="1965" w:right="113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تم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س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كع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الك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طوا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رم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وصفها</w:t>
      </w:r>
    </w:p>
    <w:p>
      <w:pPr>
        <w:pStyle w:val="Normal"/>
        <w:numPr>
          <w:ilvl w:val="0"/>
          <w:numId w:val="2"/>
        </w:numPr>
        <w:spacing w:before="0" w:after="0"/>
        <w:ind w:left="1965" w:right="113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يي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شك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ند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ربع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طيل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ثل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الدائر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داس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وصفها</w:t>
      </w:r>
    </w:p>
    <w:p>
      <w:pPr>
        <w:pStyle w:val="Normal"/>
        <w:numPr>
          <w:ilvl w:val="0"/>
          <w:numId w:val="2"/>
        </w:numPr>
        <w:spacing w:before="0" w:after="0"/>
        <w:ind w:left="1965" w:right="113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ل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وي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سمين</w:t>
      </w:r>
    </w:p>
    <w:p>
      <w:pPr>
        <w:pStyle w:val="Normal"/>
        <w:numPr>
          <w:ilvl w:val="0"/>
          <w:numId w:val="2"/>
        </w:numPr>
        <w:spacing w:before="0" w:after="0"/>
        <w:ind w:left="1965" w:right="113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د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رك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ك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فصلها</w:t>
      </w:r>
    </w:p>
    <w:p>
      <w:pPr>
        <w:pStyle w:val="Normal"/>
        <w:numPr>
          <w:ilvl w:val="0"/>
          <w:numId w:val="2"/>
        </w:numPr>
        <w:spacing w:before="0" w:after="0"/>
        <w:ind w:left="1965" w:right="113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قد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ت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ح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مسط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تيمتر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1965" w:right="113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بع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إيج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حة</w:t>
      </w:r>
    </w:p>
    <w:p>
      <w:pPr>
        <w:pStyle w:val="Normal"/>
        <w:numPr>
          <w:ilvl w:val="0"/>
          <w:numId w:val="2"/>
        </w:numPr>
        <w:spacing w:before="0" w:after="0"/>
        <w:ind w:left="1965" w:right="113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قديرها</w:t>
      </w:r>
    </w:p>
    <w:p>
      <w:pPr>
        <w:pStyle w:val="Normal"/>
        <w:numPr>
          <w:ilvl w:val="0"/>
          <w:numId w:val="2"/>
        </w:numPr>
        <w:spacing w:before="0" w:after="0"/>
        <w:ind w:left="1965" w:right="113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ي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ز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قديره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954" w:leader="none"/>
          <w:tab w:val="right" w:pos="8306" w:leader="none"/>
        </w:tabs>
        <w:spacing w:before="0" w:after="0"/>
        <w:ind w:left="1965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طرح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ست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اسية</w:t>
      </w:r>
      <w:r>
        <w:br w:type="page"/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23570</wp:posOffset>
                </wp:positionH>
                <wp:positionV relativeFrom="paragraph">
                  <wp:posOffset>-147955</wp:posOffset>
                </wp:positionV>
                <wp:extent cx="10444480" cy="18059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448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2"/>
                              <w:gridCol w:w="8452"/>
                              <w:gridCol w:w="1463"/>
                              <w:gridCol w:w="895"/>
                              <w:gridCol w:w="866"/>
                              <w:gridCol w:w="877"/>
                              <w:gridCol w:w="881"/>
                              <w:gridCol w:w="887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8452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ز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والنقود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2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682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8452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229225" cy="889000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2" t="-55" r="-12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29225" cy="88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2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2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ساب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82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2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4pt;height:142.2pt;mso-wrap-distance-left:9.05pt;mso-wrap-distance-right:9.05pt;mso-wrap-distance-top:0pt;mso-wrap-distance-bottom:0pt;margin-top:-11.6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2"/>
                        <w:gridCol w:w="8452"/>
                        <w:gridCol w:w="1463"/>
                        <w:gridCol w:w="895"/>
                        <w:gridCol w:w="866"/>
                        <w:gridCol w:w="877"/>
                        <w:gridCol w:w="881"/>
                        <w:gridCol w:w="887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682" w:type="dxa"/>
                            <w:vMerge w:val="restart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8452" w:type="dxa"/>
                            <w:vMerge w:val="restart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النقود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82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2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682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8452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5229225" cy="88900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55" r="-1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922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682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2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82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2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4406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سابعة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82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52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4406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23570</wp:posOffset>
                </wp:positionH>
                <wp:positionV relativeFrom="paragraph">
                  <wp:posOffset>95250</wp:posOffset>
                </wp:positionV>
                <wp:extent cx="10153650" cy="53460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3118"/>
                              <w:gridCol w:w="2552"/>
                              <w:gridCol w:w="3827"/>
                              <w:gridCol w:w="382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فة والمهارات الرئيسية التي سيكتسبها المتعلومون بعد تعلم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 الرئيسية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قوم المتعلمات قادرين 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تعد أوراقاً نقدية مختلفة الفئ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تحل مسألة بتمثيل معطيات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تمثل مبلغاً من المال بطرائق مختلف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كتسب مهارة عد النقود ليستخدمها في اعمالة اليوم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80820" cy="3683635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7" t="-10" r="-1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0820" cy="3683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أوراقاً نقدية مختلفة الفئ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مسألة بتمثيل معطيات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مبلغاً من المال بطرائق مختلف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اعداد أوراقاً نقدية مختلفة الفئ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حل مسألة بتمثيل معطيات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تمثيل مبلغاً من المال بطرائق مختلف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8"/>
                                      <w:szCs w:val="4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20.95pt;mso-wrap-distance-left:9.05pt;mso-wrap-distance-right:9.05pt;mso-wrap-distance-top:0pt;mso-wrap-distance-bottom:0pt;margin-top:7.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3118"/>
                        <w:gridCol w:w="2552"/>
                        <w:gridCol w:w="3827"/>
                        <w:gridCol w:w="382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363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نتائج التعلم المرغوبة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ة والمهارات الرئيسية التي سيكتسبها المتعلومون بعد تعلم الوحدة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 الرئيسية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قوم المتعلمات قادرين 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08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عد أوراقاً نقدية مختلفة الفئ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حل مسألة بتمثيل معطيات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مثل مبلغاً من المال بطرائق مختلف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كتسب مهارة عد النقود ليستخدمها في اعمالة اليوم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480820" cy="368363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368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أوراقاً نقدية مختلفة الفئ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مسألة بتمثيل معطيات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مبلغاً من المال بطرائق مختلف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8"/>
                                <w:szCs w:val="4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اعداد أوراقاً نقدية مختلفة الفئ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8"/>
                                <w:szCs w:val="4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حل مسألة بتمثيل معطيات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8"/>
                                <w:szCs w:val="4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تمثيل مبلغاً من المال بطرائق مختلف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8"/>
                                <w:szCs w:val="4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340090</wp:posOffset>
                </wp:positionH>
                <wp:positionV relativeFrom="paragraph">
                  <wp:posOffset>6098540</wp:posOffset>
                </wp:positionV>
                <wp:extent cx="3213100" cy="376555"/>
                <wp:effectExtent l="28575" t="29845" r="2921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d6e3bc" stroked="t" o:allowincell="f" style="position:absolute;margin-left:656.7pt;margin-top:480.2pt;width:252.95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58825</wp:posOffset>
                </wp:positionH>
                <wp:positionV relativeFrom="paragraph">
                  <wp:posOffset>6091555</wp:posOffset>
                </wp:positionV>
                <wp:extent cx="9904730" cy="500380"/>
                <wp:effectExtent l="32385" t="32385" r="3175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500400"/>
                          <a:chOff x="0" y="0"/>
                          <a:chExt cx="9904680" cy="50040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479.65pt;width:779.9pt;height:39.4pt" coordorigin="1195,9593" coordsize="15598,788">
                <v:shape id="shape_0" fillcolor="#eaf1dd" stroked="t" o:allowincell="f" style="position:absolute;left:6386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95;top:9593;width:4642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844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23570</wp:posOffset>
                </wp:positionH>
                <wp:positionV relativeFrom="paragraph">
                  <wp:posOffset>-56515</wp:posOffset>
                </wp:positionV>
                <wp:extent cx="10153650" cy="608266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599"/>
                              <w:gridCol w:w="2599"/>
                              <w:gridCol w:w="2740"/>
                              <w:gridCol w:w="2741"/>
                              <w:gridCol w:w="274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تعلمات ب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أتي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عمل ابحاث من الانترنت عن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نقو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ان تحضر الطالبات قصة توضح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نقود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وسيع المعرفة العلمية عن النقو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حدى النظريات المقبولة عن النقو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تفريق بين النقو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قناعة الطالباتبأهمية النقود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بحوث الموث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حل الطالباتلأسئلة التقويم فى الكتاب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حصول على درجة ممتازة فى الاختبار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كتابة الح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عب الادو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قراءة بصوت عال لبعض النصوص فى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خرائط مفاه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كمال جداول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وظيف الصور والرس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وضيح بالرسم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صميم تجار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وق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إبداء الار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قديم أمثلة ما ذكر فى الكتاب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بالعروض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صحيح مفاهيم خاطئ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طرح اسئلة على الطل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توزيع الطالباتفى 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علم تعاون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ستخدام طرائق تدريس متنو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نفيذ جلسة  عصف ذهن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قويم شخصى وبنائى ونهائ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78.95pt;mso-wrap-distance-left:9.05pt;mso-wrap-distance-right:9.05pt;mso-wrap-distance-top:0pt;mso-wrap-distance-bottom:0pt;margin-top:-4.4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599"/>
                        <w:gridCol w:w="2599"/>
                        <w:gridCol w:w="2740"/>
                        <w:gridCol w:w="2741"/>
                        <w:gridCol w:w="274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79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تعلمات ب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أتي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7360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عمل ابحاث من الانترنت عن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نقو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ان تحضر الطالبات قصة توضح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نقود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وسيع المعرفة العلمية عن النقو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حدى النظريات المقبولة عن النقو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فريق بين النقو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قناعة الطالباتبأهمية النقود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بحوث الموثق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ل الطالباتلأسئلة التقويم فى الكتاب ا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صول على درجة ممتازة فى الاختبار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تابة الح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عب الادو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طوي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راءة بصوت عال لبعض النصوص فى الكت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رائط مفاه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كمال جداول التع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وظيف الصور والرس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ضيح بالرسم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صميم تجار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كشا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قص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بداء الار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قديم أمثلة ما ذكر فى الكتاب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عروض العلم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صحيح مفاهيم خاطئ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طرح اسئلة على الطل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توزيع الطالباتفى 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علم تعاون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ستخدام طرائق تدريس متنو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نفيذ جلسة  عصف ذهن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قويم شخصى وبنائى ونهائ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23570</wp:posOffset>
                </wp:positionH>
                <wp:positionV relativeFrom="paragraph">
                  <wp:posOffset>-147955</wp:posOffset>
                </wp:positionV>
                <wp:extent cx="10444480" cy="18059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448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8100"/>
                              <w:gridCol w:w="1550"/>
                              <w:gridCol w:w="929"/>
                              <w:gridCol w:w="907"/>
                              <w:gridCol w:w="907"/>
                              <w:gridCol w:w="907"/>
                              <w:gridCol w:w="90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كسور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842510" cy="888365"/>
                                        <wp:effectExtent l="0" t="0" r="0" b="0"/>
                                        <wp:docPr id="2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2" t="-69" r="-12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42510" cy="888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ثامن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4pt;height:142.2pt;mso-wrap-distance-left:9.05pt;mso-wrap-distance-right:9.05pt;mso-wrap-distance-top:0pt;mso-wrap-distance-bottom:0pt;margin-top:-11.6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8100"/>
                        <w:gridCol w:w="1550"/>
                        <w:gridCol w:w="929"/>
                        <w:gridCol w:w="907"/>
                        <w:gridCol w:w="907"/>
                        <w:gridCol w:w="907"/>
                        <w:gridCol w:w="90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سور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4842510" cy="88836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69" r="-12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251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ثامنة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23570</wp:posOffset>
                </wp:positionH>
                <wp:positionV relativeFrom="paragraph">
                  <wp:posOffset>95250</wp:posOffset>
                </wp:positionV>
                <wp:extent cx="10153650" cy="53460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3118"/>
                              <w:gridCol w:w="2552"/>
                              <w:gridCol w:w="3827"/>
                              <w:gridCol w:w="382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فة والمهارات الرئيسية التي سيكتسبها المتعلومون بعد تعلم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 الرئيسية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قوم المتعلمات قادرين 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مثل كسور الوحدة ويقرؤ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مثل الكسر الدال عل أكثر من جزء واحد من أجزاء الكل المتطابفة ويقرؤ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عبر عن الكل باستعمال الكسو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ستعمل الكسور ويعبر عنها ويفهمه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79550" cy="3063875"/>
                                        <wp:effectExtent l="0" t="0" r="0" b="0"/>
                                        <wp:docPr id="2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9550" cy="306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كسور الوحدة ويقرؤ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الكسر الدال عل أكثر من جزء واحد من أجزاء الكل المتطابفة ويقرؤ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عن الكل باستعمال الكسو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تمثيل كسور الوحدة ويقرؤ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تمثيل الكسر الدال عل أكثر من جزء واحد من أجزاء الكل المتطابفة ويقرؤ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تعبير عن الكل باستعمال الكسو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20.95pt;mso-wrap-distance-left:9.05pt;mso-wrap-distance-right:9.05pt;mso-wrap-distance-top:0pt;mso-wrap-distance-bottom:0pt;margin-top:7.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3118"/>
                        <w:gridCol w:w="2552"/>
                        <w:gridCol w:w="3827"/>
                        <w:gridCol w:w="382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363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نتائج التعلم المرغوبة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ة والمهارات الرئيسية التي سيكتسبها المتعلومون بعد تعلم الوحدة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 الرئيسية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قوم المتعلمات قادرين 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08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مثل كسور الوحدة ويقرؤ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مثل الكسر الدال عل أكثر من جزء واحد من أجزاء الكل المتطابفة ويقرؤ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عبر عن الكل باستعمال الكسو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ستعمل الكسور ويعبر عنها ويفهمه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479550" cy="306387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0" cy="306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كسور الوحدة ويقرؤ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الكسر الدال عل أكثر من جزء واحد من أجزاء الكل المتطابفة ويقرؤ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عن الكل باستعمال الكسو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مثيل كسور الوحدة ويقرؤ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مثيل الكسر الدال عل أكثر من جزء واحد من أجزاء الكل المتطابفة ويقرؤ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تعبير عن الكل باستعمال الكسو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340090</wp:posOffset>
                </wp:positionH>
                <wp:positionV relativeFrom="paragraph">
                  <wp:posOffset>6098540</wp:posOffset>
                </wp:positionV>
                <wp:extent cx="3213100" cy="376555"/>
                <wp:effectExtent l="28575" t="29845" r="2921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56.7pt;margin-top:480.2pt;width:252.95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58825</wp:posOffset>
                </wp:positionH>
                <wp:positionV relativeFrom="paragraph">
                  <wp:posOffset>6091555</wp:posOffset>
                </wp:positionV>
                <wp:extent cx="9904730" cy="500380"/>
                <wp:effectExtent l="32385" t="32385" r="31750" b="323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500400"/>
                          <a:chOff x="0" y="0"/>
                          <a:chExt cx="9904680" cy="50040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479.65pt;width:779.9pt;height:39.4pt" coordorigin="1195,9593" coordsize="15598,788">
                <v:shape id="shape_0" fillcolor="#eaf1dd" stroked="t" o:allowincell="f" style="position:absolute;left:6386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95;top:9593;width:4642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844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23570</wp:posOffset>
                </wp:positionH>
                <wp:positionV relativeFrom="paragraph">
                  <wp:posOffset>-56515</wp:posOffset>
                </wp:positionV>
                <wp:extent cx="10153650" cy="608266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599"/>
                              <w:gridCol w:w="2599"/>
                              <w:gridCol w:w="2740"/>
                              <w:gridCol w:w="2741"/>
                              <w:gridCol w:w="274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تعلمات ب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أتي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عمل ابحاث من الانترنت عن الكسو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ن تحضر الطالبات قصة توضح  الكسور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وسيع المعرفة العلمية عن الكسو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حدى النظريات المقبولة عن الكسو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التفريق بي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قناعة الطالباتبأهمية الكسور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بحوث الموث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حل الطالباتلأسئلة التقويم فى الكتاب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حصول على درجة ممتازة فى الاختبار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كتابة الح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عب الادو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قراءة بصوت عال لبعض النصوص فى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خرائط مفاه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كمال جداول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وظيف الصور والرس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وضيح بالرسم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صميم تجار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وق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إبداء الار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قديم أمثلة ما ذكر فى الكتاب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بالعروض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صحيح مفاهيم خاطئ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طرح اسئلة على الطل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توزيع الطالباتفى 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علم تعاون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ستخدام طرائق تدريس متنو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نفيذ جلسة  عصف ذهن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قويم شخصى وبنائى ونهائ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78.95pt;mso-wrap-distance-left:9.05pt;mso-wrap-distance-right:9.05pt;mso-wrap-distance-top:0pt;mso-wrap-distance-bottom:0pt;margin-top:-4.4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599"/>
                        <w:gridCol w:w="2599"/>
                        <w:gridCol w:w="2740"/>
                        <w:gridCol w:w="2741"/>
                        <w:gridCol w:w="274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79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تعلمات ب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أتي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7360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مل ابحاث من الانترنت عن الكسو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ن تحضر الطالبات قصة توضح  الكسور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وسيع المعرفة العلمية عن الكسو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حدى النظريات المقبولة عن الكسو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التفريق بين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قناعة الطالباتبأهمية الكسور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بحوث الموثق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ل الطالباتلأسئلة التقويم فى الكتاب ا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صول على درجة ممتازة فى الاختبار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تابة الح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عب الادو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طوي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راءة بصوت عال لبعض النصوص فى الكت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رائط مفاه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كمال جداول التع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وظيف الصور والرس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ضيح بالرسم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صميم تجار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كشا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قص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بداء الار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قديم أمثلة ما ذكر فى الكتاب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عروض العلم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صحيح مفاهيم خاطئ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طرح اسئلة على الطل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توزيع الطالباتفى 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علم تعاون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ستخدام طرائق تدريس متنو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نفيذ جلسة  عصف ذهن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قويم شخصى وبنائى ونهائ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23570</wp:posOffset>
                </wp:positionH>
                <wp:positionV relativeFrom="paragraph">
                  <wp:posOffset>-147955</wp:posOffset>
                </wp:positionV>
                <wp:extent cx="10444480" cy="180594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448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8100"/>
                              <w:gridCol w:w="1550"/>
                              <w:gridCol w:w="929"/>
                              <w:gridCol w:w="907"/>
                              <w:gridCol w:w="907"/>
                              <w:gridCol w:w="907"/>
                              <w:gridCol w:w="90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ا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حت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84750" cy="862965"/>
                                        <wp:effectExtent l="0" t="0" r="0" b="0"/>
                                        <wp:docPr id="3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6" t="-63" r="-16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84750" cy="862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تاس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4pt;height:142.2pt;mso-wrap-distance-left:9.05pt;mso-wrap-distance-right:9.05pt;mso-wrap-distance-top:0pt;mso-wrap-distance-bottom:0pt;margin-top:-11.6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8100"/>
                        <w:gridCol w:w="1550"/>
                        <w:gridCol w:w="929"/>
                        <w:gridCol w:w="907"/>
                        <w:gridCol w:w="907"/>
                        <w:gridCol w:w="907"/>
                        <w:gridCol w:w="90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ا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44"/>
                                <w:szCs w:val="4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4984750" cy="862965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63" r="-1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475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تاسعة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23570</wp:posOffset>
                </wp:positionH>
                <wp:positionV relativeFrom="paragraph">
                  <wp:posOffset>95250</wp:posOffset>
                </wp:positionV>
                <wp:extent cx="10153650" cy="534606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3118"/>
                              <w:gridCol w:w="2552"/>
                              <w:gridCol w:w="3827"/>
                              <w:gridCol w:w="382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فة والمهارات الرئيسية التي سيكتسبها المتعلومون بعد تعلم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 الرئيسية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قوم المتعلمات قادرين 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كتب الأعداد كمئات وعشرات وآآحا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يمثل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مثل الأعداد بالمئات والعشرات والآحا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نشئ قائمة ليحل المسائ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ستعمل الصيغة التحليلية ليكتب الأعداد حت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يتعرف الاعداد حت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يميز بين الآحاد والعشرات ويمثله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81455" cy="3425190"/>
                                        <wp:effectExtent l="0" t="0" r="0" b="0"/>
                                        <wp:docPr id="3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1" t="-22" r="-21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1455" cy="3425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كتب الأعداد كمئات وعشرات وآآحا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ويمثل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مثل الأعداد بالمئات والعشرات والآحا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نشئ قائمة ليحل المسائ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ستعمل الصيغة التحليلية ليكتب الأعداد حت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كتب الأعداد كمئات وعشرات وآآحا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ويمثل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مثل الأعداد بالمئات والعشرات والآحا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نشئ قائمة ليحل المسائ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ستعمل الصيغة التحليلية ليكتب الأعداد حت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  <w:t>10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20.95pt;mso-wrap-distance-left:9.05pt;mso-wrap-distance-right:9.05pt;mso-wrap-distance-top:0pt;mso-wrap-distance-bottom:0pt;margin-top:7.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3118"/>
                        <w:gridCol w:w="2552"/>
                        <w:gridCol w:w="3827"/>
                        <w:gridCol w:w="382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363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نتائج التعلم المرغوبة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ة والمهارات الرئيسية التي سيكتسبها المتعلومون بعد تعلم الوحدة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 الرئيسية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قوم المتعلمات قادرين 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08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كتب الأعداد كمئات وعشرات وآآحا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يمثل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مثل الأعداد بالمئات والعشرات والآحا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نشئ قائمة ليحل المسائ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ستعمل الصيغة التحليلية ليكتب الأعداد حت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0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تعرف الاعداد حت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  <w:t>10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يميز بين الآحاد والعشرات ويمثله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481455" cy="3425190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1455" cy="342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كتب الأعداد كمئات وعشرات وآآحا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يمثل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مثل الأعداد بالمئات والعشرات والآحا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نشئ قائمة ليحل المسائ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ستعمل الصيغة التحليلية ليكتب الأعداد حت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  <w:t>10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كتب الأعداد كمئات وعشرات وآآحا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يمثل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مثل الأعداد بالمئات والعشرات والآحا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نشئ قائمة ليحل المسائ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ستعمل الصيغة التحليلية ليكتب الأعداد حت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10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340090</wp:posOffset>
                </wp:positionH>
                <wp:positionV relativeFrom="paragraph">
                  <wp:posOffset>6098540</wp:posOffset>
                </wp:positionV>
                <wp:extent cx="3213100" cy="376555"/>
                <wp:effectExtent l="28575" t="29845" r="2921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56.7pt;margin-top:480.2pt;width:252.95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58825</wp:posOffset>
                </wp:positionH>
                <wp:positionV relativeFrom="paragraph">
                  <wp:posOffset>6091555</wp:posOffset>
                </wp:positionV>
                <wp:extent cx="9904730" cy="500380"/>
                <wp:effectExtent l="32385" t="32385" r="31750" b="323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500400"/>
                          <a:chOff x="0" y="0"/>
                          <a:chExt cx="9904680" cy="50040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479.65pt;width:779.9pt;height:39.4pt" coordorigin="1195,9593" coordsize="15598,788">
                <v:shape id="shape_0" fillcolor="#eaf1dd" stroked="t" o:allowincell="f" style="position:absolute;left:6386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95;top:9593;width:4642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844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23570</wp:posOffset>
                </wp:positionH>
                <wp:positionV relativeFrom="paragraph">
                  <wp:posOffset>-56515</wp:posOffset>
                </wp:positionV>
                <wp:extent cx="10153650" cy="608266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599"/>
                              <w:gridCol w:w="2599"/>
                              <w:gridCol w:w="2740"/>
                              <w:gridCol w:w="2741"/>
                              <w:gridCol w:w="274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تعلمات ب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أتي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عمل ابحاث من الانترنت عن الاعداد حت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ان تحضر الطالبات قصة توضح  الاعداد حت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توسيع المعرفة العلمية عن الاعداد حت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تحدى النظريات المقبولة عن الاعداد حت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التفريق بي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قناعة الطالباتبأهمية الاعداد حت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بحوث الموث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حل الطالباتلأسئلة التقويم فى الكتاب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حصول على درجة ممتازة فى الاختبار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كتابة الح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عب الادو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قراءة بصوت عال لبعض النصوص فى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خرائط مفاه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كمال جداول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وظيف الصور والرس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وضيح بالرسم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صميم تجار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وق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إبداء الار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قديم أمثلة ما ذكر فى الكتاب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بالعروض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صحيح مفاهيم خاطئ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طرح اسئلة على الطل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توزيع الطالباتفى 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علم تعاون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ستخدام طرائق تدريس متنو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نفيذ جلسة  عصف ذهن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قويم شخصى وبنائى ونهائ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78.95pt;mso-wrap-distance-left:9.05pt;mso-wrap-distance-right:9.05pt;mso-wrap-distance-top:0pt;mso-wrap-distance-bottom:0pt;margin-top:-4.4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599"/>
                        <w:gridCol w:w="2599"/>
                        <w:gridCol w:w="2740"/>
                        <w:gridCol w:w="2741"/>
                        <w:gridCol w:w="274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79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تعلمات ب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أتي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7360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عمل ابحاث من الانترنت عن الاعداد حت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ان تحضر الطالبات قصة توضح  الاعداد حت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توسيع المعرفة العلمية عن الاعداد حت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تحدى النظريات المقبولة عن الاعداد حت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التفريق بين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قناعة الطالباتبأهمية الاعداد حت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بحوث الموثق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ل الطالباتلأسئلة التقويم فى الكتاب ا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صول على درجة ممتازة فى الاختبار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تابة الح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عب الادو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طوي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راءة بصوت عال لبعض النصوص فى الكت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رائط مفاه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كمال جداول التع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وظيف الصور والرس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ضيح بالرسم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صميم تجار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كشا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قص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بداء الار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قديم أمثلة ما ذكر فى الكتاب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عروض العلم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صحيح مفاهيم خاطئ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طرح اسئلة على الطل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توزيع الطالباتفى 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علم تعاون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ستخدام طرائق تدريس متنو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نفيذ جلسة  عصف ذهن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قويم شخصى وبنائى ونهائ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23570</wp:posOffset>
                </wp:positionH>
                <wp:positionV relativeFrom="paragraph">
                  <wp:posOffset>-147955</wp:posOffset>
                </wp:positionV>
                <wp:extent cx="10444480" cy="180594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448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8100"/>
                              <w:gridCol w:w="1550"/>
                              <w:gridCol w:w="929"/>
                              <w:gridCol w:w="907"/>
                              <w:gridCol w:w="907"/>
                              <w:gridCol w:w="907"/>
                              <w:gridCol w:w="90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أشك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هندسية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815205" cy="965200"/>
                                        <wp:effectExtent l="0" t="0" r="0" b="0"/>
                                        <wp:docPr id="4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37" r="-11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5205" cy="965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عاش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4pt;height:142.2pt;mso-wrap-distance-left:9.05pt;mso-wrap-distance-right:9.05pt;mso-wrap-distance-top:0pt;mso-wrap-distance-bottom:0pt;margin-top:-11.6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8100"/>
                        <w:gridCol w:w="1550"/>
                        <w:gridCol w:w="929"/>
                        <w:gridCol w:w="907"/>
                        <w:gridCol w:w="907"/>
                        <w:gridCol w:w="907"/>
                        <w:gridCol w:w="90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هندسية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4815205" cy="965200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37" r="-11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5205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عاشرة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23570</wp:posOffset>
                </wp:positionH>
                <wp:positionV relativeFrom="paragraph">
                  <wp:posOffset>95250</wp:posOffset>
                </wp:positionV>
                <wp:extent cx="10153650" cy="534606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3118"/>
                              <w:gridCol w:w="2552"/>
                              <w:gridCol w:w="3827"/>
                              <w:gridCol w:w="382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فة والمهارات الرئيسية التي سيكتسبها المتعلومون بعد تعلم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 الرئيسية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قوم المتعلمات قادرين 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ميز المجسمات عن غيرها من الأشكال الهندس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صف المجسمات بحسب عدد الأوجه والرؤوس والأحرف في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ميز الاشكال الهندسية الشتوية ويسمي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عرف الاشكال الهندسية ويعرف اسمائها ويميز بينه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80185" cy="3348990"/>
                                        <wp:effectExtent l="0" t="0" r="0" b="0"/>
                                        <wp:docPr id="4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9" t="-16" r="-1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0185" cy="334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مجسمات عن غيرها من الأشكال الهندس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مجسمات بحسب عدد الأوجه والرؤوس والأحرف في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اشكال الهندسية الشتوية ويسمي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تمييز المجسمات عن غيرها من الأشكال الهندس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وصف المجسمات بحسب عدد الأوجه والرؤوس والأحرف في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تمييز الاشكال الهندسية الشتوية ويسمي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20.95pt;mso-wrap-distance-left:9.05pt;mso-wrap-distance-right:9.05pt;mso-wrap-distance-top:0pt;mso-wrap-distance-bottom:0pt;margin-top:7.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3118"/>
                        <w:gridCol w:w="2552"/>
                        <w:gridCol w:w="3827"/>
                        <w:gridCol w:w="382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363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نتائج التعلم المرغوبة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ة والمهارات الرئيسية التي سيكتسبها المتعلومون بعد تعلم الوحدة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 الرئيسية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قوم المتعلمات قادرين 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08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ميز المجسمات عن غيرها من الأشكال الهندس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صف المجسمات بحسب عدد الأوجه والرؤوس والأحرف في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ميز الاشكال الهندسية الشتوية ويسمي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رف الاشكال الهندسية ويعرف اسمائها ويميز بينه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480185" cy="3348990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185" cy="334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مجسمات عن غيرها من الأشكال الهندس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مجسمات بحسب عدد الأوجه والرؤوس والأحرف في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اشكال الهندسية الشتوية ويسمي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مييز المجسمات عن غيرها من الأشكال الهندس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وصف المجسمات بحسب عدد الأوجه والرؤوس والأحرف في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مييز الاشكال الهندسية الشتوية ويسمي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340090</wp:posOffset>
                </wp:positionH>
                <wp:positionV relativeFrom="paragraph">
                  <wp:posOffset>6098540</wp:posOffset>
                </wp:positionV>
                <wp:extent cx="3213100" cy="376555"/>
                <wp:effectExtent l="28575" t="29845" r="2921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56.7pt;margin-top:480.2pt;width:252.95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58825</wp:posOffset>
                </wp:positionH>
                <wp:positionV relativeFrom="paragraph">
                  <wp:posOffset>6091555</wp:posOffset>
                </wp:positionV>
                <wp:extent cx="9904730" cy="500380"/>
                <wp:effectExtent l="32385" t="32385" r="31750" b="323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500400"/>
                          <a:chOff x="0" y="0"/>
                          <a:chExt cx="9904680" cy="50040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479.65pt;width:779.9pt;height:39.4pt" coordorigin="1195,9593" coordsize="15598,788">
                <v:shape id="shape_0" fillcolor="#eaf1dd" stroked="t" o:allowincell="f" style="position:absolute;left:6386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95;top:9593;width:4642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844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23570</wp:posOffset>
                </wp:positionH>
                <wp:positionV relativeFrom="paragraph">
                  <wp:posOffset>-56515</wp:posOffset>
                </wp:positionV>
                <wp:extent cx="10153650" cy="608266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599"/>
                              <w:gridCol w:w="2599"/>
                              <w:gridCol w:w="2740"/>
                              <w:gridCol w:w="2741"/>
                              <w:gridCol w:w="274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تعلمات ب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أتي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عمل ابحاث من الانترنت عن الأشكال الهندس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ن تحضر الطالبات قصة توضح  الأشكال الهند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وسيع المعرفة العلمية عن الأشكال الهندس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تحدى النظريات المقبولة ع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أشكال الهندس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التفريق بي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قناعة الطالباتبأهمية الأشكال الهند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بحوث الموث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حل الطالباتلأسئلة التقويم فى الكتاب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حصول على درجة ممتازة فى الاختبار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كتابة الح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عب الادو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قراءة بصوت عال لبعض النصوص فى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خرائط مفاه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كمال جداول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وظيف الصور والرس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وضيح بالرسم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صميم تجار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وق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إبداء الار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قديم أمثلة ما ذكر فى الكتاب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بالعروض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صحيح مفاهيم خاطئ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طرح اسئلة على الطل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توزيع الطالباتفى 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علم تعاون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ستخدام طرائق تدريس متنو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نفيذ جلسة  عصف ذهن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قويم شخصى وبنائى ونهائ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78.95pt;mso-wrap-distance-left:9.05pt;mso-wrap-distance-right:9.05pt;mso-wrap-distance-top:0pt;mso-wrap-distance-bottom:0pt;margin-top:-4.4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599"/>
                        <w:gridCol w:w="2599"/>
                        <w:gridCol w:w="2740"/>
                        <w:gridCol w:w="2741"/>
                        <w:gridCol w:w="274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79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تعلمات ب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أتي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7360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مل ابحاث من الانترنت عن الأشكال الهندس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ن تحضر الطالبات قصة توضح  الأشكال الهند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وسيع المعرفة العلمية عن الأشكال الهندس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تحدى النظريات المقبولة عن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أشكال الهندس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التفريق بين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قناعة الطالباتبأهمية الأشكال الهند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بحوث الموثق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ل الطالباتلأسئلة التقويم فى الكتاب ا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صول على درجة ممتازة فى الاختبار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تابة الح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عب الادو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طوي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راءة بصوت عال لبعض النصوص فى الكت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رائط مفاه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كمال جداول التع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وظيف الصور والرس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ضيح بالرسم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صميم تجار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كشا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قص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بداء الار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قديم أمثلة ما ذكر فى الكتاب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عروض العلم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صحيح مفاهيم خاطئ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طرح اسئلة على الطل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توزيع الطالباتفى 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علم تعاون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ستخدام طرائق تدريس متنو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نفيذ جلسة  عصف ذهن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قويم شخصى وبنائى ونهائ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23570</wp:posOffset>
                </wp:positionH>
                <wp:positionV relativeFrom="paragraph">
                  <wp:posOffset>-147955</wp:posOffset>
                </wp:positionV>
                <wp:extent cx="10444480" cy="180594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448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8100"/>
                              <w:gridCol w:w="1550"/>
                              <w:gridCol w:w="929"/>
                              <w:gridCol w:w="907"/>
                              <w:gridCol w:w="907"/>
                              <w:gridCol w:w="907"/>
                              <w:gridCol w:w="90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قيا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طو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والمساحة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59350" cy="926465"/>
                                        <wp:effectExtent l="0" t="0" r="0" b="0"/>
                                        <wp:docPr id="5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3" t="-48" r="-13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0" cy="926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عش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4pt;height:142.2pt;mso-wrap-distance-left:9.05pt;mso-wrap-distance-right:9.05pt;mso-wrap-distance-top:0pt;mso-wrap-distance-bottom:0pt;margin-top:-11.6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8100"/>
                        <w:gridCol w:w="1550"/>
                        <w:gridCol w:w="929"/>
                        <w:gridCol w:w="907"/>
                        <w:gridCol w:w="907"/>
                        <w:gridCol w:w="907"/>
                        <w:gridCol w:w="90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يا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44"/>
                                <w:szCs w:val="4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المساحة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4959350" cy="926465"/>
                                  <wp:effectExtent l="0" t="0" r="0" b="0"/>
                                  <wp:docPr id="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48" r="-1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عشرة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23570</wp:posOffset>
                </wp:positionH>
                <wp:positionV relativeFrom="paragraph">
                  <wp:posOffset>95250</wp:posOffset>
                </wp:positionV>
                <wp:extent cx="10153650" cy="534606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3118"/>
                              <w:gridCol w:w="2552"/>
                              <w:gridCol w:w="3827"/>
                              <w:gridCol w:w="382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فة والمهارات الرئيسية التي سيكتسبها المتعلومون بعد تعلم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 الرئيسية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قوم المتعلمات قادرين 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قارن بين الاطوال ثم يرتب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قيس الطول بوحدات غير قياس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حل المسألة بالتخمين ثم التحق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قارن بين مساحات أشكال مختلفة ثم يرتب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عرف طرق القياس وادواته  للطول والمساح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42085" cy="3489325"/>
                                        <wp:effectExtent l="0" t="0" r="0" b="0"/>
                                        <wp:docPr id="5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5" t="-19" r="-2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2085" cy="3489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اطوال ثم يرتب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طول بوحدات غير قياس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مسألة بالتخمين ثم التحق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بين مساحات أشكال مختلفة ثم يرتبه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قارنة بين الاطوال ثم يرتب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ياس الطول بوحدات غير قياس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ل المسألة بالتخمين ثم التحق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قارنة بين بين مساحات أشكال مختلفة ثم يرتبه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20.95pt;mso-wrap-distance-left:9.05pt;mso-wrap-distance-right:9.05pt;mso-wrap-distance-top:0pt;mso-wrap-distance-bottom:0pt;margin-top:7.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3118"/>
                        <w:gridCol w:w="2552"/>
                        <w:gridCol w:w="3827"/>
                        <w:gridCol w:w="382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363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نتائج التعلم المرغوبة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ة والمهارات الرئيسية التي سيكتسبها المتعلومون بعد تعلم الوحدة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 الرئيسية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قوم المتعلمات قادرين 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08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قارن بين الاطوال ثم يرتب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قيس الطول بوحدات غير قياس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حل المسألة بالتخمين ثم التحق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قارن بين مساحات أشكال مختلفة ثم يرتب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عرف طرق القياس وادواته  للطول والمساحة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442085" cy="3489325"/>
                                  <wp:effectExtent l="0" t="0" r="0" b="0"/>
                                  <wp:docPr id="5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085" cy="348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اطوال ثم يرتب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طول بوحدات غير قياس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مسألة بالتخمين ثم التحق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ين مساحات أشكال مختلفة ثم يرتبه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قارنة بين الاطوال ثم يرتب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ياس الطول بوحدات غير قياس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ل المسألة بالتخمين ثم التحق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ارنة بين بين مساحات أشكال مختلفة ثم يرتبه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340090</wp:posOffset>
                </wp:positionH>
                <wp:positionV relativeFrom="paragraph">
                  <wp:posOffset>6098540</wp:posOffset>
                </wp:positionV>
                <wp:extent cx="3213100" cy="376555"/>
                <wp:effectExtent l="28575" t="29845" r="29210" b="285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56.7pt;margin-top:480.2pt;width:252.95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58825</wp:posOffset>
                </wp:positionH>
                <wp:positionV relativeFrom="paragraph">
                  <wp:posOffset>6091555</wp:posOffset>
                </wp:positionV>
                <wp:extent cx="9904730" cy="500380"/>
                <wp:effectExtent l="32385" t="32385" r="31750" b="3238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500400"/>
                          <a:chOff x="0" y="0"/>
                          <a:chExt cx="9904680" cy="50040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479.65pt;width:779.9pt;height:39.4pt" coordorigin="1195,9593" coordsize="15598,788">
                <v:shape id="shape_0" fillcolor="#eaf1dd" stroked="t" o:allowincell="f" style="position:absolute;left:6386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95;top:9593;width:4642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844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23570</wp:posOffset>
                </wp:positionH>
                <wp:positionV relativeFrom="paragraph">
                  <wp:posOffset>-56515</wp:posOffset>
                </wp:positionV>
                <wp:extent cx="10153650" cy="608266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599"/>
                              <w:gridCol w:w="2599"/>
                              <w:gridCol w:w="2740"/>
                              <w:gridCol w:w="2741"/>
                              <w:gridCol w:w="274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تعلمات ب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أتي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عمل ابحاث من الانترنت عن الأشكال الطول والمساح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ن تحضر الطالبات قصة توضح  الطول والمساح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توسيع المعرفة العلمية عن الطول والمساح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حدى النظريات المقبولة عن الطول والمساح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قناعة الطالباتبأهمية الطول والمساحة 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بحوث الموث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حل الطالباتلأسئلة التقويم فى الكتاب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حصول على درجة ممتازة فى الاختبار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كتابة الح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عب الادو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قراءة بصوت عال لبعض النصوص فى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خرائط مفاه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كمال جداول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وظيف الصور والرس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وضيح بالرسم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صميم تجار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وق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إبداء الار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قديم أمثلة ما ذكر فى الكتاب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بالعروض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صحيح مفاهيم خاطئ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طرح اسئلة على الطل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توزيع الطالباتفى 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علم تعاون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ستخدام طرائق تدريس متنو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نفيذ جلسة  عصف ذهن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قويم شخصى وبنائى ونهائ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78.95pt;mso-wrap-distance-left:9.05pt;mso-wrap-distance-right:9.05pt;mso-wrap-distance-top:0pt;mso-wrap-distance-bottom:0pt;margin-top:-4.4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599"/>
                        <w:gridCol w:w="2599"/>
                        <w:gridCol w:w="2740"/>
                        <w:gridCol w:w="2741"/>
                        <w:gridCol w:w="274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79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تعلمات ب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أتي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7360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عمل ابحاث من الانترنت عن الأشكال الطول والمساح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ن تحضر الطالبات قصة توضح  الطول والمساح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توسيع المعرفة العلمية عن الطول والمساح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حدى النظريات المقبولة عن الطول والمساح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قناعة الطالباتبأهمية الطول والمساحة 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بحوث الموثق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ل الطالباتلأسئلة التقويم فى الكتاب ا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صول على درجة ممتازة فى الاختبار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تابة الح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عب الادو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طوي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راءة بصوت عال لبعض النصوص فى الكت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رائط مفاه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كمال جداول التع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وظيف الصور والرس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ضيح بالرسم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صميم تجار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كشا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قص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بداء الار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قديم أمثلة ما ذكر فى الكتاب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عروض العلم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صحيح مفاهيم خاطئ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طرح اسئلة على الطل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توزيع الطالباتفى 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علم تعاون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ستخدام طرائق تدريس متنو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نفيذ جلسة  عصف ذهن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قويم شخصى وبنائى ونهائ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23570</wp:posOffset>
                </wp:positionH>
                <wp:positionV relativeFrom="paragraph">
                  <wp:posOffset>-147955</wp:posOffset>
                </wp:positionV>
                <wp:extent cx="10444480" cy="180594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448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9"/>
                              <w:gridCol w:w="8430"/>
                              <w:gridCol w:w="1469"/>
                              <w:gridCol w:w="897"/>
                              <w:gridCol w:w="869"/>
                              <w:gridCol w:w="879"/>
                              <w:gridCol w:w="882"/>
                              <w:gridCol w:w="88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قيا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س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والوزن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215255" cy="850265"/>
                                        <wp:effectExtent l="0" t="0" r="0" b="0"/>
                                        <wp:docPr id="6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4" t="-57" r="-14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15255" cy="850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عش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4pt;height:142.2pt;mso-wrap-distance-left:9.05pt;mso-wrap-distance-right:9.05pt;mso-wrap-distance-top:0pt;mso-wrap-distance-bottom:0pt;margin-top:-11.6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9"/>
                        <w:gridCol w:w="8430"/>
                        <w:gridCol w:w="1469"/>
                        <w:gridCol w:w="897"/>
                        <w:gridCol w:w="869"/>
                        <w:gridCol w:w="879"/>
                        <w:gridCol w:w="882"/>
                        <w:gridCol w:w="88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689" w:type="dxa"/>
                            <w:vMerge w:val="restart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8430" w:type="dxa"/>
                            <w:vMerge w:val="restart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ياس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44"/>
                                <w:szCs w:val="4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س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الوزن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89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30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689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8430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5215255" cy="850265"/>
                                  <wp:effectExtent l="0" t="0" r="0" b="0"/>
                                  <wp:docPr id="6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57" r="-1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525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689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3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689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3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عشرة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689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3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4415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23570</wp:posOffset>
                </wp:positionH>
                <wp:positionV relativeFrom="paragraph">
                  <wp:posOffset>95250</wp:posOffset>
                </wp:positionV>
                <wp:extent cx="10153650" cy="534606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3118"/>
                              <w:gridCol w:w="2552"/>
                              <w:gridCol w:w="3827"/>
                              <w:gridCol w:w="382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فة والمهارات الرئيسية التي سيكتسبها المتعلومون بعد تعلم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 الرئيسية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قوم المتعلمات قادرين 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ستعمل وحدات غير قياسية ليقيس السع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قدر السعة ويقيسها بالمللترات واللتر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ستعمل وحدات غير قياسية ليجد الوز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قدر الكتلة ويقيسها بالجرامات والكيلو جرام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يعرف السعة وكيفية قياس الوز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79550" cy="3528695"/>
                                        <wp:effectExtent l="0" t="0" r="0" b="0"/>
                                        <wp:docPr id="6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3" t="-16" r="-13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9550" cy="3528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حدات غير قياسية ليقيس السع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سعة ويقيسها بالمللترات واللتر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وحدات غير قياسية ليجد الوز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كتلة ويقيسها بالجرامات والكيلو جرام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ستعمال وحدات غير قياسية ليقيس السع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قدير السعة ويقيسها بالمللترات واللتر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ستعمال وحدات غير قياسية ليجد الوز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قدير الكتلة ويقيسها بالجرامات والكيلو جرام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20.95pt;mso-wrap-distance-left:9.05pt;mso-wrap-distance-right:9.05pt;mso-wrap-distance-top:0pt;mso-wrap-distance-bottom:0pt;margin-top:7.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3118"/>
                        <w:gridCol w:w="2552"/>
                        <w:gridCol w:w="3827"/>
                        <w:gridCol w:w="382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363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نتائج التعلم المرغوبة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ة والمهارات الرئيسية التي سيكتسبها المتعلومون بعد تعلم الوحدة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 الرئيسية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قوم المتعلمات قادرين 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08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ستعمل وحدات غير قياسية ليقيس السع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قدر السعة ويقيسها بالمللترات واللتر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ستعمل وحدات غير قياسية ليجد الوز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قدر الكتلة ويقيسها بالجرامات والكيلو جرام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عرف السعة وكيفية قياس الوز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479550" cy="3528695"/>
                                  <wp:effectExtent l="0" t="0" r="0" b="0"/>
                                  <wp:docPr id="6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0" cy="352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حدات غير قياسية ليقيس السع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سعة ويقيسها بالمللترات واللتر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حدات غير قياسية ليجد الوز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كتلة ويقيسها بالجرامات والكيلو جرام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تعمال وحدات غير قياسية ليقيس السع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قدير السعة ويقيسها بالمللترات واللتر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ستعمال وحدات غير قياسية ليجد الوز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قدير الكتلة ويقيسها بالجرامات والكيلو جرام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340090</wp:posOffset>
                </wp:positionH>
                <wp:positionV relativeFrom="paragraph">
                  <wp:posOffset>6098540</wp:posOffset>
                </wp:positionV>
                <wp:extent cx="3213100" cy="376555"/>
                <wp:effectExtent l="28575" t="29845" r="29210" b="285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56.7pt;margin-top:480.2pt;width:252.95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58825</wp:posOffset>
                </wp:positionH>
                <wp:positionV relativeFrom="paragraph">
                  <wp:posOffset>6091555</wp:posOffset>
                </wp:positionV>
                <wp:extent cx="9904730" cy="500380"/>
                <wp:effectExtent l="32385" t="32385" r="31750" b="3238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500400"/>
                          <a:chOff x="0" y="0"/>
                          <a:chExt cx="9904680" cy="50040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479.65pt;width:779.9pt;height:39.4pt" coordorigin="1195,9593" coordsize="15598,788">
                <v:shape id="shape_0" fillcolor="#eaf1dd" stroked="t" o:allowincell="f" style="position:absolute;left:6386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95;top:9593;width:4642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844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23570</wp:posOffset>
                </wp:positionH>
                <wp:positionV relativeFrom="paragraph">
                  <wp:posOffset>-56515</wp:posOffset>
                </wp:positionV>
                <wp:extent cx="10153650" cy="608266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599"/>
                              <w:gridCol w:w="2599"/>
                              <w:gridCol w:w="2740"/>
                              <w:gridCol w:w="2741"/>
                              <w:gridCol w:w="274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تعلمات ب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أتي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عمل ابحاث من الانترنت عن السعة والوز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ن تحضر الطالبات قصة توضح  السعة والوزن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وسيع المعرفة العلمية عن السعة والوز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حدى النظريات المقبولة عن السعة والوز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التفريق بي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قناعة الطالباتبأهمية السعة والوزن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بحوث الموث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حل الطالباتلأسئلة التقويم فى الكتاب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حصول على درجة ممتازة فى الاختبار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كتابة الح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عب الادو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قراءة بصوت عال لبعض النصوص فى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خرائط مفاه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كمال جداول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وظيف الصور والرس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وضيح بالرسم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صميم تجار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وق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إبداء الار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قديم أمثلة ما ذكر فى الكتاب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بالعروض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صحيح مفاهيم خاطئ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طرح اسئلة على الطل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توزيع الطالباتفى 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علم تعاون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ستخدام طرائق تدريس متنو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نفيذ جلسة  عصف ذهن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قويم شخصى وبنائى ونهائ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78.95pt;mso-wrap-distance-left:9.05pt;mso-wrap-distance-right:9.05pt;mso-wrap-distance-top:0pt;mso-wrap-distance-bottom:0pt;margin-top:-4.4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599"/>
                        <w:gridCol w:w="2599"/>
                        <w:gridCol w:w="2740"/>
                        <w:gridCol w:w="2741"/>
                        <w:gridCol w:w="274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79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تعلمات ب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أتي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7360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مل ابحاث من الانترنت عن السعة والوز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ن تحضر الطالبات قصة توضح  السعة والوزن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وسيع المعرفة العلمية عن السعة والوز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حدى النظريات المقبولة عن السعة والوز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التفريق بين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قناعة الطالباتبأهمية السعة والوزن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بحوث الموثق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ل الطالباتلأسئلة التقويم فى الكتاب ا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صول على درجة ممتازة فى الاختبار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تابة الح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عب الادو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طوي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راءة بصوت عال لبعض النصوص فى الكت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رائط مفاه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كمال جداول التع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وظيف الصور والرس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ضيح بالرسم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صميم تجار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كشا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قص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بداء الار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قديم أمثلة ما ذكر فى الكتاب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عروض العلم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صحيح مفاهيم خاطئ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طرح اسئلة على الطل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توزيع الطالباتفى 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علم تعاون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ستخدام طرائق تدريس متنو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نفيذ جلسة  عصف ذهن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قويم شخصى وبنائى ونهائ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23570</wp:posOffset>
                </wp:positionH>
                <wp:positionV relativeFrom="paragraph">
                  <wp:posOffset>-147955</wp:posOffset>
                </wp:positionV>
                <wp:extent cx="10444480" cy="180594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448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8100"/>
                              <w:gridCol w:w="1550"/>
                              <w:gridCol w:w="929"/>
                              <w:gridCol w:w="907"/>
                              <w:gridCol w:w="907"/>
                              <w:gridCol w:w="907"/>
                              <w:gridCol w:w="90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ا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أرق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وطرحها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58715" cy="888365"/>
                                        <wp:effectExtent l="0" t="0" r="0" b="0"/>
                                        <wp:docPr id="6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2" t="-30" r="-12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8715" cy="888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را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عش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4pt;height:142.2pt;mso-wrap-distance-left:9.05pt;mso-wrap-distance-right:9.05pt;mso-wrap-distance-top:0pt;mso-wrap-distance-bottom:0pt;margin-top:-11.6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8100"/>
                        <w:gridCol w:w="1550"/>
                        <w:gridCol w:w="929"/>
                        <w:gridCol w:w="907"/>
                        <w:gridCol w:w="907"/>
                        <w:gridCol w:w="907"/>
                        <w:gridCol w:w="90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ا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632423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طرحها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4958715" cy="888365"/>
                                  <wp:effectExtent l="0" t="0" r="0" b="0"/>
                                  <wp:docPr id="7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30" r="-1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8715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عشرة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23570</wp:posOffset>
                </wp:positionH>
                <wp:positionV relativeFrom="paragraph">
                  <wp:posOffset>95250</wp:posOffset>
                </wp:positionV>
                <wp:extent cx="10153650" cy="534606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3118"/>
                              <w:gridCol w:w="2552"/>
                              <w:gridCol w:w="3827"/>
                              <w:gridCol w:w="382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فة والمهارات الرئيسية التي سيكتسبها المتعلومون بعد تعلم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 الرئيسية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قوم المتعلمات قادرين 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عيد تجميع الآحاد ليجمع عددين م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أرقا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عيد تجميع العشرات ليجمع عددين من ثلاثة أرقا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قدر  ناتج الجمع لأعداد من ثلاثة أرقا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يج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ا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أرقا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206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وطرحها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80820" cy="2473325"/>
                                        <wp:effectExtent l="0" t="0" r="0" b="0"/>
                                        <wp:docPr id="7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4" t="-28" r="-2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0820" cy="2473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تجميع الآحاد ليجمع عددين م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أرقا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تجميع العشرات ليجمع عددين من ثلاثة أرقا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ناتج الجمع لأعداد من ثلاثة أرقا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عادة تجميع الآحاد ليجمع عددين م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أرقا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عادة تجميع العشرات ليجمع عددين من ثلاثة أرقا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تقدير  ناتج الجمع لأعداد من ثلاثة أرقا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20.95pt;mso-wrap-distance-left:9.05pt;mso-wrap-distance-right:9.05pt;mso-wrap-distance-top:0pt;mso-wrap-distance-bottom:0pt;margin-top:7.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3118"/>
                        <w:gridCol w:w="2552"/>
                        <w:gridCol w:w="3827"/>
                        <w:gridCol w:w="382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363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نتائج التعلم المرغوبة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ة والمهارات الرئيسية التي سيكتسبها المتعلومون بعد تعلم الوحدة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 الرئيسية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قوم المتعلمات قادرين 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08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عيد تجميع الآحاد ليجمع عددين م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رقا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عيد تجميع العشرات ليجمع عددين من ثلاثة أرقا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قدر  ناتج الجمع لأعداد من ثلاثة أرقا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يج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ا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طرحها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480820" cy="2473325"/>
                                  <wp:effectExtent l="0" t="0" r="0" b="0"/>
                                  <wp:docPr id="7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247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تجميع الآحاد ليجمع عددين م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أرقا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تجميع العشرات ليجمع عددين من ثلاثة أرقا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ناتج الجمع لأعداد من ثلاثة أرقا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عادة تجميع الآحاد ليجمع عددين م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أرقا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عادة تجميع العشرات ليجمع عددين من ثلاثة أرقا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تقدير  ناتج الجمع لأعداد من ثلاثة أرقا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340090</wp:posOffset>
                </wp:positionH>
                <wp:positionV relativeFrom="paragraph">
                  <wp:posOffset>6098540</wp:posOffset>
                </wp:positionV>
                <wp:extent cx="3213100" cy="376555"/>
                <wp:effectExtent l="28575" t="29845" r="29210" b="285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56.7pt;margin-top:480.2pt;width:252.95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58825</wp:posOffset>
                </wp:positionH>
                <wp:positionV relativeFrom="paragraph">
                  <wp:posOffset>6091555</wp:posOffset>
                </wp:positionV>
                <wp:extent cx="9904730" cy="500380"/>
                <wp:effectExtent l="32385" t="32385" r="31750" b="3238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500400"/>
                          <a:chOff x="0" y="0"/>
                          <a:chExt cx="9904680" cy="50040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479.65pt;width:779.9pt;height:39.4pt" coordorigin="1195,9593" coordsize="15598,788">
                <v:shape id="shape_0" fillcolor="#eaf1dd" stroked="t" o:allowincell="f" style="position:absolute;left:6386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95;top:9593;width:4642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844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23570</wp:posOffset>
                </wp:positionH>
                <wp:positionV relativeFrom="paragraph">
                  <wp:posOffset>-56515</wp:posOffset>
                </wp:positionV>
                <wp:extent cx="10153650" cy="6082665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599"/>
                              <w:gridCol w:w="2599"/>
                              <w:gridCol w:w="2740"/>
                              <w:gridCol w:w="2741"/>
                              <w:gridCol w:w="274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تعلمات ب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أتي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ت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عمل ابحاث من الانترنت عن جمع الاعداد م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أرقام وطرحه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ان تحضر الطالبات قصة توضح  جمع الاعداد م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أرقام وطرحها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توسيع المعرفة العلمية عن جمع الاعداد م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أرقام وطرحه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قناعة الطالباتبأهمية جمع الاعداد م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أرقام وطرحها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بحوث الموث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حل الطالباتلأسئلة التقويم فى الكتاب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حصول على درجة ممتازة فى الاختبار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كتابة الح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عب الادو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قراءة بصوت عال لبعض النصوص فى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خرائط مفاه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كمال جداول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وظيف الصور والرس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وضيح بالرسم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صميم تجار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وق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إبداء الار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قديم أمثلة ما ذكر فى الكتاب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بالعروض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صحيح مفاهيم خاطئ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طرح اسئلة على الطل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توزيع الطالباتفى 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علم تعاون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ستخدام طرائق تدريس متنو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نفيذ جلسة  عصف ذهن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قويم شخصى وبنائى ونهائ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78.95pt;mso-wrap-distance-left:9.05pt;mso-wrap-distance-right:9.05pt;mso-wrap-distance-top:0pt;mso-wrap-distance-bottom:0pt;margin-top:-4.4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599"/>
                        <w:gridCol w:w="2599"/>
                        <w:gridCol w:w="2740"/>
                        <w:gridCol w:w="2741"/>
                        <w:gridCol w:w="274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79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تعلمات ب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أتي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ت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7360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عمل ابحاث من الانترنت عن جمع الاعداد م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رقام وطرحه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ان تحضر الطالبات قصة توضح  جمع الاعداد م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رقام وطرحها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توسيع المعرفة العلمية عن جمع الاعداد م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رقام وطرحه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قناعة الطالباتبأهمية جمع الاعداد م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أرقام وطرحها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بحوث الموثق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ل الطالباتلأسئلة التقويم فى الكتاب ا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صول على درجة ممتازة فى الاختبار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تابة الح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عب الادو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طوي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راءة بصوت عال لبعض النصوص فى الكت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رائط مفاه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كمال جداول التع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وظيف الصور والرس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ضيح بالرسم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صميم تجار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كشا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قص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بداء الار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قديم أمثلة ما ذكر فى الكتاب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عروض العلم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صحيح مفاهيم خاطئ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طرح اسئلة على الطل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توزيع الطالباتفى 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علم تعاون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ستخدام طرائق تدريس متنو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نفيذ جلسة  عصف ذهن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قويم شخصى وبنائى ونهائ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eastAsia="Times New Roman" w:cs="Times New Roman"/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9"/>
      <w:type w:val="nextPage"/>
      <w:pgSz w:orient="landscape" w:w="16838" w:h="11906"/>
      <w:pgMar w:left="567" w:right="567" w:gutter="0" w:header="284" w:top="44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color w:val="C00000"/>
        <w:sz w:val="2"/>
        <w:szCs w:val="2"/>
        <w:lang w:val="en-US" w:eastAsia="en-US"/>
      </w:rPr>
    </w:pPr>
    <w:r>
      <w:rPr>
        <w:b/>
        <w:bCs/>
        <w:color w:val="C00000"/>
        <w:sz w:val="2"/>
        <w:szCs w:val="2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58825</wp:posOffset>
              </wp:positionH>
              <wp:positionV relativeFrom="paragraph">
                <wp:posOffset>63500</wp:posOffset>
              </wp:positionV>
              <wp:extent cx="9904730" cy="320675"/>
              <wp:effectExtent l="32385" t="33020" r="31750" b="3175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04680" cy="320760"/>
                        <a:chOff x="0" y="0"/>
                        <a:chExt cx="9904680" cy="320760"/>
                      </a:xfrm>
                    </wpg:grpSpPr>
                    <wps:wsp>
                      <wps:cNvSpPr/>
                      <wps:spPr>
                        <a:xfrm>
                          <a:off x="3296160" y="0"/>
                          <a:ext cx="3142440" cy="320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eaf1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48400" cy="320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eaf1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2240" y="0"/>
                          <a:ext cx="3142440" cy="320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eaf1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.75pt;margin-top:5pt;width:779.9pt;height:25.25pt" coordorigin="1195,100" coordsize="15598,505">
              <v:shape id="shape_0" fillcolor="#eaf1dd" stroked="t" o:allowincell="f" style="position:absolute;left:6386;top:100;width:4948;height:504;mso-wrap-style:none;v-text-anchor:middle;mso-position-horizontal-relative:page" type="_x0000_t116">
                <v:fill o:detectmouseclick="t" color2="#fefefe"/>
                <v:stroke color="#4e6128" weight="63360" joinstyle="miter" endcap="flat"/>
                <w10:wrap type="none"/>
              </v:shape>
              <v:shape id="shape_0" fillcolor="#eaf1dd" stroked="t" o:allowincell="f" style="position:absolute;left:1195;top:100;width:4642;height:504;mso-wrap-style:none;v-text-anchor:middle;mso-position-horizontal-relative:page" type="_x0000_t116">
                <v:fill o:detectmouseclick="t" color2="#fefefe"/>
                <v:stroke color="#4e6128" weight="63360" joinstyle="miter" endcap="flat"/>
                <w10:wrap type="none"/>
              </v:shape>
              <v:shape id="shape_0" fillcolor="#eaf1dd" stroked="t" o:allowincell="f" style="position:absolute;left:11844;top:100;width:4948;height:504;mso-wrap-style:none;v-text-anchor:middle;mso-position-horizontal-relative:page" type="_x0000_t116">
                <v:fill o:detectmouseclick="t" color2="#fefefe"/>
                <v:stroke color="#4e6128" weight="63360" joinstyle="miter" endcap="flat"/>
                <w10:wrap type="none"/>
              </v:shape>
            </v:group>
          </w:pict>
        </mc:Fallback>
      </mc:AlternateContent>
    </w:r>
  </w:p>
  <w:tbl>
    <w:tblPr>
      <w:bidiVisual w:val="true"/>
      <w:tblW w:w="157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8"/>
      <w:gridCol w:w="5331"/>
      <w:gridCol w:w="4842"/>
    </w:tblGrid>
    <w:tr>
      <w:trPr>
        <w:trHeight w:val="426" w:hRule="atLeast"/>
      </w:trPr>
      <w:tc>
        <w:tcPr>
          <w:tcW w:w="5528" w:type="dxa"/>
          <w:tcBorders/>
          <w:vAlign w:val="center"/>
        </w:tcPr>
        <w:p>
          <w:pPr>
            <w:pStyle w:val="Header"/>
            <w:jc w:val="left"/>
            <w:rPr>
              <w:color w:val="C00000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page">
                      <wp:posOffset>604520</wp:posOffset>
                    </wp:positionH>
                    <wp:positionV relativeFrom="paragraph">
                      <wp:posOffset>-88265</wp:posOffset>
                    </wp:positionV>
                    <wp:extent cx="3408680" cy="376555"/>
                    <wp:effectExtent l="28575" t="29210" r="29210" b="28575"/>
                    <wp:wrapNone/>
                    <wp:docPr id="7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08840" cy="37656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fcf9"/>
                                </a:gs>
                                <a:gs pos="100000">
                                  <a:srgbClr val="d6e3b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5724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#d6e3bc" stroked="t" o:allowincell="t" style="position:absolute;margin-left:47.6pt;margin-top:-6.95pt;width:268.35pt;height:29.6pt;mso-wrap-style:none;v-text-anchor:middle;mso-position-horizontal-relative:page" type="_x0000_t116">
                    <v:fill o:detectmouseclick="t" color2="#fbfcf9"/>
                    <v:stroke color="#4e6128" weight="57240" joinstyle="miter" endcap="flat"/>
                    <w10:wrap type="none"/>
                  </v:shape>
                </w:pict>
              </mc:Fallback>
            </mc:AlternateContent>
          </w:r>
          <w:r>
            <w:rPr>
              <w:rFonts w:cs="Calibri"/>
              <w:b/>
              <w:bCs/>
              <w:color w:val="C00000"/>
              <w:sz w:val="26"/>
              <w:szCs w:val="26"/>
              <w:rtl w:val="true"/>
            </w:rPr>
            <w:t xml:space="preserve">    </w:t>
          </w:r>
          <w:r>
            <w:rPr>
              <w:b/>
              <w:b/>
              <w:bCs/>
              <w:color w:val="C00000"/>
              <w:sz w:val="26"/>
              <w:sz w:val="26"/>
              <w:szCs w:val="26"/>
              <w:rtl w:val="true"/>
            </w:rPr>
            <w:t>الصف</w:t>
          </w:r>
          <w:r>
            <w:rPr>
              <w:rFonts w:cs="Calibri"/>
              <w:color w:val="C0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color w:val="C00000"/>
              <w:sz w:val="26"/>
              <w:szCs w:val="26"/>
              <w:rtl w:val="true"/>
            </w:rPr>
            <w:t xml:space="preserve">/  </w:t>
          </w:r>
          <w:r>
            <w:rPr>
              <w:color w:val="C00000"/>
              <w:sz w:val="26"/>
              <w:sz w:val="26"/>
              <w:szCs w:val="26"/>
              <w:rtl w:val="true"/>
            </w:rPr>
            <w:t>الثاني</w:t>
          </w:r>
        </w:p>
      </w:tc>
      <w:tc>
        <w:tcPr>
          <w:tcW w:w="5331" w:type="dxa"/>
          <w:tcBorders/>
          <w:vAlign w:val="center"/>
        </w:tcPr>
        <w:p>
          <w:pPr>
            <w:pStyle w:val="Header"/>
            <w:jc w:val="left"/>
            <w:rPr>
              <w:color w:val="C00000"/>
              <w:sz w:val="26"/>
              <w:szCs w:val="26"/>
            </w:rPr>
          </w:pPr>
          <w:r>
            <w:rPr>
              <w:rFonts w:cs="Calibri"/>
              <w:b/>
              <w:bCs/>
              <w:color w:val="C00000"/>
              <w:sz w:val="26"/>
              <w:szCs w:val="26"/>
              <w:rtl w:val="true"/>
            </w:rPr>
            <w:t xml:space="preserve">   </w:t>
          </w:r>
          <w:r>
            <w:rPr>
              <w:b/>
              <w:b/>
              <w:bCs/>
              <w:color w:val="C00000"/>
              <w:sz w:val="26"/>
              <w:sz w:val="26"/>
              <w:szCs w:val="26"/>
              <w:rtl w:val="true"/>
            </w:rPr>
            <w:t>المادة</w:t>
          </w:r>
          <w:r>
            <w:rPr>
              <w:rFonts w:cs="Calibri"/>
              <w:color w:val="C0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color w:val="C00000"/>
              <w:sz w:val="26"/>
              <w:szCs w:val="26"/>
              <w:rtl w:val="true"/>
            </w:rPr>
            <w:t xml:space="preserve">/ </w:t>
          </w:r>
          <w:r>
            <w:rPr>
              <w:b/>
              <w:bCs/>
              <w:sz w:val="26"/>
              <w:szCs w:val="26"/>
              <w:rtl w:val="true"/>
            </w:rPr>
            <w:t xml:space="preserve"> </w:t>
          </w:r>
          <w:r>
            <w:rPr>
              <w:color w:val="C00000"/>
              <w:sz w:val="26"/>
              <w:sz w:val="26"/>
              <w:szCs w:val="26"/>
              <w:rtl w:val="true"/>
            </w:rPr>
            <w:t>رياضيات</w:t>
          </w:r>
        </w:p>
      </w:tc>
      <w:tc>
        <w:tcPr>
          <w:tcW w:w="4842" w:type="dxa"/>
          <w:tcBorders/>
          <w:vAlign w:val="center"/>
        </w:tcPr>
        <w:p>
          <w:pPr>
            <w:pStyle w:val="Header"/>
            <w:jc w:val="center"/>
            <w:rPr>
              <w:color w:val="C00000"/>
              <w:sz w:val="26"/>
              <w:szCs w:val="26"/>
            </w:rPr>
          </w:pPr>
          <w:r>
            <w:rPr>
              <w:b/>
              <w:b/>
              <w:bCs/>
              <w:color w:val="C00000"/>
              <w:sz w:val="26"/>
              <w:sz w:val="26"/>
              <w:szCs w:val="26"/>
              <w:rtl w:val="true"/>
            </w:rPr>
            <w:t>الفصل</w:t>
          </w:r>
          <w:r>
            <w:rPr>
              <w:rFonts w:cs="Calibri"/>
              <w:b/>
              <w:b/>
              <w:bCs/>
              <w:color w:val="C0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/>
              <w:bCs/>
              <w:color w:val="C00000"/>
              <w:sz w:val="26"/>
              <w:sz w:val="26"/>
              <w:szCs w:val="26"/>
              <w:rtl w:val="true"/>
            </w:rPr>
            <w:t>الدراسي</w:t>
          </w:r>
          <w:r>
            <w:rPr>
              <w:rFonts w:cs="Calibri"/>
              <w:color w:val="C0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Cs/>
              <w:color w:val="FF0000"/>
              <w:sz w:val="26"/>
              <w:szCs w:val="26"/>
              <w:rtl w:val="true"/>
            </w:rPr>
            <w:t xml:space="preserve">/ </w:t>
          </w:r>
          <w:r>
            <w:rPr>
              <w:color w:val="C00000"/>
              <w:sz w:val="26"/>
              <w:sz w:val="26"/>
              <w:szCs w:val="26"/>
              <w:rtl w:val="true"/>
            </w:rPr>
            <w:t>الثاني</w:t>
          </w:r>
        </w:p>
      </w:tc>
    </w:tr>
  </w:tbl>
  <w:p>
    <w:pPr>
      <w:pStyle w:val="Head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9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/>
  </w:style>
  <w:style w:type="character" w:styleId="Char1">
    <w:name w:val="تذييل صفحة Char"/>
    <w:basedOn w:val="Style11"/>
    <w:qFormat/>
    <w:rPr/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2Char">
    <w:name w:val="عنوان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3">
    <w:name w:val="رأس الصفحة Char"/>
    <w:qFormat/>
    <w:rPr>
      <w:sz w:val="22"/>
      <w:szCs w:val="22"/>
    </w:rPr>
  </w:style>
  <w:style w:type="character" w:styleId="Char4">
    <w:name w:val="عنوان فرعي Char"/>
    <w:qFormat/>
    <w:rPr>
      <w:rFonts w:ascii="Times New Roman" w:hAnsi="Times New Roman" w:eastAsia="Times New Roman" w:cs="Tahoma"/>
      <w:b/>
      <w:bCs/>
      <w:szCs w:val="26"/>
      <w:lang w:val="en-US" w:eastAsia="en-US"/>
    </w:rPr>
  </w:style>
  <w:style w:type="character" w:styleId="3Char">
    <w:name w:val="عنوان 3 Char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192" w:right="-1276" w:hanging="0"/>
      <w:jc w:val="left"/>
    </w:pPr>
    <w:rPr>
      <w:rFonts w:ascii="Times New Roman" w:hAnsi="Times New Roman" w:eastAsia="Times New Roman" w:cs="Times New Roman"/>
      <w:b/>
      <w:bCs/>
      <w:sz w:val="20"/>
      <w:szCs w:val="26"/>
      <w:lang w:val="en-US" w:eastAsia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19.wmf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2:07:00Z</dcterms:created>
  <dc:creator>ALRUSHDIT</dc:creator>
  <dc:description/>
  <cp:keywords/>
  <dc:language>en-US</dc:language>
  <cp:lastModifiedBy>noral_000</cp:lastModifiedBy>
  <cp:lastPrinted>2011-07-25T00:42:00Z</cp:lastPrinted>
  <dcterms:modified xsi:type="dcterms:W3CDTF">2013-01-07T20:44:00Z</dcterms:modified>
  <cp:revision>21</cp:revision>
  <dc:subject/>
  <dc:title/>
</cp:coreProperties>
</file>