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علو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قنا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ق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سو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غ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غير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اليط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ح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سح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سي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حرار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صو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يا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ون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7141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4:00Z</dcterms:created>
  <dc:creator>رحال -منتدى الأحساء التعليمي</dc:creator>
  <dc:description/>
  <cp:keywords>rahal606@hotmail.com</cp:keywords>
  <dc:language>en-US</dc:language>
  <cp:lastModifiedBy>Faster</cp:lastModifiedBy>
  <dcterms:modified xsi:type="dcterms:W3CDTF">2013-01-02T10:34:00Z</dcterms:modified>
  <cp:revision>2</cp:revision>
  <dc:subject/>
  <dc:title/>
</cp:coreProperties>
</file>