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200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ثالثة – حرف ( ث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ثالثة – حرف ( ث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.3pt;margin-top:2.5pt;width:62.95pt;height:67.95pt;mso-wrap-style:none;v-text-anchor:middle" type="_x0000_t136">
            <v:path textpathok="t"/>
            <v:textpath on="t" fitshape="t" string="ث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ثـَعْ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ثـَعْ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ثِـ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ثِـ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ثـُعب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ثـُع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يَحْرُث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يَحْرُث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يَثـْبـُت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يَثـْبـُت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8.05pt;margin-top:38.7pt;width:26.2pt;height:24.7pt;mso-wrap-style:none;v-text-anchor:middle" type="_x0000_t136">
            <v:path textpathok="t"/>
            <v:textpath on="t" fitshape="t" string="ث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7.2pt;width:26.95pt;height:28.45pt;mso-wrap-style:none;v-text-anchor:middle" type="_x0000_t136">
            <v:path textpathok="t"/>
            <v:textpath on="t" fitshape="t" string="ث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05pt;margin-top:29.7pt;width:26.2pt;height:33.7pt;mso-wrap-style:none;v-text-anchor:middle" type="_x0000_t136">
            <v:path textpathok="t"/>
            <v:textpath on="t" fitshape="t" string="ث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8.7pt;width:26.95pt;height:28.45pt;mso-wrap-style:none;v-text-anchor:middle" type="_x0000_t136">
            <v:path textpathok="t"/>
            <v:textpath on="t" fitshape="t" string="ث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ثالث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ث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35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19:38:00Z</dcterms:modified>
  <cp:revision>3</cp:revision>
  <dc:subject/>
  <dc:title/>
</cp:coreProperties>
</file>