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315</wp:posOffset>
                </wp:positionV>
                <wp:extent cx="9554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902"/>
                              <w:gridCol w:w="3903"/>
                              <w:gridCol w:w="399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1437 / 143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1.65pt;mso-wrap-distance-left:9pt;mso-wrap-distance-right:9pt;mso-wrap-distance-top:0pt;mso-wrap-distance-bottom:0pt;margin-top:28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902"/>
                        <w:gridCol w:w="3903"/>
                        <w:gridCol w:w="399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 xml:space="preserve">1437 / 143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43"/>
        <w:gridCol w:w="2118"/>
        <w:gridCol w:w="940"/>
        <w:gridCol w:w="1693"/>
        <w:gridCol w:w="2472"/>
        <w:gridCol w:w="1282"/>
        <w:gridCol w:w="1559"/>
        <w:gridCol w:w="2225"/>
      </w:tblGrid>
      <w:tr>
        <w:trPr>
          <w:trHeight w:val="42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أعداد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3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عددين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5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عداد ذات الرقمين من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99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 بدون حمل في حدود </w:t>
            </w:r>
            <w:r>
              <w:rPr>
                <w:b/>
                <w:bCs/>
              </w:rPr>
              <w:t>99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طول قطعة مستقيم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اظر حول محور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عديين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 صفر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عديين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8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 بالحمل في حدود </w:t>
            </w:r>
            <w:r>
              <w:rPr>
                <w:b/>
                <w:bCs/>
              </w:rPr>
              <w:t>99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ح الأعداد ذات الرقمين في حدود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 استلاف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لث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اظر في المثلث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يز العدد </w:t>
            </w:r>
            <w:r>
              <w:rPr>
                <w:b/>
                <w:bCs/>
              </w:rPr>
              <w:t>9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أعداد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9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ائة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ئات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طيل، المربع، الدائ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99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عداد ذات الرقم الواحد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 ذات الثلاثة أرقام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أعداد ذات الثلاثة أرقام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ر ومضاعفا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قيمات المتوازية والمتعامدة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دا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عددين بدون حمل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اهيم هندسية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زاوية وأنواعها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135" w:hRule="atLeast"/>
        </w:trPr>
        <w:tc>
          <w:tcPr>
            <w:tcW w:w="120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118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ح عددين بدون استلاف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قود</w:t>
            </w:r>
          </w:p>
        </w:tc>
        <w:tc>
          <w:tcPr>
            <w:tcW w:w="940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الزاوية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ر وأجزاؤه</w:t>
            </w:r>
          </w:p>
        </w:tc>
        <w:tc>
          <w:tcPr>
            <w:tcW w:w="1282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EECE1" w:val="clea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ثام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 عشر</w:t>
            </w:r>
          </w:p>
        </w:tc>
        <w:tc>
          <w:tcPr>
            <w:tcW w:w="1559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threeDEmboss" w:sz="6" w:space="0" w:color="D99594"/>
              <w:left w:val="threeDEmboss" w:sz="6" w:space="0" w:color="D99594"/>
              <w:bottom w:val="threeDEmboss" w:sz="6" w:space="0" w:color="D99594"/>
              <w:right w:val="threeDEmboss" w:sz="6" w:space="0" w:color="D9959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طلاب ومتابعت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bidi w:val="0"/>
        <w:jc w:val="center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98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/>
      <w:sz w:val="24"/>
    </w:rPr>
  </w:style>
  <w:style w:type="character" w:styleId="WW8Num24z0">
    <w:name w:val="WW8Num24z0"/>
    <w:qFormat/>
    <w:rPr>
      <w:rFonts w:ascii="Wingdings" w:hAnsi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/>
      <w:sz w:val="24"/>
    </w:rPr>
  </w:style>
  <w:style w:type="character" w:styleId="WW8Num31z0">
    <w:name w:val="WW8Num31z0"/>
    <w:qFormat/>
    <w:rPr>
      <w:rFonts w:ascii="Wingdings" w:hAnsi="Wingdings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/>
      <w:sz w:val="1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>
      <w:sz w:val="43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1">
    <w:name w:val="رأس الصفحة Char1"/>
    <w:basedOn w:val="Style11"/>
    <w:qFormat/>
    <w:rPr/>
  </w:style>
  <w:style w:type="character" w:styleId="Char">
    <w:name w:val="تذييل ال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Char5">
    <w:name w:val="نص أساسي Char"/>
    <w:qFormat/>
    <w:rPr>
      <w:rFonts w:ascii="Times New Roman" w:hAnsi="Times New Roman" w:eastAsia="Times New Roman" w:cs="Traditional Arabic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ocalized">
    <w:name w:val="vocaliz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">
    <w:name w:val="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5:00Z</dcterms:created>
  <dc:creator>ALRUSHDIT</dc:creator>
  <dc:description/>
  <dc:language>en-US</dc:language>
  <cp:lastModifiedBy>امل</cp:lastModifiedBy>
  <cp:lastPrinted>2015-07-26T22:06:00Z</cp:lastPrinted>
  <dcterms:modified xsi:type="dcterms:W3CDTF">2016-09-07T18:35:00Z</dcterms:modified>
  <cp:revision>2</cp:revision>
  <dc:subject/>
  <dc:title/>
</cp:coreProperties>
</file>