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BF4F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قوق وواج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ئات تكلؤها عين الشر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قضى ربك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ور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يّ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 ، ل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خطبة محفلي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قاء خط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أو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حقوق  وواجب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لام معاصر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مد الجاس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نسانية 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بل الأش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غير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، 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فع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ر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سيرة غيري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رض الرأ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علام معاصرو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ن الوط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انة العق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ج الآمن في الحج الآ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وء الأم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سم بعض الكلمات الموصولة خط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غ المبا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ستثن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سط الموجز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حاور مع 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من الوط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ه عامه</w:t>
            </w:r>
          </w:p>
        </w:tc>
        <w:tc>
          <w:tcPr>
            <w:tcW w:w="4960" w:type="dxa"/>
            <w:gridSpan w:val="2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 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3:00Z</dcterms:created>
  <dc:creator>1</dc:creator>
  <dc:description>1</dc:description>
  <cp:keywords>1</cp:keywords>
  <dc:language>en-US</dc:language>
  <cp:lastModifiedBy>toshiba</cp:lastModifiedBy>
  <cp:lastPrinted>2013-08-31T08:08:00Z</cp:lastPrinted>
  <dcterms:modified xsi:type="dcterms:W3CDTF">2016-09-09T19:51:00Z</dcterms:modified>
  <cp:revision>3</cp:revision>
  <dc:subject/>
  <dc:title/>
</cp:coreProperties>
</file>