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آداب قضاء الحا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lang w:eastAsia="ar-SA"/>
              </w:rPr>
              <w:t>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آداب قضاء الحا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lang w:eastAsia="ar-SA"/>
              </w:rPr>
              <w:t>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آداب قضاء الحا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</w:rPr>
              <w:t>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زالة النجاسة عن البد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زالة النجاسة عن البد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زالة النجاسة عن الملاب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مكان الصلا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زالة النجاسة عن الملاب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مكان الصلا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يمم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كانة الصلا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شروط الصلا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lang w:eastAsia="ar-SA"/>
              </w:rPr>
              <w:t>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شروط الصلا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lang w:eastAsia="ar-SA"/>
              </w:rPr>
              <w:t>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8:56:00Z</dcterms:created>
  <dc:creator/>
  <dc:description/>
  <cp:keywords/>
  <dc:language>en-US</dc:language>
  <cp:lastModifiedBy/>
  <dcterms:modified xsi:type="dcterms:W3CDTF">2023-08-30T15:54:00Z</dcterms:modified>
  <cp:revision>1</cp:revision>
  <dc:subject/>
  <dc:title/>
</cp:coreProperties>
</file>