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يد و التعامل مع الحيوان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الص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وط إباحة الصيد  أول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روط الصائ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وط ما يصاد ب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حكام الص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عامل مع الحيو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كام اللباس و الزي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ور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جاب المرأة المسل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عفاء اللحية و قص الشا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هارة الواجبة و الإغتسال المستح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  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ة الغس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يحرم على المحدث حدثا أك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ا يستحب من اللباس و الزي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   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يحرم من اللباس و الزين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نواع الزينة المنهي عن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آداب اللباس و الزي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 مسائل الزي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يمان و النذ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اليم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واع اليم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وع الأ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واع اليم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وع الثاني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نث في اليم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كم الحنث في اليم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 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فارة اليم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أحكام اليم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ثناء في اليم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 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اليمي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حريم الحل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كم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فارت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ذر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كم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ذر لغير الله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واع النذر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ه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عنى الجه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كم الجه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لات التي يتعين فيها الجه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كم الجهاد على النس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- 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ضل الجه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كمة من مشروعية الجه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ادىء الجه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-  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وط الجه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هاد بدون إذن ولي الأم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نواع الجه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6:00Z</dcterms:created>
  <dc:creator>رحال . متدى الاحساء التعليمي</dc:creator>
  <dc:description>Rahal606@hotmail.com</dc:description>
  <cp:keywords>rahal606@hotmail.com</cp:keywords>
  <dc:language>en-US</dc:language>
  <cp:lastModifiedBy>saeed</cp:lastModifiedBy>
  <cp:lastPrinted>2013-08-31T08:08:00Z</cp:lastPrinted>
  <dcterms:modified xsi:type="dcterms:W3CDTF">2013-12-18T04:46:00Z</dcterms:modified>
  <cp:revision>2</cp:revision>
  <dc:subject/>
  <dc:title/>
</cp:coreProperties>
</file>