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84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84"/>
        <w:jc w:val="left"/>
        <w:rPr>
          <w:rFonts w:cs="Traditional Arabic"/>
        </w:rPr>
      </w:pPr>
      <w:r>
        <w:rPr>
          <w:rFonts w:cs="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وزار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84"/>
        <w:jc w:val="left"/>
        <w:rPr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مدرس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/ </w:t>
      </w:r>
    </w:p>
    <w:p>
      <w:pPr>
        <w:pStyle w:val="Normal"/>
        <w:ind w:left="0" w:right="8460" w:hanging="0"/>
        <w:jc w:val="center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ind w:left="0" w:right="8460" w:hanging="0"/>
        <w:jc w:val="center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</w:r>
    </w:p>
    <w:p>
      <w:pPr>
        <w:pStyle w:val="Normal"/>
        <w:ind w:left="0" w:right="8460" w:hanging="0"/>
        <w:jc w:val="center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</w:r>
    </w:p>
    <w:p>
      <w:pPr>
        <w:pStyle w:val="Normal"/>
        <w:ind w:left="0" w:right="8460" w:hanging="0"/>
        <w:jc w:val="center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</w:r>
    </w:p>
    <w:p>
      <w:pPr>
        <w:pStyle w:val="Normal"/>
        <w:ind w:left="0" w:right="8460" w:hanging="0"/>
        <w:jc w:val="center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</w:r>
    </w:p>
    <w:p>
      <w:pPr>
        <w:pStyle w:val="Normal"/>
        <w:ind w:left="0" w:right="7200" w:hanging="0"/>
        <w:jc w:val="center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0pt;margin-top:-148.65pt;width:328.1pt;height:148.55pt;mso-wrap-style:none;v-text-anchor:middle;mso-position-vertical:top" type="_x0000_t136">
            <v:path textpathok="t"/>
            <v:textpath on="t" fitshape="t" string="التفسير  &#10;الصف الثاني المتوسط " style="font-family:&quot;PT Bold Heading&quot;;font-size:12pt"/>
            <v:fill o:detectmouseclick="t" color2="purple"/>
            <v:stroke color="#3465a4" joinstyle="round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333399"/>
          <w:sz w:val="12"/>
          <w:szCs w:val="12"/>
        </w:rPr>
      </w:pPr>
      <w:r>
        <w:rPr>
          <w:rFonts w:cs="Traditional Arabic"/>
          <w:color w:val="333399"/>
          <w:sz w:val="12"/>
          <w:szCs w:val="12"/>
          <w:rtl w:val="true"/>
        </w:rPr>
      </w:r>
    </w:p>
    <w:p>
      <w:pPr>
        <w:pStyle w:val="Normal"/>
        <w:jc w:val="left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</w:r>
    </w:p>
    <w:p>
      <w:pPr>
        <w:pStyle w:val="Normal"/>
        <w:ind w:left="0" w:right="0" w:firstLine="944"/>
        <w:jc w:val="left"/>
        <w:rPr>
          <w:rFonts w:cs="Monotype Koufi"/>
          <w:b/>
          <w:b/>
          <w:bCs/>
          <w:color w:val="800080"/>
          <w:sz w:val="44"/>
          <w:szCs w:val="44"/>
        </w:rPr>
      </w:pPr>
      <w:r>
        <w:rPr>
          <w:rFonts w:cs="Monotype Koufi"/>
          <w:b/>
          <w:b/>
          <w:bCs/>
          <w:color w:val="800080"/>
          <w:sz w:val="44"/>
          <w:sz w:val="44"/>
          <w:szCs w:val="44"/>
          <w:rtl w:val="true"/>
        </w:rPr>
        <w:t>المعلمة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color w:val="800080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Mudir MT"/>
          <w:b/>
          <w:b/>
          <w:bCs/>
          <w:color w:val="800000"/>
          <w:sz w:val="32"/>
          <w:szCs w:val="32"/>
        </w:rPr>
      </w:pPr>
      <w:r>
        <w:rPr>
          <w:rFonts w:cs="Mudir MT"/>
          <w:b/>
          <w:bCs/>
          <w:color w:val="800000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70"/>
        <w:gridCol w:w="1652"/>
        <w:gridCol w:w="810"/>
        <w:gridCol w:w="1470"/>
        <w:gridCol w:w="1520"/>
        <w:gridCol w:w="810"/>
        <w:gridCol w:w="1586"/>
        <w:gridCol w:w="25"/>
        <w:gridCol w:w="10"/>
        <w:gridCol w:w="1623"/>
        <w:gridCol w:w="811"/>
        <w:gridCol w:w="543"/>
        <w:gridCol w:w="926"/>
        <w:gridCol w:w="374"/>
        <w:gridCol w:w="1263"/>
      </w:tblGrid>
      <w:tr>
        <w:trPr>
          <w:trHeight w:val="567" w:hRule="atLeast"/>
        </w:trPr>
        <w:tc>
          <w:tcPr>
            <w:tcW w:w="15704" w:type="dxa"/>
            <w:gridSpan w:val="16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2"/>
                <w:szCs w:val="32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434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435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</w:t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70" w:type="dxa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5/10/1434</w:t>
            </w:r>
          </w:p>
        </w:tc>
        <w:tc>
          <w:tcPr>
            <w:tcW w:w="1652" w:type="dxa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10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10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70" w:type="dxa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11/1434</w:t>
            </w:r>
          </w:p>
        </w:tc>
        <w:tc>
          <w:tcPr>
            <w:tcW w:w="1520" w:type="dxa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6/11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10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86" w:type="dxa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9/11/1434</w:t>
            </w:r>
          </w:p>
        </w:tc>
        <w:tc>
          <w:tcPr>
            <w:tcW w:w="1658" w:type="dxa"/>
            <w:gridSpan w:val="3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3/11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11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69" w:type="dxa"/>
            <w:gridSpan w:val="2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11/1434</w:t>
            </w:r>
          </w:p>
        </w:tc>
        <w:tc>
          <w:tcPr>
            <w:tcW w:w="1637" w:type="dxa"/>
            <w:gridSpan w:val="2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0/11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811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3122" w:type="dxa"/>
            <w:gridSpan w:val="2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الأول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الجمعة من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1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4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الثاتي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الجمعة من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5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8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</w:tc>
        <w:tc>
          <w:tcPr>
            <w:tcW w:w="810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2990" w:type="dxa"/>
            <w:gridSpan w:val="2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الجمعة م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9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11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ind w:left="0" w:right="0" w:hanging="10"/>
              <w:jc w:val="center"/>
              <w:rPr/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تعريف بسورة الحج</w:t>
            </w:r>
          </w:p>
        </w:tc>
        <w:tc>
          <w:tcPr>
            <w:tcW w:w="810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244" w:type="dxa"/>
            <w:gridSpan w:val="4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1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4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</w:t>
            </w:r>
          </w:p>
          <w:p>
            <w:pPr>
              <w:pStyle w:val="Normal"/>
              <w:ind w:left="0" w:right="0" w:hanging="10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5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7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811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3106" w:type="dxa"/>
            <w:gridSpan w:val="4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سابع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8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10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ثام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</w:t>
            </w:r>
          </w:p>
          <w:p>
            <w:pPr>
              <w:pStyle w:val="Normal"/>
              <w:ind w:left="0" w:right="0" w:hanging="10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25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29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70" w:type="dxa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3/11/1434</w:t>
            </w:r>
          </w:p>
        </w:tc>
        <w:tc>
          <w:tcPr>
            <w:tcW w:w="1652" w:type="dxa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7/11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10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70" w:type="dxa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/12/1434</w:t>
            </w:r>
          </w:p>
        </w:tc>
        <w:tc>
          <w:tcPr>
            <w:tcW w:w="1520" w:type="dxa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4/12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10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11" w:type="dxa"/>
            <w:gridSpan w:val="2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8/12/1434</w:t>
            </w:r>
          </w:p>
        </w:tc>
        <w:tc>
          <w:tcPr>
            <w:tcW w:w="1633" w:type="dxa"/>
            <w:gridSpan w:val="2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12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11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69" w:type="dxa"/>
            <w:gridSpan w:val="2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12/1434</w:t>
            </w:r>
          </w:p>
        </w:tc>
        <w:tc>
          <w:tcPr>
            <w:tcW w:w="1637" w:type="dxa"/>
            <w:gridSpan w:val="2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12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811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3122" w:type="dxa"/>
            <w:gridSpan w:val="2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تاسع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30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31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عاش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 </w:t>
            </w:r>
          </w:p>
          <w:p>
            <w:pPr>
              <w:pStyle w:val="Normal"/>
              <w:ind w:left="0" w:right="0" w:hanging="10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32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35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</w:tc>
        <w:tc>
          <w:tcPr>
            <w:tcW w:w="810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2990" w:type="dxa"/>
            <w:gridSpan w:val="2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حادي عش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36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37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ind w:left="0" w:right="0" w:hanging="10"/>
              <w:jc w:val="center"/>
              <w:rPr/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ثاني عش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73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76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</w:tc>
        <w:tc>
          <w:tcPr>
            <w:tcW w:w="810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44" w:type="dxa"/>
            <w:gridSpan w:val="4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جازة عيد الاضحى المبارك</w:t>
            </w:r>
          </w:p>
        </w:tc>
        <w:tc>
          <w:tcPr>
            <w:tcW w:w="811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106" w:type="dxa"/>
            <w:gridSpan w:val="4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مراجعة ما سبق دراسته</w:t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70" w:type="dxa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2/12/1434</w:t>
            </w:r>
          </w:p>
        </w:tc>
        <w:tc>
          <w:tcPr>
            <w:tcW w:w="1652" w:type="dxa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12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10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70" w:type="dxa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12/1434</w:t>
            </w:r>
          </w:p>
        </w:tc>
        <w:tc>
          <w:tcPr>
            <w:tcW w:w="1520" w:type="dxa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4/1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10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11" w:type="dxa"/>
            <w:gridSpan w:val="2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7/1/1435</w:t>
            </w:r>
          </w:p>
        </w:tc>
        <w:tc>
          <w:tcPr>
            <w:tcW w:w="1633" w:type="dxa"/>
            <w:gridSpan w:val="2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1/1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11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69" w:type="dxa"/>
            <w:gridSpan w:val="2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4/1/1435</w:t>
            </w:r>
          </w:p>
        </w:tc>
        <w:tc>
          <w:tcPr>
            <w:tcW w:w="1637" w:type="dxa"/>
            <w:gridSpan w:val="2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8/1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811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ثالث عش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77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78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ind w:left="0" w:right="0" w:hanging="10"/>
              <w:jc w:val="center"/>
              <w:rPr/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رابع عش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منافقو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1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4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</w:tc>
        <w:tc>
          <w:tcPr>
            <w:tcW w:w="810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2990" w:type="dxa"/>
            <w:gridSpan w:val="2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خامس عش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منافقو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5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8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ind w:left="0" w:right="0" w:hanging="10"/>
              <w:jc w:val="center"/>
              <w:rPr/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سادس عش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منافقو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9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11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</w:tc>
        <w:tc>
          <w:tcPr>
            <w:tcW w:w="810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3244" w:type="dxa"/>
            <w:gridSpan w:val="4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سابع عش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تعريف بسورة المؤمنون</w:t>
            </w:r>
          </w:p>
          <w:p>
            <w:pPr>
              <w:pStyle w:val="Normal"/>
              <w:ind w:left="0" w:right="0" w:hanging="10"/>
              <w:jc w:val="center"/>
              <w:rPr/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ثامن عش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1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11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</w:tc>
        <w:tc>
          <w:tcPr>
            <w:tcW w:w="811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106" w:type="dxa"/>
            <w:gridSpan w:val="4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تاسع عش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مؤمنون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17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22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ind w:left="0" w:right="0" w:hanging="10"/>
              <w:jc w:val="center"/>
              <w:rPr/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عشرو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51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61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70" w:type="dxa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1/1/1435</w:t>
            </w:r>
          </w:p>
        </w:tc>
        <w:tc>
          <w:tcPr>
            <w:tcW w:w="1652" w:type="dxa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5/1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10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70" w:type="dxa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8/1/1435</w:t>
            </w:r>
          </w:p>
        </w:tc>
        <w:tc>
          <w:tcPr>
            <w:tcW w:w="1520" w:type="dxa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2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10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11" w:type="dxa"/>
            <w:gridSpan w:val="2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5/2/1435</w:t>
            </w:r>
          </w:p>
        </w:tc>
        <w:tc>
          <w:tcPr>
            <w:tcW w:w="1633" w:type="dxa"/>
            <w:gridSpan w:val="2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9/2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11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69" w:type="dxa"/>
            <w:gridSpan w:val="2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2/1435</w:t>
            </w:r>
          </w:p>
        </w:tc>
        <w:tc>
          <w:tcPr>
            <w:tcW w:w="1637" w:type="dxa"/>
            <w:gridSpan w:val="2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2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811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3122" w:type="dxa"/>
            <w:gridSpan w:val="2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حادي والعشرو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99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101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ثاني والعشرو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102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111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</w:tc>
        <w:tc>
          <w:tcPr>
            <w:tcW w:w="810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2990" w:type="dxa"/>
            <w:gridSpan w:val="2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ثالث والعشرو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112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118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الرابع والعشرون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تعريف بسورة النور</w:t>
            </w:r>
          </w:p>
        </w:tc>
        <w:tc>
          <w:tcPr>
            <w:tcW w:w="810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3244" w:type="dxa"/>
            <w:gridSpan w:val="4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خامس والعشر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نو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1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5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</w:tc>
        <w:tc>
          <w:tcPr>
            <w:tcW w:w="811" w:type="dxa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106" w:type="dxa"/>
            <w:gridSpan w:val="4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سادس والعشرو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نو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27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29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70" w:type="dxa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2/1435</w:t>
            </w:r>
          </w:p>
        </w:tc>
        <w:tc>
          <w:tcPr>
            <w:tcW w:w="1652" w:type="dxa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3/2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10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70" w:type="dxa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2/1435</w:t>
            </w:r>
          </w:p>
        </w:tc>
        <w:tc>
          <w:tcPr>
            <w:tcW w:w="1520" w:type="dxa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/3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10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21" w:type="dxa"/>
            <w:gridSpan w:val="3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4/3/1435</w:t>
            </w:r>
          </w:p>
        </w:tc>
        <w:tc>
          <w:tcPr>
            <w:tcW w:w="1623" w:type="dxa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3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354" w:type="dxa"/>
            <w:gridSpan w:val="2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علمة</w:t>
            </w:r>
          </w:p>
        </w:tc>
        <w:tc>
          <w:tcPr>
            <w:tcW w:w="1300" w:type="dxa"/>
            <w:gridSpan w:val="2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مدسر</w:t>
            </w:r>
          </w:p>
        </w:tc>
        <w:tc>
          <w:tcPr>
            <w:tcW w:w="1263" w:type="dxa"/>
            <w:tcBorders>
              <w:top w:val="single" w:sz="24" w:space="0" w:color="8A008A"/>
              <w:left w:val="single" w:sz="24" w:space="0" w:color="8A008A"/>
              <w:bottom w:val="single" w:sz="24" w:space="0" w:color="800080"/>
              <w:right w:val="single" w:sz="24" w:space="0" w:color="8A008A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يرة</w:t>
            </w:r>
          </w:p>
        </w:tc>
      </w:tr>
      <w:tr>
        <w:trPr>
          <w:trHeight w:val="1182" w:hRule="atLeast"/>
        </w:trPr>
        <w:tc>
          <w:tcPr>
            <w:tcW w:w="811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3122" w:type="dxa"/>
            <w:gridSpan w:val="2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سابع والعشرون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النور من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30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31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</w:tc>
        <w:tc>
          <w:tcPr>
            <w:tcW w:w="810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2990" w:type="dxa"/>
            <w:gridSpan w:val="2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مراجعة عامة</w:t>
            </w:r>
          </w:p>
        </w:tc>
        <w:tc>
          <w:tcPr>
            <w:tcW w:w="810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3244" w:type="dxa"/>
            <w:gridSpan w:val="4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تقوية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دراسية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وبرامج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993366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اختيارية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993366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00" w:type="dxa"/>
            <w:gridSpan w:val="2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3" w:type="dxa"/>
            <w:tcBorders>
              <w:top w:val="single" w:sz="24" w:space="0" w:color="8A008A"/>
              <w:left w:val="single" w:sz="24" w:space="0" w:color="8A008A"/>
              <w:bottom w:val="single" w:sz="24" w:space="0" w:color="8A008A"/>
              <w:right w:val="single" w:sz="24" w:space="0" w:color="8A008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98"/>
        <w:gridCol w:w="2221"/>
        <w:gridCol w:w="3355"/>
        <w:gridCol w:w="1169"/>
        <w:gridCol w:w="720"/>
        <w:gridCol w:w="720"/>
        <w:gridCol w:w="720"/>
        <w:gridCol w:w="720"/>
        <w:gridCol w:w="730"/>
      </w:tblGrid>
      <w:tr>
        <w:trPr>
          <w:trHeight w:val="57" w:hRule="atLeast"/>
        </w:trPr>
        <w:tc>
          <w:tcPr>
            <w:tcW w:w="274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698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ج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4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) </w:t>
            </w:r>
          </w:p>
        </w:tc>
        <w:tc>
          <w:tcPr>
            <w:tcW w:w="22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3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274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2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مفرد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355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والاستنباط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69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</w:p>
        </w:tc>
        <w:tc>
          <w:tcPr>
            <w:tcW w:w="22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55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الاستقصاء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ص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خرائ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Arabic Transparent"/>
                <w:b/>
                <w:bCs/>
                <w:color w:val="003366"/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لماذ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سمي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جمع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بهذ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اس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04"/>
        <w:gridCol w:w="5490"/>
        <w:gridCol w:w="1701"/>
        <w:gridCol w:w="1701"/>
        <w:gridCol w:w="2130"/>
      </w:tblGrid>
      <w:tr>
        <w:trPr>
          <w:tblHeader w:val="true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سلوكية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التعلم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>
          <w:trHeight w:val="6293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شع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بعث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4"/>
                <w:szCs w:val="4"/>
                <w:lang w:bidi="ar-EG"/>
              </w:rPr>
            </w:pPr>
            <w:r>
              <w:rPr>
                <w:rFonts w:cs="Traditional Arabic"/>
                <w:color w:val="FF0000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بسم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عال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{ 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ُسَبِّح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ِلَّه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سَّمَوَات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َرْض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ْمَلِك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ْقُدُّوس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ْعَزِيز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ْحَكِيم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..........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}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ي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لين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بعث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فض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مت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معاني  الكلمات الجديدة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tbl>
            <w:tblPr>
              <w:bidiVisual w:val="true"/>
              <w:tblW w:w="5117" w:type="dxa"/>
              <w:jc w:val="left"/>
              <w:tblInd w:w="10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266"/>
              <w:gridCol w:w="1308"/>
              <w:gridCol w:w="1265"/>
            </w:tblGrid>
            <w:tr>
              <w:trPr>
                <w:trHeight w:val="399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قدوس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منزه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عن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كل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نقص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FF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أميين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ذين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ل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يق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tl w:val="true"/>
              </w:rPr>
              <w:t>ؤون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ُسَبِّح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ِلَّهِ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نز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،ع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لي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قص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عيب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..........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EG"/>
              </w:rPr>
              <w:t>15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استب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مخلو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تنز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عي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النق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ع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يل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حسنى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القدو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ال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الحكيم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>.....</w:t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تحق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د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رس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ج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انشط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ر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و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مث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معن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ت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ح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خ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شارك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حد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ج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فوا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د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عر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دي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و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تق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قد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م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تا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نا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قا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</w:rPr>
              <w:t>1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ب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ز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2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ضائ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</w:rPr>
              <w:t>3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س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جما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4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ستف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صوي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تج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رت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قو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ختامي</w:t>
            </w:r>
          </w:p>
        </w:tc>
        <w:tc>
          <w:tcPr>
            <w:tcW w:w="70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متابعة حل انشطة الكتاب </w:t>
            </w:r>
          </w:p>
        </w:tc>
        <w:tc>
          <w:tcPr>
            <w:tcW w:w="170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83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w w:val="90"/>
                <w:sz w:val="28"/>
                <w:szCs w:val="28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حل أسئلة الكتاب 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98"/>
        <w:gridCol w:w="2221"/>
        <w:gridCol w:w="3355"/>
        <w:gridCol w:w="1169"/>
        <w:gridCol w:w="720"/>
        <w:gridCol w:w="720"/>
        <w:gridCol w:w="720"/>
        <w:gridCol w:w="720"/>
        <w:gridCol w:w="730"/>
      </w:tblGrid>
      <w:tr>
        <w:trPr>
          <w:trHeight w:val="57" w:hRule="atLeast"/>
        </w:trPr>
        <w:tc>
          <w:tcPr>
            <w:tcW w:w="274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698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جمع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10"/>
              <w:jc w:val="center"/>
              <w:rPr/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  <w:lang w:bidi="ar-EG"/>
              </w:rPr>
              <w:t>5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  <w:lang w:bidi="ar-EG"/>
              </w:rPr>
              <w:t>8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  <w:t xml:space="preserve"> ) </w:t>
            </w:r>
          </w:p>
        </w:tc>
        <w:tc>
          <w:tcPr>
            <w:tcW w:w="22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3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274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2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مفرد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355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والاستنباطات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69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</w:p>
        </w:tc>
        <w:tc>
          <w:tcPr>
            <w:tcW w:w="22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55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الاستقصاء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ص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خرائ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Arabic Transparent"/>
                <w:b/>
                <w:bCs/>
                <w:color w:val="003366"/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أي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04"/>
        <w:gridCol w:w="5490"/>
        <w:gridCol w:w="1701"/>
        <w:gridCol w:w="1701"/>
        <w:gridCol w:w="2130"/>
      </w:tblGrid>
      <w:tr>
        <w:trPr>
          <w:tblHeader w:val="true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سلوكية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التعلم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>
          <w:trHeight w:val="6293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4"/>
                <w:szCs w:val="4"/>
                <w:lang w:bidi="ar-EG"/>
              </w:rPr>
            </w:pPr>
            <w:r>
              <w:rPr>
                <w:rFonts w:cs="Traditional Arabic"/>
                <w:color w:val="FF0000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bidi="ar-EG"/>
              </w:rPr>
            </w:pPr>
            <w:r>
              <w:rPr>
                <w:rFonts w:cs="Traditional Arabic"/>
                <w:color w:val="FF0000"/>
                <w:rtl w:val="true"/>
                <w:lang w:bidi="ar-EG"/>
              </w:rPr>
              <w:t>بسم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  <w:lang w:bidi="ar-EG"/>
              </w:rPr>
              <w:t>الله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  <w:lang w:bidi="ar-EG"/>
              </w:rPr>
              <w:t>الرحمن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  <w:lang w:bidi="ar-EG"/>
              </w:rPr>
              <w:t>الرح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تعال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>{ (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مَثَلُ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َّذِينَ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حُمِّلُو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تَّوْرَاةَ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ثُمَّ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لَمْ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يَحْمِلُوهَ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كَمَثَلِ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ْحِمَارِ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يَحْمِلُ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أَسْفَاراً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يئس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مَثَلُ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ْقَوْمِ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>......................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>}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lang w:bidi="ar-EG"/>
              </w:rPr>
            </w:pPr>
            <w:r>
              <w:rPr>
                <w:rFonts w:cs="Traditional Arabic"/>
                <w:color w:val="FF0000"/>
                <w:rtl w:val="true"/>
                <w:lang w:bidi="ar-EG"/>
              </w:rPr>
              <w:t>موضوع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  <w:lang w:bidi="ar-EG"/>
              </w:rPr>
              <w:t>الآيات</w:t>
            </w:r>
            <w:r>
              <w:rPr>
                <w:color w:val="FF0000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color w:val="FF0000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تحذير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مشابهة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ذين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كذبو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بآيات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ترك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وادعائهم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أنهم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أولياء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معاني  الكلمات الجديدة 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117" w:type="dxa"/>
              <w:jc w:val="left"/>
              <w:tblInd w:w="10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266"/>
              <w:gridCol w:w="1308"/>
              <w:gridCol w:w="1265"/>
            </w:tblGrid>
            <w:tr>
              <w:trPr>
                <w:trHeight w:val="399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أسفارا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كتبا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هادوا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تدينو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باليهودية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rFonts w:cs="Traditional Arabic"/>
                <w:b/>
                <w:bCs/>
                <w:color w:val="FF0000"/>
                <w:rtl w:val="true"/>
                <w:lang w:bidi="ar-EG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مَثَلُ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َّذِينَ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حُمِّلُو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تَّوْرَاةَ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شبه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ذين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يعملو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بالتوراة،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بالحم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بالحمار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ذي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يحمل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كتب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يدرى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فيها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>...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>.....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>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والاستبباط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lang w:bidi="ar-EG"/>
              </w:rPr>
              <w:t>1</w:t>
            </w:r>
            <w:r>
              <w:rPr>
                <w:rFonts w:cs="Traditional Arabic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rtl w:val="true"/>
                <w:lang w:bidi="ar-EG"/>
              </w:rPr>
              <w:t>كذ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يه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دعوا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ن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ب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عا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ل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يعذب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ذ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تحدي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يطلبو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و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كانو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ادقين</w:t>
            </w:r>
            <w:r>
              <w:rPr>
                <w:rFonts w:cs="Traditional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lang w:bidi="ar-EG"/>
              </w:rPr>
              <w:t>2</w:t>
            </w:r>
            <w:r>
              <w:rPr>
                <w:rFonts w:cs="Traditional Arabic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ي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لليه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يتمنو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و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لعمل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أن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كاذب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دعوا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أن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ظالمون</w:t>
            </w:r>
            <w:r>
              <w:rPr>
                <w:rFonts w:cs="Traditional Arabic"/>
                <w:rtl w:val="true"/>
                <w:lang w:bidi="ar-EG"/>
              </w:rPr>
              <w:t>..............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تحق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د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رس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ج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انشط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ر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و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مث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معن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ت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ح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خ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شارك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حد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ج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فوا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د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عرف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دي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و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تق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قد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م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تا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نا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قا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</w:rPr>
              <w:t>1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ب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ز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2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ضائ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</w:rPr>
              <w:t>3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س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جما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4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ستف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صوي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تج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رت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قو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ختامي</w:t>
            </w:r>
          </w:p>
        </w:tc>
        <w:tc>
          <w:tcPr>
            <w:tcW w:w="70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متابعة حل انشطة الكتاب </w:t>
            </w:r>
          </w:p>
        </w:tc>
        <w:tc>
          <w:tcPr>
            <w:tcW w:w="170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83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w w:val="90"/>
                <w:sz w:val="28"/>
                <w:szCs w:val="28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حل أسئلة الكتاب 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98"/>
        <w:gridCol w:w="2221"/>
        <w:gridCol w:w="3355"/>
        <w:gridCol w:w="1169"/>
        <w:gridCol w:w="720"/>
        <w:gridCol w:w="720"/>
        <w:gridCol w:w="720"/>
        <w:gridCol w:w="720"/>
        <w:gridCol w:w="730"/>
      </w:tblGrid>
      <w:tr>
        <w:trPr>
          <w:trHeight w:val="57" w:hRule="atLeast"/>
        </w:trPr>
        <w:tc>
          <w:tcPr>
            <w:tcW w:w="274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698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ج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9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11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) </w:t>
            </w:r>
          </w:p>
        </w:tc>
        <w:tc>
          <w:tcPr>
            <w:tcW w:w="22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3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274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2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مفرد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355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والاستنباطات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69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</w:p>
        </w:tc>
        <w:tc>
          <w:tcPr>
            <w:tcW w:w="22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55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الاستقصاء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ص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خرائ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Arabic Transparent"/>
                <w:b/>
                <w:bCs/>
                <w:color w:val="003366"/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فوائ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04"/>
        <w:gridCol w:w="5490"/>
        <w:gridCol w:w="1701"/>
        <w:gridCol w:w="1701"/>
        <w:gridCol w:w="2130"/>
      </w:tblGrid>
      <w:tr>
        <w:trPr>
          <w:tblHeader w:val="true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سلوكية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التعلم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>
          <w:trHeight w:val="6293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شع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جو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ع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د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4"/>
                <w:szCs w:val="4"/>
                <w:lang w:bidi="ar-EG"/>
              </w:rPr>
            </w:pPr>
            <w:r>
              <w:rPr>
                <w:rFonts w:cs="Traditional Arabic"/>
                <w:color w:val="FF0000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بسم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عال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{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َيُّه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آمَنُ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ِذ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ُودِ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ِلصَّلاة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َوْم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ْجُمُعَة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َاسْعَوْ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ِلَ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ذِكْر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ذَرُ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ْبَيْعَ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............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}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وجوب السعي إلى صلاة الجمعة عند سماع ندائها الثاني ،وحرمه البيع بعده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معاني  الكلمات الجديدة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tbl>
            <w:tblPr>
              <w:bidiVisual w:val="true"/>
              <w:tblW w:w="5117" w:type="dxa"/>
              <w:jc w:val="left"/>
              <w:tblInd w:w="10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266"/>
              <w:gridCol w:w="1308"/>
              <w:gridCol w:w="1265"/>
            </w:tblGrid>
            <w:tr>
              <w:trPr>
                <w:trHeight w:val="399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فضل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له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رزق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له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لهوا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م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يلهى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غناء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وزينة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ونحوهم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FF"/>
                      <w:rtl w:val="true"/>
                      <w:lang w:bidi="ar-EG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َيُّه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آمَنُ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ِذ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ُودِ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ِلصَّلاة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اد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ؤذ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د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لصلا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جمع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................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استب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</w:t>
            </w:r>
            <w:r>
              <w:rPr>
                <w:rFonts w:cs="Traditional Arabic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rtl w:val="true"/>
                <w:lang w:bidi="ar-EG"/>
              </w:rPr>
              <w:t>وج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لا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ج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ر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ستوطنين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lang w:bidi="ar-EG"/>
              </w:rPr>
              <w:t>2</w:t>
            </w:r>
            <w:r>
              <w:rPr>
                <w:rFonts w:cs="Traditional Arabic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ض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جال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ذ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خ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يشتغ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نا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له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التجارة</w:t>
            </w:r>
            <w:r>
              <w:rPr>
                <w:rFonts w:cs="Traditional Arabic"/>
                <w:rtl w:val="true"/>
                <w:lang w:bidi="ar-EG"/>
              </w:rPr>
              <w:t>...........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تحق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د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رس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ج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انشط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ر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و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مث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معن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ت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ح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خ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شارك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حد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ج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فوا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د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عرف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دي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و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تق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قد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م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تا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نا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قا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</w:rPr>
              <w:t>1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ب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ز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2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ضائ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</w:rPr>
              <w:t>3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س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جما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4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ستف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صوي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تج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رت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قو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ختامي</w:t>
            </w:r>
          </w:p>
        </w:tc>
        <w:tc>
          <w:tcPr>
            <w:tcW w:w="70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متابعة حل انشطة الكتاب </w:t>
            </w:r>
          </w:p>
        </w:tc>
        <w:tc>
          <w:tcPr>
            <w:tcW w:w="170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83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w w:val="90"/>
                <w:sz w:val="28"/>
                <w:szCs w:val="28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حل أسئلة الكتاب 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98"/>
        <w:gridCol w:w="2221"/>
        <w:gridCol w:w="3355"/>
        <w:gridCol w:w="1169"/>
        <w:gridCol w:w="720"/>
        <w:gridCol w:w="720"/>
        <w:gridCol w:w="720"/>
        <w:gridCol w:w="720"/>
        <w:gridCol w:w="730"/>
      </w:tblGrid>
      <w:tr>
        <w:trPr>
          <w:trHeight w:val="57" w:hRule="atLeast"/>
        </w:trPr>
        <w:tc>
          <w:tcPr>
            <w:tcW w:w="274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698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تعري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ب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حج</w:t>
            </w:r>
          </w:p>
        </w:tc>
        <w:tc>
          <w:tcPr>
            <w:tcW w:w="22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3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274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2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مفرد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355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والاستنباط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69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22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55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الاستقصاء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ص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خرائ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Arabic Transparent"/>
                <w:b/>
                <w:bCs/>
                <w:color w:val="003366"/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ماذ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مي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هذ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اس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04"/>
        <w:gridCol w:w="5490"/>
        <w:gridCol w:w="1701"/>
        <w:gridCol w:w="1701"/>
        <w:gridCol w:w="2130"/>
      </w:tblGrid>
      <w:tr>
        <w:trPr>
          <w:tblHeader w:val="true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سلوكية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التعلم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>
          <w:trHeight w:val="5825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تعل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طال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تسميت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ب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تحد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طال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زل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توضح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طال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ه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تب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طال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وج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عجاز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تسمي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سمي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بذلك،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إشار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لهذ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شعير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عظيمة،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وتخليد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لدعو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إبراهي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خلي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سلام،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حي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نته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بناء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بي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نزول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سور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وزمانها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ور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ك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فيه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آي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دن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آي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ج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قتا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ه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ور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عشرو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صح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آياته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78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آي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ور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عظي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اع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ذك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هوا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يام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ج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هد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أحكامه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ادل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مكا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عث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و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ذ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قتا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ظلمو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شروط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مكي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عباد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ارض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إعجاز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ور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خلق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طورا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 )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 )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خلق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ذبا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7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 ) .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تحقق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الانشط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أيات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طلب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ستنتاج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تسمية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بسورة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  <w:lang w:bidi="ar-EG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شرح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أبين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للطالبات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نزول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  <w:lang w:bidi="ar-EG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أناقش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هم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موضوعات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تناولتها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FF0000"/>
                <w:sz w:val="8"/>
                <w:szCs w:val="8"/>
                <w:lang w:bidi="ar-EG"/>
              </w:rPr>
            </w:pPr>
            <w:r>
              <w:rPr>
                <w:rFonts w:cs="Traditional Arabic"/>
                <w:color w:val="FF0000"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عل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تسميت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ب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حدد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زل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14"/>
                <w:szCs w:val="14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ضح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ه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بين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وج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عجاز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قو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ختامي</w:t>
            </w:r>
          </w:p>
        </w:tc>
        <w:tc>
          <w:tcPr>
            <w:tcW w:w="70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متابعة حل انشطة الكتاب </w:t>
            </w:r>
          </w:p>
        </w:tc>
        <w:tc>
          <w:tcPr>
            <w:tcW w:w="170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83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w w:val="90"/>
                <w:sz w:val="28"/>
                <w:szCs w:val="28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حل أسئلة الكتاب 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98"/>
        <w:gridCol w:w="2221"/>
        <w:gridCol w:w="3355"/>
        <w:gridCol w:w="1169"/>
        <w:gridCol w:w="720"/>
        <w:gridCol w:w="720"/>
        <w:gridCol w:w="720"/>
        <w:gridCol w:w="720"/>
        <w:gridCol w:w="730"/>
      </w:tblGrid>
      <w:tr>
        <w:trPr>
          <w:trHeight w:val="57" w:hRule="atLeast"/>
        </w:trPr>
        <w:tc>
          <w:tcPr>
            <w:tcW w:w="274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698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  <w:lang w:bidi="ar-EG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  <w:lang w:bidi="ar-EG"/>
              </w:rPr>
              <w:t>4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  <w:t xml:space="preserve"> ) </w:t>
            </w:r>
          </w:p>
        </w:tc>
        <w:tc>
          <w:tcPr>
            <w:tcW w:w="22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3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0"/>
                <w:sz w:val="30"/>
                <w:szCs w:val="30"/>
                <w:rtl w:val="true"/>
              </w:rPr>
              <w:t>التفسير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274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2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مفرد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355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والاستنباطات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69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</w:p>
        </w:tc>
        <w:tc>
          <w:tcPr>
            <w:tcW w:w="22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55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الاستقصاء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ص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خرائ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Arabic Transparent"/>
                <w:b/>
                <w:bCs/>
                <w:color w:val="003366"/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عن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زلزل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ساع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ري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04"/>
        <w:gridCol w:w="5490"/>
        <w:gridCol w:w="1701"/>
        <w:gridCol w:w="1701"/>
        <w:gridCol w:w="2130"/>
      </w:tblGrid>
      <w:tr>
        <w:trPr>
          <w:tblHeader w:val="true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سلوكية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التعلم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>
          <w:trHeight w:val="6293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شع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ش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4"/>
                <w:szCs w:val="4"/>
                <w:lang w:bidi="ar-EG"/>
              </w:rPr>
            </w:pPr>
            <w:r>
              <w:rPr>
                <w:rFonts w:cs="Traditional Arabic"/>
                <w:color w:val="FF0000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بسم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عال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{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َيُّه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َّاس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تَّقُ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َبَّك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زَلْزَلَة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سَّاعَة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شَيْء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َظِيم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َوْم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َرَوْنَهَا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..............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}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ي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ش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ه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ي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ساع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معاني  الكلمات الجديدة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tbl>
            <w:tblPr>
              <w:bidiVisual w:val="true"/>
              <w:tblW w:w="5117" w:type="dxa"/>
              <w:jc w:val="left"/>
              <w:tblInd w:w="10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266"/>
              <w:gridCol w:w="1308"/>
              <w:gridCol w:w="1265"/>
            </w:tblGrid>
            <w:tr>
              <w:trPr>
                <w:trHeight w:val="399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زلزلة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ساعة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  <w:lang w:bidi="ar-EG"/>
                    </w:rPr>
                    <w:t>أهوال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  <w:lang w:bidi="ar-EG"/>
                    </w:rPr>
                    <w:t>القيامة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  <w:lang w:bidi="ar-EG"/>
                    </w:rPr>
                    <w:t>واضطراب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  <w:lang w:bidi="ar-EG"/>
                    </w:rPr>
                    <w:t>الأرض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  <w:lang w:bidi="ar-EG"/>
                    </w:rPr>
                    <w:t>عند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  <w:lang w:bidi="ar-EG"/>
                    </w:rPr>
                    <w:t>قيامها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مريد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متمرد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على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له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َيُّه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َّاس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تَّقُ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َبَّكُمْ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د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تقو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يحذر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قوبته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................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استب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26"/>
                <w:szCs w:val="26"/>
                <w:lang w:bidi="ar-EG"/>
              </w:rPr>
              <w:t>1</w:t>
            </w:r>
            <w:r>
              <w:rPr>
                <w:rFonts w:cs="Traditional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شئ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يضطر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ويتزلز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قي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الس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ش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اله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وفظ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الأمر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التحذ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إتبا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المضلل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شياط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الإن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والجن</w:t>
            </w: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>.....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تحق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د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رس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ج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انشط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ر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و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مث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معن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ت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ح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خ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شارك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حد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ج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فوا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د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عرف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دي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و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تق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قد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م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تا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نا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قا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</w:rPr>
              <w:t>1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ب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ز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2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ضائ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</w:rPr>
              <w:t>3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س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جما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4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ستف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صوي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تج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رت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قو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ختامي</w:t>
            </w:r>
          </w:p>
        </w:tc>
        <w:tc>
          <w:tcPr>
            <w:tcW w:w="70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متابعة حل انشطة الكتاب </w:t>
            </w:r>
          </w:p>
        </w:tc>
        <w:tc>
          <w:tcPr>
            <w:tcW w:w="170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83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w w:val="90"/>
                <w:sz w:val="28"/>
                <w:szCs w:val="28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حل أسئلة الكتاب 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98"/>
        <w:gridCol w:w="2221"/>
        <w:gridCol w:w="3355"/>
        <w:gridCol w:w="1169"/>
        <w:gridCol w:w="720"/>
        <w:gridCol w:w="720"/>
        <w:gridCol w:w="720"/>
        <w:gridCol w:w="720"/>
        <w:gridCol w:w="730"/>
      </w:tblGrid>
      <w:tr>
        <w:trPr>
          <w:trHeight w:val="57" w:hRule="atLeast"/>
        </w:trPr>
        <w:tc>
          <w:tcPr>
            <w:tcW w:w="274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698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5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7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) </w:t>
            </w:r>
          </w:p>
        </w:tc>
        <w:tc>
          <w:tcPr>
            <w:tcW w:w="22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3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0"/>
                <w:sz w:val="30"/>
                <w:szCs w:val="30"/>
                <w:rtl w:val="true"/>
              </w:rPr>
              <w:t>التفسير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274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2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مفرد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355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والاستنباطات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69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</w:p>
        </w:tc>
        <w:tc>
          <w:tcPr>
            <w:tcW w:w="22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55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الاستقصاء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ص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خرائ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Arabic Transparent"/>
                <w:b/>
                <w:bCs/>
                <w:color w:val="003366"/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فسر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تال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بايجا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04"/>
        <w:gridCol w:w="5490"/>
        <w:gridCol w:w="1701"/>
        <w:gridCol w:w="1701"/>
        <w:gridCol w:w="2130"/>
      </w:tblGrid>
      <w:tr>
        <w:trPr>
          <w:tblHeader w:val="true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سلوكية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التعلم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>
          <w:trHeight w:val="6293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د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ع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4"/>
                <w:szCs w:val="4"/>
                <w:lang w:bidi="ar-EG"/>
              </w:rPr>
            </w:pPr>
            <w:r>
              <w:rPr>
                <w:rFonts w:cs="Traditional Arabic"/>
                <w:color w:val="FF0000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بسم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تعال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>{ (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يَ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أَيُّهَ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نَّاسُ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إِنْ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كُنْتُمْ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فِي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رَيْبٍ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مِنْ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ْبَعْثِ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فَإِنَّ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خَلَقْنَاكُمْ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مِنْ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تُرَابٍ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ثُمَّ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مِنْ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نُطْفَةٍ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>......................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>}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عث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معاني  الكلمات الجديدة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tbl>
            <w:tblPr>
              <w:bidiVisual w:val="true"/>
              <w:tblW w:w="5117" w:type="dxa"/>
              <w:jc w:val="left"/>
              <w:tblInd w:w="10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266"/>
              <w:gridCol w:w="1308"/>
              <w:gridCol w:w="1265"/>
            </w:tblGrid>
            <w:tr>
              <w:trPr>
                <w:trHeight w:val="399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علقة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دم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أحمر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غليظ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يعلق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في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رحم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مضغة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  <w:lang w:bidi="ar-EG"/>
                    </w:rPr>
                    <w:t>قطعة</w:t>
                  </w:r>
                  <w:r>
                    <w:rPr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  <w:lang w:bidi="ar-EG"/>
                    </w:rPr>
                    <w:t>لحم</w:t>
                  </w:r>
                  <w:r>
                    <w:rPr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  <w:lang w:bidi="ar-EG"/>
                    </w:rPr>
                    <w:t>صغيرة</w:t>
                  </w:r>
                  <w:r>
                    <w:rPr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  <w:lang w:bidi="ar-EG"/>
                    </w:rPr>
                    <w:t>قدرما</w:t>
                  </w:r>
                  <w:r>
                    <w:rPr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  <w:lang w:bidi="ar-EG"/>
                    </w:rPr>
                    <w:t>يمضغ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يَ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أَيُّهَ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نَّاسُ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إِنْ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كُنْتُمْ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فِي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رَيْبٍ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كنتم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شك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يحيى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موتى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>..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 xml:space="preserve">.................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استب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6"/>
                <w:szCs w:val="26"/>
                <w:lang w:bidi="ar-EG"/>
              </w:rPr>
            </w:pPr>
            <w:r>
              <w:rPr>
                <w:rFonts w:cs="Traditional Arabic"/>
                <w:color w:val="0000FF"/>
                <w:sz w:val="26"/>
                <w:szCs w:val="26"/>
                <w:lang w:bidi="ar-EG"/>
              </w:rPr>
              <w:t>1</w:t>
            </w:r>
            <w:r>
              <w:rPr>
                <w:rFonts w:cs="Traditional Arabic"/>
                <w:color w:val="0000FF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بعث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الناس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بعد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موتهم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واقع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محالة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وهو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عقيدة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يصح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إيمان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أحد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بدونها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ولا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تصلح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الحياة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إلا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بها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0000FF"/>
                <w:sz w:val="26"/>
                <w:szCs w:val="26"/>
                <w:lang w:bidi="ar-EG"/>
              </w:rPr>
              <w:t>2</w:t>
            </w:r>
            <w:r>
              <w:rPr>
                <w:rFonts w:cs="Traditional Arabic"/>
                <w:color w:val="0000FF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الذى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خلقنا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أول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مرة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العدم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قادر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إعادتنا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مرة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أخرى</w:t>
            </w:r>
            <w:r>
              <w:rPr>
                <w:rFonts w:cs="Traditional Arabic"/>
                <w:color w:val="0000FF"/>
                <w:sz w:val="26"/>
                <w:szCs w:val="26"/>
                <w:rtl w:val="true"/>
                <w:lang w:bidi="ar-EG"/>
              </w:rPr>
              <w:t>.....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تحق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د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رس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ج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انشط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ر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و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مث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معن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ت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ح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خ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شارك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حد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ج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فوا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د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عرف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دي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و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تق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قد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م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تا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نا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قا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</w:rPr>
              <w:t>1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ب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ز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2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ضائ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</w:rPr>
              <w:t>3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س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جما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4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ستف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صوي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تج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رت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قو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ختامي</w:t>
            </w:r>
          </w:p>
        </w:tc>
        <w:tc>
          <w:tcPr>
            <w:tcW w:w="70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متابعة حل انشطة الكتاب </w:t>
            </w:r>
          </w:p>
        </w:tc>
        <w:tc>
          <w:tcPr>
            <w:tcW w:w="170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83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w w:val="90"/>
                <w:sz w:val="28"/>
                <w:szCs w:val="28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حل أسئلة الكتاب 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98"/>
        <w:gridCol w:w="2221"/>
        <w:gridCol w:w="3355"/>
        <w:gridCol w:w="1169"/>
        <w:gridCol w:w="720"/>
        <w:gridCol w:w="720"/>
        <w:gridCol w:w="720"/>
        <w:gridCol w:w="720"/>
        <w:gridCol w:w="730"/>
      </w:tblGrid>
      <w:tr>
        <w:trPr>
          <w:trHeight w:val="57" w:hRule="atLeast"/>
        </w:trPr>
        <w:tc>
          <w:tcPr>
            <w:tcW w:w="274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698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8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10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) </w:t>
            </w:r>
          </w:p>
        </w:tc>
        <w:tc>
          <w:tcPr>
            <w:tcW w:w="22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3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274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2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مفرد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355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والاستنباطات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69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</w:p>
        </w:tc>
        <w:tc>
          <w:tcPr>
            <w:tcW w:w="22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55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الاستقصاء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ص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خرائ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Arabic Transparent"/>
                <w:b/>
                <w:bCs/>
                <w:color w:val="003366"/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ه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أخ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لهذ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أي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04"/>
        <w:gridCol w:w="5490"/>
        <w:gridCol w:w="1701"/>
        <w:gridCol w:w="1701"/>
        <w:gridCol w:w="2130"/>
      </w:tblGrid>
      <w:tr>
        <w:trPr>
          <w:tblHeader w:val="true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سلوكية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التعلم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>
          <w:trHeight w:val="6293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كذي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بع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4"/>
                <w:szCs w:val="4"/>
                <w:lang w:bidi="ar-EG"/>
              </w:rPr>
            </w:pPr>
            <w:r>
              <w:rPr>
                <w:rFonts w:cs="Traditional Arabic"/>
                <w:color w:val="FF0000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بسم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عال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{ 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مِن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َّاس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ُجَادِل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ِغَيْر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ِلْمٍ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هُدً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ِتَابٍ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ُنِيرٍ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ثَانِي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..........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}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ي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كذي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لبعث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معاني  الكلمات الجديدة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tbl>
            <w:tblPr>
              <w:bidiVisual w:val="true"/>
              <w:tblW w:w="5117" w:type="dxa"/>
              <w:jc w:val="left"/>
              <w:tblInd w:w="10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4"/>
              <w:gridCol w:w="2573"/>
            </w:tblGrid>
            <w:tr>
              <w:trPr>
                <w:trHeight w:val="399" w:hRule="atLeast"/>
              </w:trPr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-EG"/>
                    </w:rPr>
                    <w:t>ثاني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-EG"/>
                    </w:rPr>
                    <w:t>عطفه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0"/>
                      <w:sz w:val="30"/>
                      <w:szCs w:val="30"/>
                      <w:rtl w:val="true"/>
                      <w:lang w:bidi="ar-EG"/>
                    </w:rPr>
                    <w:t>لاويا</w:t>
                  </w:r>
                  <w:r>
                    <w:rPr>
                      <w:b/>
                      <w:b/>
                      <w:bCs/>
                      <w:color w:val="0000FF"/>
                      <w:sz w:val="30"/>
                      <w:sz w:val="30"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0"/>
                      <w:sz w:val="30"/>
                      <w:szCs w:val="30"/>
                      <w:rtl w:val="true"/>
                      <w:lang w:bidi="ar-EG"/>
                    </w:rPr>
                    <w:t>عنقه</w:t>
                  </w:r>
                  <w:r>
                    <w:rPr>
                      <w:b/>
                      <w:b/>
                      <w:bCs/>
                      <w:color w:val="0000FF"/>
                      <w:sz w:val="30"/>
                      <w:sz w:val="30"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0"/>
                      <w:sz w:val="30"/>
                      <w:szCs w:val="30"/>
                      <w:rtl w:val="true"/>
                      <w:lang w:bidi="ar-EG"/>
                    </w:rPr>
                    <w:t>في</w:t>
                  </w:r>
                  <w:r>
                    <w:rPr>
                      <w:b/>
                      <w:b/>
                      <w:bCs/>
                      <w:color w:val="0000FF"/>
                      <w:sz w:val="30"/>
                      <w:sz w:val="30"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0"/>
                      <w:sz w:val="30"/>
                      <w:szCs w:val="30"/>
                      <w:rtl w:val="true"/>
                      <w:lang w:bidi="ar-EG"/>
                    </w:rPr>
                    <w:t>تكبر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مِن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َّاس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ُجَادِل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ِغَيْر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ِلْمٍ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هُدً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ِتَابٍ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ُنِيرٍ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جادل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توحيد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ختي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رس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سلم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استب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بح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جدا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بغير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بينة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0000FF"/>
                <w:sz w:val="32"/>
                <w:szCs w:val="32"/>
                <w:lang w:bidi="ar-EG"/>
              </w:rPr>
              <w:t>2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EG"/>
              </w:rPr>
              <w:t>صفا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EG"/>
              </w:rPr>
              <w:t>المستكبر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EG"/>
              </w:rPr>
              <w:t>يلوى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EG"/>
              </w:rPr>
              <w:t>عنقه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EG"/>
              </w:rPr>
              <w:t>ويستصغر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EG"/>
              </w:rPr>
              <w:t>حوله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EG"/>
              </w:rPr>
              <w:t>ول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EG"/>
              </w:rPr>
              <w:t>ينظر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EG"/>
              </w:rPr>
              <w:t>إليهم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EG"/>
              </w:rPr>
              <w:t>إل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EG"/>
              </w:rPr>
              <w:t>بطرف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EG"/>
              </w:rPr>
              <w:t>عينه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bidi="ar-EG"/>
              </w:rPr>
              <w:t>..........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تحق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د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رس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ج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انشط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ر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و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مث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معن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ت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ح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خ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شارك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حد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ج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فوا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د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عرف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دي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و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تق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قد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م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تا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نا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قا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</w:rPr>
              <w:t>1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ب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ز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2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ضائ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</w:rPr>
              <w:t>3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س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جما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4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ستف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صوي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تج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رت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قو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ختامي</w:t>
            </w:r>
          </w:p>
        </w:tc>
        <w:tc>
          <w:tcPr>
            <w:tcW w:w="70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متابعة حل انشطة الكتاب </w:t>
            </w:r>
          </w:p>
        </w:tc>
        <w:tc>
          <w:tcPr>
            <w:tcW w:w="170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83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w w:val="90"/>
                <w:sz w:val="28"/>
                <w:szCs w:val="28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حل أسئلة الكتاب 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br w:type="page"/>
      </w: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98"/>
        <w:gridCol w:w="2221"/>
        <w:gridCol w:w="3355"/>
        <w:gridCol w:w="1169"/>
        <w:gridCol w:w="720"/>
        <w:gridCol w:w="720"/>
        <w:gridCol w:w="720"/>
        <w:gridCol w:w="720"/>
        <w:gridCol w:w="730"/>
      </w:tblGrid>
      <w:tr>
        <w:trPr>
          <w:trHeight w:val="57" w:hRule="atLeast"/>
        </w:trPr>
        <w:tc>
          <w:tcPr>
            <w:tcW w:w="274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698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25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29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) </w:t>
            </w:r>
          </w:p>
        </w:tc>
        <w:tc>
          <w:tcPr>
            <w:tcW w:w="22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3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التفسير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274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2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مفرد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355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والاستنباطات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69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</w:p>
        </w:tc>
        <w:tc>
          <w:tcPr>
            <w:tcW w:w="22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55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الاستقصاء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ص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خرائ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Arabic Transparent"/>
                <w:b/>
                <w:bCs/>
                <w:color w:val="003366"/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فوائ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أي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04"/>
        <w:gridCol w:w="5490"/>
        <w:gridCol w:w="1701"/>
        <w:gridCol w:w="1701"/>
        <w:gridCol w:w="2130"/>
      </w:tblGrid>
      <w:tr>
        <w:trPr>
          <w:tblHeader w:val="true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سلوكية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التعلم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>
          <w:trHeight w:val="6293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وع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4"/>
                <w:szCs w:val="4"/>
                <w:lang w:bidi="ar-EG"/>
              </w:rPr>
            </w:pPr>
            <w:r>
              <w:rPr>
                <w:rFonts w:cs="Traditional Arabic"/>
                <w:color w:val="FF0000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بسم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عال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{ 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َفَرُ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يَصُدُّو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َن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َبِيل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الْمَسْجِد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ْحَرَام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َّذِ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جَعَلْنَاه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ِلنَّاس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َوَاءً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ْعَاكِف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ِيهِ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............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}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ي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ر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ص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ي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مشروع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حكمت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معاني  الكلمات الجديدة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tbl>
            <w:tblPr>
              <w:bidiVisual w:val="true"/>
              <w:tblW w:w="5117" w:type="dxa"/>
              <w:jc w:val="left"/>
              <w:tblInd w:w="10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266"/>
              <w:gridCol w:w="1308"/>
              <w:gridCol w:w="1265"/>
            </w:tblGrid>
            <w:tr>
              <w:trPr>
                <w:trHeight w:val="399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بوأناناها </w:t>
                  </w:r>
                </w:p>
                <w:p>
                  <w:pPr>
                    <w:pStyle w:val="Normal"/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هيأن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وبينا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تفثهم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وسخ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أبدانهم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َفَرُ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يَصُدُّو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َن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َبِيل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يمنع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غير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دخ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د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استب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وعيد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شديد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لم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صد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سبي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وع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بيت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حرا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0000FF"/>
                <w:sz w:val="28"/>
                <w:szCs w:val="28"/>
                <w:lang w:bidi="ar-EG"/>
              </w:rPr>
              <w:t>2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سجد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حرا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بيت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وحرمه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يقصد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للحج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عمر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bidi="ar-EG"/>
              </w:rPr>
              <w:t>.....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تحق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د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رس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ج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انشط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ر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و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مث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معن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ت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ح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خ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شارك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حد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ج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فوا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د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عرف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دي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و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تق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قد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م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تا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نا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قا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</w:rPr>
              <w:t>1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ب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ز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2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ضائ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</w:rPr>
              <w:t>3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س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جما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4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ستف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صوي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تج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رت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قو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ختامي</w:t>
            </w:r>
          </w:p>
        </w:tc>
        <w:tc>
          <w:tcPr>
            <w:tcW w:w="70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متابعة حل انشطة الكتاب </w:t>
            </w:r>
          </w:p>
        </w:tc>
        <w:tc>
          <w:tcPr>
            <w:tcW w:w="170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83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w w:val="90"/>
                <w:sz w:val="28"/>
                <w:szCs w:val="28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حل أسئلة الكتاب 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98"/>
        <w:gridCol w:w="2221"/>
        <w:gridCol w:w="3355"/>
        <w:gridCol w:w="1169"/>
        <w:gridCol w:w="720"/>
        <w:gridCol w:w="720"/>
        <w:gridCol w:w="720"/>
        <w:gridCol w:w="720"/>
        <w:gridCol w:w="730"/>
      </w:tblGrid>
      <w:tr>
        <w:trPr>
          <w:trHeight w:val="57" w:hRule="atLeast"/>
        </w:trPr>
        <w:tc>
          <w:tcPr>
            <w:tcW w:w="274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698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30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31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) </w:t>
            </w:r>
          </w:p>
        </w:tc>
        <w:tc>
          <w:tcPr>
            <w:tcW w:w="22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3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274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2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مفرد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355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والاستنباطات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69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</w:p>
        </w:tc>
        <w:tc>
          <w:tcPr>
            <w:tcW w:w="22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55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الاستقصاء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ص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خرائ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Arabic Transparent"/>
                <w:b/>
                <w:bCs/>
                <w:color w:val="003366"/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ستخرج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فوائ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أي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04"/>
        <w:gridCol w:w="5490"/>
        <w:gridCol w:w="1701"/>
        <w:gridCol w:w="1701"/>
        <w:gridCol w:w="2130"/>
      </w:tblGrid>
      <w:tr>
        <w:trPr>
          <w:tblHeader w:val="true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سلوكية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التعلم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>
          <w:trHeight w:val="6293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شع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ظ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4"/>
                <w:szCs w:val="4"/>
                <w:lang w:bidi="ar-EG"/>
              </w:rPr>
            </w:pPr>
            <w:r>
              <w:rPr>
                <w:rFonts w:cs="Traditional Arabic"/>
                <w:color w:val="FF0000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بسم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عال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{ 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ذَلِك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مَن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ُعَظِّ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ُرُمَات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َهُو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خَيْر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َه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ِنْد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َبِّه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أُحِلَّت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َنْعَام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ِلاّ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ُتْلَ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َلَيْك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َاجْتَنِبُ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رِّجْس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...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}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عظي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رم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تحذي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شرك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معاني  الكلمات الجديدة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tbl>
            <w:tblPr>
              <w:bidiVisual w:val="true"/>
              <w:tblW w:w="5117" w:type="dxa"/>
              <w:jc w:val="left"/>
              <w:tblInd w:w="10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266"/>
              <w:gridCol w:w="1308"/>
              <w:gridCol w:w="1265"/>
            </w:tblGrid>
            <w:tr>
              <w:trPr>
                <w:trHeight w:val="399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رجس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أوثان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قذار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تي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هي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أوثان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سحيق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بعيد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هلك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ذَلِكَ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م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ه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ض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فث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وف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لنذو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طوا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لبي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وجب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ليك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عظموه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................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استب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وجوب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تعظي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حرمات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وبيا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عاش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والمعاد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0000FF"/>
                <w:sz w:val="28"/>
                <w:szCs w:val="28"/>
                <w:lang w:bidi="ar-EG"/>
              </w:rPr>
              <w:t>2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بعد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أوثا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واجتنابه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قتناء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وزيار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وبيع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وشراء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وحفظ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>......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تحق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د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رس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ج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انشط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ر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و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مث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معن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ت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ح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خ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شارك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حد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ج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فوا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د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عرف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دي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و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تق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قد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م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تا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نا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قا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</w:rPr>
              <w:t>1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ب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ز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2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ضائ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</w:rPr>
              <w:t>3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س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جما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4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ستف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صوي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color w:val="FF0000"/>
                <w:sz w:val="14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تج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رت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قو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ختامي</w:t>
            </w:r>
          </w:p>
        </w:tc>
        <w:tc>
          <w:tcPr>
            <w:tcW w:w="70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متابعة حل انشطة الكتاب </w:t>
            </w:r>
          </w:p>
        </w:tc>
        <w:tc>
          <w:tcPr>
            <w:tcW w:w="170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83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w w:val="90"/>
                <w:sz w:val="28"/>
                <w:szCs w:val="28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حل أسئلة الكتاب 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98"/>
        <w:gridCol w:w="2221"/>
        <w:gridCol w:w="3355"/>
        <w:gridCol w:w="1169"/>
        <w:gridCol w:w="720"/>
        <w:gridCol w:w="720"/>
        <w:gridCol w:w="720"/>
        <w:gridCol w:w="720"/>
        <w:gridCol w:w="730"/>
      </w:tblGrid>
      <w:tr>
        <w:trPr>
          <w:trHeight w:val="57" w:hRule="atLeast"/>
        </w:trPr>
        <w:tc>
          <w:tcPr>
            <w:tcW w:w="274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698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32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35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) </w:t>
            </w:r>
          </w:p>
        </w:tc>
        <w:tc>
          <w:tcPr>
            <w:tcW w:w="22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3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274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2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مفرد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355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والاستنباطات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69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</w:p>
        </w:tc>
        <w:tc>
          <w:tcPr>
            <w:tcW w:w="22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55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الاستقصاء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ص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خرائ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Arabic Transparent"/>
                <w:b/>
                <w:bCs/>
                <w:color w:val="003366"/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فسر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أي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باختصا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04"/>
        <w:gridCol w:w="5490"/>
        <w:gridCol w:w="1701"/>
        <w:gridCol w:w="1701"/>
        <w:gridCol w:w="2130"/>
      </w:tblGrid>
      <w:tr>
        <w:trPr>
          <w:tblHeader w:val="true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سلوكية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التعلم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>
          <w:trHeight w:val="6051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ظ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4"/>
                <w:szCs w:val="4"/>
                <w:lang w:bidi="ar-EG"/>
              </w:rPr>
            </w:pPr>
            <w:r>
              <w:rPr>
                <w:rFonts w:cs="Traditional Arabic"/>
                <w:color w:val="FF0000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بسم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عال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{ 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ذَلِك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مَن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ُعَظِّ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شَعَائِر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َإِنَّه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َقْوَ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ْقُلُوب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ِيه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َنَافِع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ِلَ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َجَلٍ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ُسَمًّ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ثُمّ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َحِلُّه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..........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}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ظي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شعائ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فض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خبت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معاني  الكلمات الجديدة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tbl>
            <w:tblPr>
              <w:bidiVisual w:val="true"/>
              <w:tblW w:w="5117" w:type="dxa"/>
              <w:jc w:val="left"/>
              <w:tblInd w:w="10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266"/>
              <w:gridCol w:w="1308"/>
              <w:gridCol w:w="1265"/>
            </w:tblGrid>
            <w:tr>
              <w:trPr>
                <w:trHeight w:val="399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شعائر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له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أوامره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ومنه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أعمال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حج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0"/>
                      <w:sz w:val="30"/>
                      <w:szCs w:val="30"/>
                      <w:rtl w:val="true"/>
                      <w:lang w:bidi="ar-EG"/>
                    </w:rPr>
                    <w:t>محلها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وقت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ذبحها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ذَلِكَ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م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وح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إخلاص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عبا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........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استب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حث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تعظي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شعائر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وأعلا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دينه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هدى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يتقرب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حاج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فيختار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حس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سمي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ليتقرب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0000FF"/>
                <w:sz w:val="28"/>
                <w:szCs w:val="28"/>
                <w:lang w:bidi="ar-EG"/>
              </w:rPr>
              <w:t>2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تعظي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شعائر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دلي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تقوى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أصحابها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bidi="ar-EG"/>
              </w:rPr>
              <w:t>.....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تحق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د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رس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ج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انشط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ر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و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مث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معن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ت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ح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خ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شارك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حد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ج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فوا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د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عرف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دي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و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تق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قد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م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تا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نا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قا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</w:rPr>
              <w:t>1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ب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ز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2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ضائ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</w:rPr>
              <w:t>3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س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جما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4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ستف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صوي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تج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رت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قو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ختامي</w:t>
            </w:r>
          </w:p>
        </w:tc>
        <w:tc>
          <w:tcPr>
            <w:tcW w:w="70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متابعة حل انشطة الكتاب </w:t>
            </w:r>
          </w:p>
        </w:tc>
        <w:tc>
          <w:tcPr>
            <w:tcW w:w="170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83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w w:val="90"/>
                <w:sz w:val="28"/>
                <w:szCs w:val="28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حل أسئلة الكتاب </w:t>
            </w:r>
          </w:p>
        </w:tc>
      </w:tr>
    </w:tbl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98"/>
        <w:gridCol w:w="2221"/>
        <w:gridCol w:w="3355"/>
        <w:gridCol w:w="1169"/>
        <w:gridCol w:w="720"/>
        <w:gridCol w:w="720"/>
        <w:gridCol w:w="720"/>
        <w:gridCol w:w="720"/>
        <w:gridCol w:w="730"/>
      </w:tblGrid>
      <w:tr>
        <w:trPr>
          <w:trHeight w:val="57" w:hRule="atLeast"/>
        </w:trPr>
        <w:tc>
          <w:tcPr>
            <w:tcW w:w="274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698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36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37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) </w:t>
            </w:r>
          </w:p>
        </w:tc>
        <w:tc>
          <w:tcPr>
            <w:tcW w:w="22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3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274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2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مفرد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355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والاستنباط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69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</w:p>
        </w:tc>
        <w:tc>
          <w:tcPr>
            <w:tcW w:w="22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55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الاستقصاء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ص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خرائ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Arabic Transparent"/>
                <w:b/>
                <w:bCs/>
                <w:color w:val="003366"/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أي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04"/>
        <w:gridCol w:w="5490"/>
        <w:gridCol w:w="1701"/>
        <w:gridCol w:w="1701"/>
        <w:gridCol w:w="2130"/>
      </w:tblGrid>
      <w:tr>
        <w:trPr>
          <w:tblHeader w:val="true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سلوكية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التعلم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>
          <w:trHeight w:val="6293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ح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ب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4"/>
                <w:szCs w:val="4"/>
                <w:lang w:bidi="ar-EG"/>
              </w:rPr>
            </w:pPr>
            <w:r>
              <w:rPr>
                <w:rFonts w:cs="Traditional Arabic"/>
                <w:color w:val="FF0000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بسم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عال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{ 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الْبُدْ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جَعَلْنَاه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شَعَائِر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ِيه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خَيْر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َاذْكُرُ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سْم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َلَيْه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صَوَافّ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َإِذ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جَبَتْ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..........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}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شروع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ذب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هد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حج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معاني  الكلمات الجديدة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tbl>
            <w:tblPr>
              <w:bidiVisual w:val="true"/>
              <w:tblW w:w="5124" w:type="dxa"/>
              <w:jc w:val="left"/>
              <w:tblInd w:w="10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266"/>
              <w:gridCol w:w="714"/>
              <w:gridCol w:w="1866"/>
            </w:tblGrid>
            <w:tr>
              <w:trPr>
                <w:trHeight w:val="399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بدن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إبل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والبقر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صواف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  <w:lang w:bidi="ar-EG"/>
                    </w:rPr>
                    <w:t>الإبل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  <w:lang w:bidi="ar-EG"/>
                    </w:rPr>
                    <w:t>قائمات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  <w:lang w:bidi="ar-EG"/>
                    </w:rPr>
                    <w:t>قد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  <w:lang w:bidi="ar-EG"/>
                    </w:rPr>
                    <w:t>صفت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  <w:lang w:bidi="ar-EG"/>
                    </w:rPr>
                    <w:t>ثلاث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  <w:lang w:bidi="ar-EG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  <w:lang w:bidi="ar-EG"/>
                    </w:rPr>
                    <w:t>قوائمها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  <w:lang w:bidi="ar-EG"/>
                    </w:rPr>
                    <w:t>وقيدت</w:t>
                  </w: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  <w:lang w:bidi="ar-EG"/>
                    </w:rPr>
                    <w:t>الرابعة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الْبُدْ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جَعَلْنَاه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شَعَائِر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جعلن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ك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ح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بد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شعائ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؛تتقرب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استب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نحر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إب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تعق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يده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يسرى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تنحر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وهى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قوائمها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0000FF"/>
                <w:sz w:val="28"/>
                <w:szCs w:val="28"/>
                <w:lang w:bidi="ar-EG"/>
              </w:rPr>
              <w:t>2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مشروعي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أك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وإطعا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فقير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سائ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وغير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سائل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>........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تحق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د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رس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ج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انشط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ر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و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مث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معن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ت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ح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خ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شارك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حد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ج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فوا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د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عرف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دي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و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تق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قد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م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تا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نا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قا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</w:rPr>
              <w:t>1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ب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ز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2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ضائ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</w:rPr>
              <w:t>3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س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جما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4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ستف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صوي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تج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رت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قو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ختامي</w:t>
            </w:r>
          </w:p>
        </w:tc>
        <w:tc>
          <w:tcPr>
            <w:tcW w:w="70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متابعة حل انشطة الكتاب </w:t>
            </w:r>
          </w:p>
        </w:tc>
        <w:tc>
          <w:tcPr>
            <w:tcW w:w="170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83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w w:val="90"/>
                <w:sz w:val="28"/>
                <w:szCs w:val="28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حل أسئلة الكتاب </w:t>
            </w:r>
          </w:p>
        </w:tc>
      </w:tr>
    </w:tbl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98"/>
        <w:gridCol w:w="2221"/>
        <w:gridCol w:w="3355"/>
        <w:gridCol w:w="1169"/>
        <w:gridCol w:w="720"/>
        <w:gridCol w:w="720"/>
        <w:gridCol w:w="720"/>
        <w:gridCol w:w="720"/>
        <w:gridCol w:w="730"/>
      </w:tblGrid>
      <w:tr>
        <w:trPr>
          <w:trHeight w:val="57" w:hRule="atLeast"/>
        </w:trPr>
        <w:tc>
          <w:tcPr>
            <w:tcW w:w="274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698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73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76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) </w:t>
            </w:r>
          </w:p>
        </w:tc>
        <w:tc>
          <w:tcPr>
            <w:tcW w:w="22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3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0"/>
                <w:sz w:val="30"/>
                <w:szCs w:val="30"/>
                <w:rtl w:val="true"/>
              </w:rPr>
              <w:t>التفسير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274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2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مفرد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355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والاستنباطات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69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</w:p>
        </w:tc>
        <w:tc>
          <w:tcPr>
            <w:tcW w:w="22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55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الاستقصاء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ص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خرائ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Arabic Transparent"/>
                <w:b/>
                <w:bCs/>
                <w:color w:val="003366"/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فسر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أي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تفسير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ختصر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04"/>
        <w:gridCol w:w="5490"/>
        <w:gridCol w:w="1701"/>
        <w:gridCol w:w="1701"/>
        <w:gridCol w:w="2130"/>
      </w:tblGrid>
      <w:tr>
        <w:trPr>
          <w:tblHeader w:val="true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سلوكية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التعلم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>
          <w:trHeight w:val="6293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طل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4"/>
                <w:szCs w:val="4"/>
                <w:lang w:bidi="ar-EG"/>
              </w:rPr>
            </w:pPr>
            <w:r>
              <w:rPr>
                <w:rFonts w:cs="Traditional Arabic"/>
                <w:color w:val="FF0000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بسم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عال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{ 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ُّي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َيه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َّاس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ضُرِب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َثَل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َاسْتَمِعُ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َه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َدْعُو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دُون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َن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َخْلُقُ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ذُبَاباً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..........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}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ي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ج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آله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زعو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هوان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معاني  الكلمات الجديدة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tbl>
            <w:tblPr>
              <w:bidiVisual w:val="true"/>
              <w:tblW w:w="5117" w:type="dxa"/>
              <w:jc w:val="left"/>
              <w:tblInd w:w="10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690"/>
              <w:gridCol w:w="1134"/>
              <w:gridCol w:w="1015"/>
            </w:tblGrid>
            <w:tr>
              <w:trPr>
                <w:trHeight w:val="399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طالبة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معبود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دون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ذي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أخذ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منه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شي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مطلوب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ذباب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ُّي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َيه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َّاس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ضُرِب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َثَل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َاسْتَمِعُ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َهُ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تدبره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..........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استب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lang w:bidi="ar-EG"/>
              </w:rPr>
            </w:pPr>
            <w:r>
              <w:rPr>
                <w:rFonts w:cs="Traditional Arabic"/>
                <w:color w:val="0000FF"/>
                <w:lang w:bidi="ar-EG"/>
              </w:rPr>
              <w:t>1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-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أهمي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ضرب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الأمثل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لتبين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الحقائق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وتقريب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المعاني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lang w:bidi="ar-EG"/>
              </w:rPr>
            </w:pPr>
            <w:r>
              <w:rPr>
                <w:rFonts w:cs="Traditional Arabic"/>
                <w:color w:val="0000FF"/>
                <w:lang w:bidi="ar-EG"/>
              </w:rPr>
              <w:t>2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التنديد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بالشرك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وبيان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بطلانه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بالأدل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الجلي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والبرهان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العقيه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0000FF"/>
                <w:lang w:bidi="ar-EG"/>
              </w:rPr>
              <w:t>3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قال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القرطبي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خص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الله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الذباب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لأربع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أمور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لمهانته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وضعفه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،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ولاستقذاره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،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وكثرته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تحق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د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رس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ج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انشط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ر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و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مث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معن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ت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ح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خ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شارك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حد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ج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فوا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د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عرف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دي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و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تق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قد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م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تا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نا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قا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</w:rPr>
              <w:t>1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ب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ز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2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ضائ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</w:rPr>
              <w:t>3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س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جما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4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ستف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صوي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تج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رت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قو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ختامي</w:t>
            </w:r>
          </w:p>
        </w:tc>
        <w:tc>
          <w:tcPr>
            <w:tcW w:w="70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متابعة حل انشطة الكتاب </w:t>
            </w:r>
          </w:p>
        </w:tc>
        <w:tc>
          <w:tcPr>
            <w:tcW w:w="170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83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w w:val="90"/>
                <w:sz w:val="28"/>
                <w:szCs w:val="28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حل أسئلة الكتاب 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98"/>
        <w:gridCol w:w="2221"/>
        <w:gridCol w:w="3355"/>
        <w:gridCol w:w="1169"/>
        <w:gridCol w:w="720"/>
        <w:gridCol w:w="720"/>
        <w:gridCol w:w="720"/>
        <w:gridCol w:w="720"/>
        <w:gridCol w:w="730"/>
      </w:tblGrid>
      <w:tr>
        <w:trPr>
          <w:trHeight w:val="57" w:hRule="atLeast"/>
        </w:trPr>
        <w:tc>
          <w:tcPr>
            <w:tcW w:w="274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698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77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87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) </w:t>
            </w:r>
          </w:p>
        </w:tc>
        <w:tc>
          <w:tcPr>
            <w:tcW w:w="22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3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274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2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مفرد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355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والاستنباط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69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22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55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الاستقصاء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ص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خرائ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Arabic Transparent"/>
                <w:b/>
                <w:bCs/>
                <w:color w:val="003366"/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ستخرج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استنباط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04"/>
        <w:gridCol w:w="5490"/>
        <w:gridCol w:w="1701"/>
        <w:gridCol w:w="1701"/>
        <w:gridCol w:w="2130"/>
      </w:tblGrid>
      <w:tr>
        <w:trPr>
          <w:tblHeader w:val="true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سلوكية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التعلم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>
          <w:trHeight w:val="6293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شع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فض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  <w:sz w:val="26"/>
                <w:szCs w:val="26"/>
                <w:lang w:bidi="ar-EG"/>
              </w:rPr>
            </w:pP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>بسم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>الرح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تعال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{ (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يَ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أَيُّهَ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َّذِينَ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آمَنُو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رْكَعُو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وَاسْجُدُو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وَاعْبُدُو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رَبَّكُمْ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وَافْعَلُو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ْخَيْرَ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لَعَلَّكُمْ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تُفْلِحُونَ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وَجَاهِدُو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فِ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لَّهِ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..................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} 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color w:val="FF0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بيا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ف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ض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م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ووجو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شكره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لهذ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نعم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معاني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كلم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جديد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 xml:space="preserve">: </w:t>
            </w:r>
          </w:p>
          <w:tbl>
            <w:tblPr>
              <w:bidiVisual w:val="true"/>
              <w:tblW w:w="5117" w:type="dxa"/>
              <w:jc w:val="left"/>
              <w:tblInd w:w="10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266"/>
              <w:gridCol w:w="1308"/>
              <w:gridCol w:w="1265"/>
            </w:tblGrid>
            <w:tr>
              <w:trPr>
                <w:trHeight w:val="399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  <w:lang w:bidi="ar-EG"/>
                    </w:rPr>
                    <w:t xml:space="preserve">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  <w:lang w:bidi="ar-EG"/>
                    </w:rPr>
                    <w:t>اجتباكم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  <w:lang w:bidi="ar-EG"/>
                    </w:rPr>
                    <w:t>اصطفاكم</w:t>
                  </w:r>
                  <w:r>
                    <w:rPr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  <w:lang w:bidi="ar-EG"/>
                    </w:rPr>
                    <w:t>واختاركم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  <w:lang w:bidi="ar-EG"/>
                    </w:rPr>
                    <w:t>حرج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  <w:lang w:bidi="ar-EG"/>
                    </w:rPr>
                    <w:t>ضيق</w:t>
                  </w:r>
                  <w:r>
                    <w:rPr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  <w:lang w:bidi="ar-EG"/>
                    </w:rPr>
                    <w:t>وشدة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rFonts w:cs="Traditional Arabic"/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يَ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أَيُّهَ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َّذِينَ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آمَنُو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رْكَعُو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وَاسْجُدُوا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صلاتكم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.................</w:t>
            </w:r>
            <w:r>
              <w:rPr>
                <w:rFonts w:cs="Traditional Arabic"/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والاستبباط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6"/>
                <w:szCs w:val="26"/>
                <w:lang w:bidi="ar-EG"/>
              </w:rPr>
            </w:pPr>
            <w:r>
              <w:rPr>
                <w:rFonts w:cs="Traditional Arabic"/>
                <w:color w:val="0000FF"/>
                <w:sz w:val="26"/>
                <w:szCs w:val="26"/>
                <w:lang w:bidi="ar-EG"/>
              </w:rPr>
              <w:t>1</w:t>
            </w:r>
            <w:r>
              <w:rPr>
                <w:rFonts w:cs="Traditional Arabic"/>
                <w:color w:val="0000FF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فضل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الصلاة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وعظم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منزلتها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الدين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قدمها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افعال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الخير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كلها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6"/>
                <w:szCs w:val="26"/>
                <w:lang w:bidi="ar-EG"/>
              </w:rPr>
            </w:pPr>
            <w:r>
              <w:rPr>
                <w:rFonts w:cs="Traditional Arabic"/>
                <w:color w:val="0000FF"/>
                <w:sz w:val="26"/>
                <w:szCs w:val="26"/>
                <w:lang w:bidi="ar-EG"/>
              </w:rPr>
              <w:t>2</w:t>
            </w:r>
            <w:r>
              <w:rPr>
                <w:rFonts w:cs="Traditional Arabic"/>
                <w:color w:val="0000FF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الركوع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والسجودفى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الصلاة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اجل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الأعمال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فيها</w:t>
            </w:r>
          </w:p>
          <w:p>
            <w:pPr>
              <w:pStyle w:val="Normal"/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الحث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فعل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الخير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بانواعه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لتكون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الفائزين</w:t>
            </w:r>
            <w:r>
              <w:rPr>
                <w:rFonts w:cs="Traditional Arabic"/>
                <w:color w:val="0000FF"/>
                <w:sz w:val="26"/>
                <w:szCs w:val="26"/>
                <w:rtl w:val="true"/>
                <w:lang w:bidi="ar-EG"/>
              </w:rPr>
              <w:t>.....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تحق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د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رس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ج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انشط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ر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و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مث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معن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ت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ح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خ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شارك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حد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ج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فوا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د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عرف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دي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و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تق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قد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م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تا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نا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قا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</w:rPr>
              <w:t>1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ب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ز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2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ضائ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</w:rPr>
              <w:t>3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س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جما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4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ستف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صوي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تج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رت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قو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ختامي</w:t>
            </w:r>
          </w:p>
        </w:tc>
        <w:tc>
          <w:tcPr>
            <w:tcW w:w="70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متابعة حل انشطة الكتاب </w:t>
            </w:r>
          </w:p>
        </w:tc>
        <w:tc>
          <w:tcPr>
            <w:tcW w:w="170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83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w w:val="90"/>
                <w:sz w:val="28"/>
                <w:szCs w:val="28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حل أسئلة الكتاب 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98"/>
        <w:gridCol w:w="2221"/>
        <w:gridCol w:w="3355"/>
        <w:gridCol w:w="1169"/>
        <w:gridCol w:w="720"/>
        <w:gridCol w:w="720"/>
        <w:gridCol w:w="720"/>
        <w:gridCol w:w="720"/>
        <w:gridCol w:w="730"/>
      </w:tblGrid>
      <w:tr>
        <w:trPr>
          <w:trHeight w:val="57" w:hRule="atLeast"/>
        </w:trPr>
        <w:tc>
          <w:tcPr>
            <w:tcW w:w="274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698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منافقو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4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) </w:t>
            </w:r>
          </w:p>
        </w:tc>
        <w:tc>
          <w:tcPr>
            <w:tcW w:w="22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3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التفسير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274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2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مفرد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355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والاستنباطات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69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</w:p>
        </w:tc>
        <w:tc>
          <w:tcPr>
            <w:tcW w:w="22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55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الاستقصاء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ص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خرائ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Arabic Transparent"/>
                <w:b/>
                <w:bCs/>
                <w:color w:val="003366"/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عن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جن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فطب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04"/>
        <w:gridCol w:w="5490"/>
        <w:gridCol w:w="1701"/>
        <w:gridCol w:w="1701"/>
        <w:gridCol w:w="2130"/>
      </w:tblGrid>
      <w:tr>
        <w:trPr>
          <w:tblHeader w:val="true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سلوكية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التعلم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>
          <w:trHeight w:val="6293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فق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4"/>
                <w:szCs w:val="4"/>
                <w:lang w:bidi="ar-EG"/>
              </w:rPr>
            </w:pPr>
            <w:r>
              <w:rPr>
                <w:rFonts w:cs="Traditional Arabic"/>
                <w:color w:val="FF0000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بسم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عال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{ 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ِذ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جَاءَك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ْمُنَافِقُو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َالُ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َشْهَد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ِنَّك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َرَسُول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اللَّه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َعْلَم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ِنَّك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َرَسُولُه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اللَّه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َشْهَد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ْمُنَافِقِي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َكَاذِبُو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}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صف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نافق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معاني  الكلمات الجديدة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tbl>
            <w:tblPr>
              <w:bidiVisual w:val="true"/>
              <w:tblW w:w="5117" w:type="dxa"/>
              <w:jc w:val="left"/>
              <w:tblInd w:w="10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548"/>
              <w:gridCol w:w="1026"/>
              <w:gridCol w:w="1265"/>
            </w:tblGrid>
            <w:tr>
              <w:trPr>
                <w:trHeight w:val="399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جنة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وقاية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وسترة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لهم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مؤاخذة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والعذاب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فطبع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فختم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ِذ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جَاءَك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ْمُنَافِقُو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َالُ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َشْهَد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ِنَّك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َرَسُول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ض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جلس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نافقون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استب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أعظ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وسيل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للحذر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نافقي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هى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بيا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صفاته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وافعاله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ليحذره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ؤمنون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0000FF"/>
                <w:sz w:val="28"/>
                <w:szCs w:val="28"/>
                <w:lang w:bidi="ar-EG"/>
              </w:rPr>
              <w:t>2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عاد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نافقي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خداع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ؤمني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ستعما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أيما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كاذبة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>.......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تحق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د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رس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ج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انشط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ر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و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مث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معن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ت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ح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خ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شارك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حد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ج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فوا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د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عرف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دي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و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تق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قد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م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تا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نا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قا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</w:rPr>
              <w:t>1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ب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ز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2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ضائ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</w:rPr>
              <w:t>3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س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جما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4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ستف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صوي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تج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رت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قو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ختامي</w:t>
            </w:r>
          </w:p>
        </w:tc>
        <w:tc>
          <w:tcPr>
            <w:tcW w:w="70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متابعة حل انشطة الكتاب </w:t>
            </w:r>
          </w:p>
        </w:tc>
        <w:tc>
          <w:tcPr>
            <w:tcW w:w="170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83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w w:val="90"/>
                <w:sz w:val="28"/>
                <w:szCs w:val="28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حل أسئلة الكتاب 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br w:type="page"/>
      </w: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98"/>
        <w:gridCol w:w="2221"/>
        <w:gridCol w:w="3355"/>
        <w:gridCol w:w="1169"/>
        <w:gridCol w:w="720"/>
        <w:gridCol w:w="720"/>
        <w:gridCol w:w="720"/>
        <w:gridCol w:w="720"/>
        <w:gridCol w:w="730"/>
      </w:tblGrid>
      <w:tr>
        <w:trPr>
          <w:trHeight w:val="57" w:hRule="atLeast"/>
        </w:trPr>
        <w:tc>
          <w:tcPr>
            <w:tcW w:w="274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698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منافقو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5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8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) </w:t>
            </w:r>
          </w:p>
        </w:tc>
        <w:tc>
          <w:tcPr>
            <w:tcW w:w="22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3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التفسير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274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2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مفرد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355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والاستنباطات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69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</w:p>
        </w:tc>
        <w:tc>
          <w:tcPr>
            <w:tcW w:w="22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55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الاستقصاء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ص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خرائ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Arabic Transparent"/>
                <w:b/>
                <w:bCs/>
                <w:color w:val="003366"/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فسر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أي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تفسير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سليم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04"/>
        <w:gridCol w:w="5490"/>
        <w:gridCol w:w="1701"/>
        <w:gridCol w:w="1701"/>
        <w:gridCol w:w="2130"/>
      </w:tblGrid>
      <w:tr>
        <w:trPr>
          <w:tblHeader w:val="true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سلوكية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التعلم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>
          <w:trHeight w:val="6293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فق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4"/>
                <w:szCs w:val="4"/>
                <w:lang w:bidi="ar-EG"/>
              </w:rPr>
            </w:pPr>
            <w:r>
              <w:rPr>
                <w:rFonts w:cs="Traditional Arabic"/>
                <w:color w:val="FF0000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بسم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عال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{ 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إِذ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ِيل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َه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َعَالَوْ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َسْتَغْفِر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َسُول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َوَّوْ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ُءُوسَه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رَأَيْتَه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َصُدُّو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ه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ُسْتَكْبِرُو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EG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............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}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صف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لمنافق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معاني  الكلمات الجديدة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tbl>
            <w:tblPr>
              <w:bidiVisual w:val="true"/>
              <w:tblW w:w="5117" w:type="dxa"/>
              <w:jc w:val="left"/>
              <w:tblInd w:w="10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266"/>
              <w:gridCol w:w="1308"/>
              <w:gridCol w:w="1265"/>
            </w:tblGrid>
            <w:tr>
              <w:trPr>
                <w:trHeight w:val="399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لوو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رؤوسهم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عطفوه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إعراض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واستهزاء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عزة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قوة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والغلبة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إِذ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ِيل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َه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َعَالَوْ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َسْتَغْفِر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َسُول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ي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هؤل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نافق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قبل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ائب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عتذرين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استب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6"/>
                <w:szCs w:val="26"/>
                <w:lang w:bidi="ar-EG"/>
              </w:rPr>
            </w:pPr>
            <w:r>
              <w:rPr>
                <w:rFonts w:cs="Traditional Arabic"/>
                <w:color w:val="0000FF"/>
                <w:sz w:val="26"/>
                <w:szCs w:val="26"/>
                <w:lang w:bidi="ar-EG"/>
              </w:rPr>
              <w:t>1</w:t>
            </w:r>
            <w:r>
              <w:rPr>
                <w:rFonts w:cs="Traditional Arabic"/>
                <w:color w:val="0000FF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عظمة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استغفاررسول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لأنه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مجاب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الدعاء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0000FF"/>
                <w:sz w:val="26"/>
                <w:szCs w:val="26"/>
                <w:lang w:bidi="ar-EG"/>
              </w:rPr>
              <w:t>2</w:t>
            </w:r>
            <w:r>
              <w:rPr>
                <w:rFonts w:cs="Traditional Arabic"/>
                <w:color w:val="0000FF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إعراض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المنافقين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الاستغفار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لهم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لأنهم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يؤمنون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بالله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واليوم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  <w:lang w:bidi="ar-EG"/>
              </w:rPr>
              <w:t>الآخر</w:t>
            </w:r>
            <w:r>
              <w:rPr>
                <w:rFonts w:cs="Traditional Arabic"/>
                <w:color w:val="0000FF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Traditional Arabic"/>
                <w:color w:val="0000FF"/>
                <w:sz w:val="26"/>
                <w:szCs w:val="26"/>
                <w:rtl w:val="true"/>
                <w:lang w:bidi="ar-EG"/>
              </w:rPr>
              <w:t>.....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تحق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د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رس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ج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انشط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ر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و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مث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معن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ت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ح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خ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شارك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حد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ج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فوا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د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عرف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دي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و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تق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قد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م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تا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نا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قا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</w:rPr>
              <w:t>1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ب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ز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2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ضائ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</w:rPr>
              <w:t>3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س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جما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4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ستف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صوي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تج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رت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قو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ختامي</w:t>
            </w:r>
          </w:p>
        </w:tc>
        <w:tc>
          <w:tcPr>
            <w:tcW w:w="70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متابعة حل انشطة الكتاب </w:t>
            </w:r>
          </w:p>
        </w:tc>
        <w:tc>
          <w:tcPr>
            <w:tcW w:w="170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83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w w:val="90"/>
                <w:sz w:val="28"/>
                <w:szCs w:val="28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حل أسئلة الكتاب 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98"/>
        <w:gridCol w:w="2221"/>
        <w:gridCol w:w="3355"/>
        <w:gridCol w:w="1169"/>
        <w:gridCol w:w="720"/>
        <w:gridCol w:w="720"/>
        <w:gridCol w:w="720"/>
        <w:gridCol w:w="720"/>
        <w:gridCol w:w="730"/>
      </w:tblGrid>
      <w:tr>
        <w:trPr>
          <w:trHeight w:val="57" w:hRule="atLeast"/>
        </w:trPr>
        <w:tc>
          <w:tcPr>
            <w:tcW w:w="274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698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منافقو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9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11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) </w:t>
            </w:r>
          </w:p>
        </w:tc>
        <w:tc>
          <w:tcPr>
            <w:tcW w:w="22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3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274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2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مفرد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355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والاستنباط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69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</w:p>
        </w:tc>
        <w:tc>
          <w:tcPr>
            <w:tcW w:w="22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55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الاستقصاء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ص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خرائ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Arabic Transparent"/>
                <w:b/>
                <w:bCs/>
                <w:color w:val="003366"/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كتب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أخر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للآيات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04"/>
        <w:gridCol w:w="5490"/>
        <w:gridCol w:w="1701"/>
        <w:gridCol w:w="1701"/>
        <w:gridCol w:w="2130"/>
      </w:tblGrid>
      <w:tr>
        <w:trPr>
          <w:tblHeader w:val="true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سلوكية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التعلم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>
          <w:trHeight w:val="6293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شع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ف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4"/>
                <w:szCs w:val="4"/>
                <w:lang w:bidi="ar-EG"/>
              </w:rPr>
            </w:pPr>
            <w:r>
              <w:rPr>
                <w:rFonts w:cs="Traditional Arabic"/>
                <w:color w:val="FF0000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بسم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عال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{ 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َيُّه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آمَنُ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ُلْهِك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َمْوَالُك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َوْلادُك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َن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ذِكْر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مَن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َفْعَل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ذَلِك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َأُوْلَئِك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ه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ْخَاسِرُو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EG"/>
              </w:rPr>
              <w:t>9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.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}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حذرم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له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ذك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فض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نفا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بي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معاني  الكلمات الجديدة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tbl>
            <w:tblPr>
              <w:bidiVisual w:val="true"/>
              <w:tblW w:w="5117" w:type="dxa"/>
              <w:jc w:val="left"/>
              <w:tblInd w:w="10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266"/>
              <w:gridCol w:w="1308"/>
              <w:gridCol w:w="1265"/>
            </w:tblGrid>
            <w:tr>
              <w:trPr>
                <w:trHeight w:val="399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ل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تلهكم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ل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تشغلكم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لول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               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هلا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ي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ُلْهِك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َمْوَالُك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َوْلادُك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َن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ذِكْر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ي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شغلك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موالك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ولادك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با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...........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استب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حرم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انشغا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عم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وجب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ذكره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وطاعته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با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شئ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ول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ما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رء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وولده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0000FF"/>
                <w:sz w:val="28"/>
                <w:szCs w:val="28"/>
                <w:lang w:bidi="ar-EG"/>
              </w:rPr>
              <w:t>2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حث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بادر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بالطاعات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وت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>...........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تحق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د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رس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ج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انشط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ر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و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مث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معن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ت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ح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خ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شارك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حد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ج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فوا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د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عرف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دي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و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تق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قد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م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تا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نا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قا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</w:rPr>
              <w:t>1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ب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ز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2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ضائ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</w:rPr>
              <w:t>3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س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جما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4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ستف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صوي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تج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رت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قو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ختامي</w:t>
            </w:r>
          </w:p>
        </w:tc>
        <w:tc>
          <w:tcPr>
            <w:tcW w:w="70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متابعة حل انشطة الكتاب </w:t>
            </w:r>
          </w:p>
        </w:tc>
        <w:tc>
          <w:tcPr>
            <w:tcW w:w="170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83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w w:val="90"/>
                <w:sz w:val="28"/>
                <w:szCs w:val="28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حل أسئلة الكتاب 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98"/>
        <w:gridCol w:w="2221"/>
        <w:gridCol w:w="3355"/>
        <w:gridCol w:w="1169"/>
        <w:gridCol w:w="720"/>
        <w:gridCol w:w="720"/>
        <w:gridCol w:w="720"/>
        <w:gridCol w:w="720"/>
        <w:gridCol w:w="730"/>
      </w:tblGrid>
      <w:tr>
        <w:trPr>
          <w:trHeight w:val="57" w:hRule="atLeast"/>
        </w:trPr>
        <w:tc>
          <w:tcPr>
            <w:tcW w:w="274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sz w:val="16"/>
                <w:szCs w:val="16"/>
                <w:rtl w:val="true"/>
                <w:lang w:bidi="ar-EG"/>
              </w:rPr>
              <w:t>\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698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تعري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ب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مؤمنون</w:t>
            </w:r>
          </w:p>
        </w:tc>
        <w:tc>
          <w:tcPr>
            <w:tcW w:w="22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3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التفسير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274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2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مفرد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355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والاستنباط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69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</w:p>
        </w:tc>
        <w:tc>
          <w:tcPr>
            <w:tcW w:w="22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55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الاستقصاء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ص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خرائ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Arabic Transparent"/>
                <w:b/>
                <w:bCs/>
                <w:color w:val="003366"/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لماذ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سمي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بهذ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اس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04"/>
        <w:gridCol w:w="5490"/>
        <w:gridCol w:w="1701"/>
        <w:gridCol w:w="1701"/>
        <w:gridCol w:w="2130"/>
      </w:tblGrid>
      <w:tr>
        <w:trPr>
          <w:tblHeader w:val="true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سلوكية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التعلم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>
          <w:trHeight w:val="6293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تعل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طال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تسميت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ب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تحد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طال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زل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توضح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طال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ه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تب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طا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وج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عجاز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سم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مي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ذل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أن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فتتح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ذكر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بي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صفات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ه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س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عشر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رتي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صح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عد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آيات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EG"/>
              </w:rPr>
              <w:t>118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آي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نز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سو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مكان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ؤ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كية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س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ك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زل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هجرة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هذ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ض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وضوعات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سو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بش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فلا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ؤمن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EG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آ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ون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نف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أفا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ظ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EG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صص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نبي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إعجاز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سو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طو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خل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EG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ظاه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ز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ط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سم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EG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زيتون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شج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بارك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تحقق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الانشط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أيات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طلب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ستنتاج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تسمية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بسورة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  <w:lang w:bidi="ar-EG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شرح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أبين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للطالبات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نزول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  <w:lang w:bidi="ar-EG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أناقش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هم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موضوعات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تناولتها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FF0000"/>
                <w:sz w:val="8"/>
                <w:szCs w:val="8"/>
                <w:lang w:bidi="ar-EG"/>
              </w:rPr>
            </w:pPr>
            <w:r>
              <w:rPr>
                <w:rFonts w:cs="Traditional Arabic"/>
                <w:color w:val="FF0000"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علل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تسميت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ب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حدد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زل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ضح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ه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بين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وج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عجاز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قو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ختامي</w:t>
            </w:r>
          </w:p>
        </w:tc>
        <w:tc>
          <w:tcPr>
            <w:tcW w:w="70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متابعة حل انشطة الكتاب </w:t>
            </w:r>
          </w:p>
        </w:tc>
        <w:tc>
          <w:tcPr>
            <w:tcW w:w="170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83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w w:val="90"/>
                <w:sz w:val="28"/>
                <w:szCs w:val="28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حل أسئلة الكتاب 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br w:type="page"/>
      </w: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98"/>
        <w:gridCol w:w="2221"/>
        <w:gridCol w:w="3355"/>
        <w:gridCol w:w="1169"/>
        <w:gridCol w:w="720"/>
        <w:gridCol w:w="720"/>
        <w:gridCol w:w="720"/>
        <w:gridCol w:w="720"/>
        <w:gridCol w:w="730"/>
      </w:tblGrid>
      <w:tr>
        <w:trPr>
          <w:trHeight w:val="57" w:hRule="atLeast"/>
        </w:trPr>
        <w:tc>
          <w:tcPr>
            <w:tcW w:w="274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698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11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) </w:t>
            </w:r>
          </w:p>
        </w:tc>
        <w:tc>
          <w:tcPr>
            <w:tcW w:w="22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3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0"/>
                <w:sz w:val="30"/>
                <w:szCs w:val="30"/>
                <w:rtl w:val="true"/>
              </w:rPr>
              <w:t>التفسير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274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2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مفرد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355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والاستنباط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69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</w:p>
        </w:tc>
        <w:tc>
          <w:tcPr>
            <w:tcW w:w="22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55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الاستقصاء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ص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خرائ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Arabic Transparent"/>
                <w:b/>
                <w:bCs/>
                <w:color w:val="003366"/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صف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ؤمني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فلحي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04"/>
        <w:gridCol w:w="5490"/>
        <w:gridCol w:w="1701"/>
        <w:gridCol w:w="1701"/>
        <w:gridCol w:w="2130"/>
      </w:tblGrid>
      <w:tr>
        <w:trPr>
          <w:tblHeader w:val="true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سلوكية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التعلم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>
          <w:trHeight w:val="6293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لا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4"/>
                <w:szCs w:val="4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بس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عال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{ 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َد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َفْلَح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ْمُؤْمِنُو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ه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صَلاتِهِ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خَاشِعُو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الَّذِي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ه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َن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َّغْو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ُعْرِضُونَ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..........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} 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صف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لا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ؤمنين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معاني  الكلمات الجديدة 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117" w:type="dxa"/>
              <w:jc w:val="left"/>
              <w:tblInd w:w="10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406"/>
              <w:gridCol w:w="1168"/>
              <w:gridCol w:w="1265"/>
            </w:tblGrid>
            <w:tr>
              <w:trPr>
                <w:trHeight w:val="399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لغو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م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ل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خير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فيه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أقوال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والأفعال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FF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ملكت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أيمانكم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إماء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َد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َفْلَح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ْمُؤْمِنُونَ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ا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ظف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ك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خي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برسو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....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استب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>-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أصحاب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فلاح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حقيقي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والآخرة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هم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ذين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تصفو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بالصفات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مذكور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lang w:bidi="ar-EG"/>
              </w:rPr>
              <w:t>2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حفظ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أمانة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وحمايتها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>.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>.....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تحق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د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رس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ج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انشط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ر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و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مث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معن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ت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ح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خ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شارك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حد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ج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فوا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د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عرف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دي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و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تق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قد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م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تا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نا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قا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</w:rPr>
              <w:t>1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ب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ز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2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ضائ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</w:rPr>
              <w:t>3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س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جما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4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ستف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صوي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تج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رت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قو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ختامي</w:t>
            </w:r>
          </w:p>
        </w:tc>
        <w:tc>
          <w:tcPr>
            <w:tcW w:w="70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متابعة حل انشطة الكتاب </w:t>
            </w:r>
          </w:p>
        </w:tc>
        <w:tc>
          <w:tcPr>
            <w:tcW w:w="170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83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w w:val="90"/>
                <w:sz w:val="28"/>
                <w:szCs w:val="28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حل أسئلة الكتاب </w:t>
            </w:r>
          </w:p>
        </w:tc>
      </w:tr>
    </w:tbl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98"/>
        <w:gridCol w:w="2221"/>
        <w:gridCol w:w="3355"/>
        <w:gridCol w:w="1169"/>
        <w:gridCol w:w="720"/>
        <w:gridCol w:w="720"/>
        <w:gridCol w:w="720"/>
        <w:gridCol w:w="720"/>
        <w:gridCol w:w="730"/>
      </w:tblGrid>
      <w:tr>
        <w:trPr>
          <w:trHeight w:val="57" w:hRule="atLeast"/>
        </w:trPr>
        <w:tc>
          <w:tcPr>
            <w:tcW w:w="274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698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17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22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) </w:t>
            </w:r>
          </w:p>
        </w:tc>
        <w:tc>
          <w:tcPr>
            <w:tcW w:w="22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3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274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2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مفرد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355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والاستنباطات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69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</w:p>
        </w:tc>
        <w:tc>
          <w:tcPr>
            <w:tcW w:w="22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55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الاستقصاء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ص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خرائ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Arabic Transparent"/>
                <w:b/>
                <w:bCs/>
                <w:color w:val="003366"/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عن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وصبغ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فلك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04"/>
        <w:gridCol w:w="5490"/>
        <w:gridCol w:w="1701"/>
        <w:gridCol w:w="1701"/>
        <w:gridCol w:w="2130"/>
      </w:tblGrid>
      <w:tr>
        <w:trPr>
          <w:tblHeader w:val="true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سلوكية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التعلم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>
          <w:trHeight w:val="6293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شع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و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4"/>
                <w:szCs w:val="4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بس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عال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{ 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لَقَد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خَلَقْن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َوْقَك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َبْع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طَرَائِق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ُنّ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َن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ْخَلْق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غَافِلِي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أَنزَلْن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سَّمَاء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َاءً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ِقَدَرٍ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..........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} 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آ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ون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معاني  الكلمات الجديدة 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117" w:type="dxa"/>
              <w:jc w:val="left"/>
              <w:tblInd w:w="10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406"/>
              <w:gridCol w:w="1168"/>
              <w:gridCol w:w="1265"/>
            </w:tblGrid>
            <w:tr>
              <w:trPr>
                <w:trHeight w:val="399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وصبغ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إدام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لهم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يغمس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في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خبز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فلك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سفن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لَقَد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خَلَقْن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َوْقَك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َبْع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طَرَائِقَ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ب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ماو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عض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و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................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استب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ثب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عظي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خل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سماو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سب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د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م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lang w:bidi="ar-EG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رح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بعباد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ح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أخر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له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بالم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ذروع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وأشجار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من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يتفكه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ويأكل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  <w:t>.....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تحق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د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رس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ج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انشط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ر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و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مث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معن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ت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ح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خ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شارك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حد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ج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فوا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د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عرف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دي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و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تق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قد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م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تا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نا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قا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</w:rPr>
              <w:t>1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ب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ز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2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ضائ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</w:rPr>
              <w:t>3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س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جما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4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ستف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صوي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تج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رت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قو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ختامي</w:t>
            </w:r>
          </w:p>
        </w:tc>
        <w:tc>
          <w:tcPr>
            <w:tcW w:w="70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متابعة حل انشطة الكتاب </w:t>
            </w:r>
          </w:p>
        </w:tc>
        <w:tc>
          <w:tcPr>
            <w:tcW w:w="170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83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w w:val="90"/>
                <w:sz w:val="28"/>
                <w:szCs w:val="28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حل أسئلة الكتاب 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98"/>
        <w:gridCol w:w="2221"/>
        <w:gridCol w:w="3355"/>
        <w:gridCol w:w="1169"/>
        <w:gridCol w:w="720"/>
        <w:gridCol w:w="720"/>
        <w:gridCol w:w="720"/>
        <w:gridCol w:w="720"/>
        <w:gridCol w:w="730"/>
      </w:tblGrid>
      <w:tr>
        <w:trPr>
          <w:trHeight w:val="57" w:hRule="atLeast"/>
        </w:trPr>
        <w:tc>
          <w:tcPr>
            <w:tcW w:w="274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698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51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61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) </w:t>
            </w:r>
          </w:p>
        </w:tc>
        <w:tc>
          <w:tcPr>
            <w:tcW w:w="22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3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274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2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مفرد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355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والاستنباطات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69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</w:p>
        </w:tc>
        <w:tc>
          <w:tcPr>
            <w:tcW w:w="22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55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الاستقصاء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ص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خرائ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Arabic Transparent"/>
                <w:b/>
                <w:bCs/>
                <w:color w:val="003366"/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فسر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أي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تفسير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سليم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04"/>
        <w:gridCol w:w="5490"/>
        <w:gridCol w:w="1701"/>
        <w:gridCol w:w="1701"/>
        <w:gridCol w:w="2130"/>
      </w:tblGrid>
      <w:tr>
        <w:trPr>
          <w:tblHeader w:val="true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سلوكية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التعلم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>
          <w:trHeight w:val="6293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ؤم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4"/>
                <w:szCs w:val="4"/>
                <w:lang w:bidi="ar-EG"/>
              </w:rPr>
            </w:pPr>
            <w:r>
              <w:rPr>
                <w:rFonts w:cs="Traditional Arabic"/>
                <w:color w:val="FF0000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بسم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عال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{ 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َيُّه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رُّسُل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ُلُ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طَّيِّبَات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اعْمَلُ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صَالِحاً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ِنِّ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ِم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َعْمَلُو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َلِيم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إِنّ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هَذِه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ُمَّتُك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ُمَّةً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احِدَةً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..........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}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صف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لمؤمن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معاني  الكلمات الجديدة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tbl>
            <w:tblPr>
              <w:bidiVisual w:val="true"/>
              <w:tblW w:w="5117" w:type="dxa"/>
              <w:jc w:val="left"/>
              <w:tblInd w:w="10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266"/>
              <w:gridCol w:w="1308"/>
              <w:gridCol w:w="1265"/>
            </w:tblGrid>
            <w:tr>
              <w:trPr>
                <w:trHeight w:val="399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أمتكم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دينكم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زبرا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شيعا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َيُّه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رُّسُل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ُلُ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طَّيِّبَات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اعْمَلُ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صَالِحاً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ل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طي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رز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حل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عمل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صالحة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............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استب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يعمله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ؤم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يقتر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بخوفه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يرد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عمله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وأ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يقب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0000FF"/>
                <w:sz w:val="28"/>
                <w:szCs w:val="28"/>
                <w:lang w:bidi="ar-EG"/>
              </w:rPr>
              <w:t>2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سارع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خيرات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صالحي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عباد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bidi="ar-EG"/>
              </w:rPr>
              <w:t>.....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12"/>
                <w:szCs w:val="12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تحق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د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رس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ج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انشط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ر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و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مث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معن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ت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ح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خ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شارك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حد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ج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فوا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د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عرف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دي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و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تق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قد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م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تا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نا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قا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</w:rPr>
              <w:t>1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ب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ز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2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ضائ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</w:rPr>
              <w:t>3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س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جما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4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ستف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صوي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تج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رت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قو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ختامي</w:t>
            </w:r>
          </w:p>
        </w:tc>
        <w:tc>
          <w:tcPr>
            <w:tcW w:w="70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متابعة حل انشطة الكتاب </w:t>
            </w:r>
          </w:p>
        </w:tc>
        <w:tc>
          <w:tcPr>
            <w:tcW w:w="170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83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w w:val="90"/>
                <w:sz w:val="28"/>
                <w:szCs w:val="28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حل أسئلة الكتاب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98"/>
        <w:gridCol w:w="2221"/>
        <w:gridCol w:w="3355"/>
        <w:gridCol w:w="1169"/>
        <w:gridCol w:w="720"/>
        <w:gridCol w:w="720"/>
        <w:gridCol w:w="720"/>
        <w:gridCol w:w="720"/>
        <w:gridCol w:w="730"/>
      </w:tblGrid>
      <w:tr>
        <w:trPr>
          <w:trHeight w:val="57" w:hRule="atLeast"/>
        </w:trPr>
        <w:tc>
          <w:tcPr>
            <w:tcW w:w="274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698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99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101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) </w:t>
            </w:r>
          </w:p>
        </w:tc>
        <w:tc>
          <w:tcPr>
            <w:tcW w:w="22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3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التفسير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274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2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مفرد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355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والاستنباطات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69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</w:p>
        </w:tc>
        <w:tc>
          <w:tcPr>
            <w:tcW w:w="22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55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الاستقصاء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ص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خرائ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Arabic Transparent"/>
                <w:b/>
                <w:bCs/>
                <w:color w:val="003366"/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حدد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أي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04"/>
        <w:gridCol w:w="5490"/>
        <w:gridCol w:w="1701"/>
        <w:gridCol w:w="1701"/>
        <w:gridCol w:w="2130"/>
      </w:tblGrid>
      <w:tr>
        <w:trPr>
          <w:tblHeader w:val="true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سلوكية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التعلم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>
          <w:trHeight w:val="6293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ا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ز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4"/>
                <w:szCs w:val="4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بس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عال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{ 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َتَّ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ِذ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جَاء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َحَدَه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ْمَوْت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َبّ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رْجِعُون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َعَلِّ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َعْمَل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صَالِحاً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ِيم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َرَكْت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َلاّ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ِنَّه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َلِمَة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هُو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َائِلُهَا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..........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}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اف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و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ف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برزخ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معاني  الكلمات الجديدة 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117" w:type="dxa"/>
              <w:jc w:val="left"/>
              <w:tblInd w:w="10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266"/>
              <w:gridCol w:w="1308"/>
              <w:gridCol w:w="1265"/>
            </w:tblGrid>
            <w:tr>
              <w:trPr>
                <w:trHeight w:val="399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برزخ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حاجز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دون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رجعة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صور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قرن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ينفخ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فيه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ملك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َتَّ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ِذ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جَاء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َحَدَه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ْمَوْت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َبّ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رْجِعُونِ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خب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حتض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افرين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.........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استب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د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اف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ن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عان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و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نفع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غن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ن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شيئ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EG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ي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اف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احتض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ئ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ق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قع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لنستع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ساع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و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لإيم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صاد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عم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صالح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  <w:t>..........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تحق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د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رس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ج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انشط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ر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و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مث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معن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ت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ح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خ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شارك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حد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ج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فوا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د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عرف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دي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و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تق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قد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م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تا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نا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قا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</w:rPr>
              <w:t>1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ب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ز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2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ضائ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</w:rPr>
              <w:t>3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س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جما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4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ستف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صوي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تج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رت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قو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ختامي</w:t>
            </w:r>
          </w:p>
        </w:tc>
        <w:tc>
          <w:tcPr>
            <w:tcW w:w="70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متابعة حل انشطة الكتاب </w:t>
            </w:r>
          </w:p>
        </w:tc>
        <w:tc>
          <w:tcPr>
            <w:tcW w:w="170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83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w w:val="90"/>
                <w:sz w:val="28"/>
                <w:szCs w:val="28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حل أسئلة الكتاب </w:t>
            </w:r>
          </w:p>
        </w:tc>
      </w:tr>
    </w:tbl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98"/>
        <w:gridCol w:w="2221"/>
        <w:gridCol w:w="3355"/>
        <w:gridCol w:w="1169"/>
        <w:gridCol w:w="720"/>
        <w:gridCol w:w="720"/>
        <w:gridCol w:w="720"/>
        <w:gridCol w:w="720"/>
        <w:gridCol w:w="730"/>
      </w:tblGrid>
      <w:tr>
        <w:trPr>
          <w:trHeight w:val="57" w:hRule="atLeast"/>
        </w:trPr>
        <w:tc>
          <w:tcPr>
            <w:tcW w:w="274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698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102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111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) </w:t>
            </w:r>
          </w:p>
        </w:tc>
        <w:tc>
          <w:tcPr>
            <w:tcW w:w="22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3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274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2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مفرد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355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والاستنباط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69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</w:p>
        </w:tc>
        <w:tc>
          <w:tcPr>
            <w:tcW w:w="22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55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الاستقصاء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ص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خرائ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Arabic Transparent"/>
                <w:b/>
                <w:bCs/>
                <w:color w:val="003366"/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ستنتج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والاستنباط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04"/>
        <w:gridCol w:w="5490"/>
        <w:gridCol w:w="1701"/>
        <w:gridCol w:w="1701"/>
        <w:gridCol w:w="2130"/>
      </w:tblGrid>
      <w:tr>
        <w:trPr>
          <w:tblHeader w:val="true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سلوكية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التعلم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>
          <w:trHeight w:val="6293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ز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ف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زي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4"/>
                <w:szCs w:val="4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بس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عال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{ 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َمَن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ثَقُلَت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َوَازِينُه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َأُوْلَئِك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ه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ْمُفْلِحُو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مَن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خَفَّت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َوَازِينُه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َأُوْلَئِك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خَسِرُ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َنفُسَهُمْ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.......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}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جز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خف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وازين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ذك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ماني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دخ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معاني  الكلمات الجديدة 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117" w:type="dxa"/>
              <w:jc w:val="left"/>
              <w:tblInd w:w="10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266"/>
              <w:gridCol w:w="1308"/>
              <w:gridCol w:w="1265"/>
            </w:tblGrid>
            <w:tr>
              <w:trPr>
                <w:trHeight w:val="399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تلفح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تحر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خسأوا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مكثو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أذلاء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َمَن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ثَقُلَت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َوَازِينُه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َأُوْلَئِك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ه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ْمُفْلِحُونَ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ثر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سنات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ثقل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واز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عما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حس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أولئ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فائز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لجنة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................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استب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>-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دعاء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وحده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أفضل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أعمال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وأجل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lang w:bidi="ar-EG"/>
              </w:rPr>
              <w:t>2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يجازى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بالنعيم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مقيم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لصبرهم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إيمانهم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وطاعة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ربهم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وعدم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كتراثهم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بمن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يسخر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منهم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>......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تحق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د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رس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ج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انشط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ر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و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مث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معن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ت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ح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خ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شارك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حد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ج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فوا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د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عرف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دي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و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تق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قد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م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تا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نا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قا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</w:rPr>
              <w:t>1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ب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ز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2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ضائ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</w:rPr>
              <w:t>3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س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جما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4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ستف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صوي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تج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رت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قو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ختامي</w:t>
            </w:r>
          </w:p>
        </w:tc>
        <w:tc>
          <w:tcPr>
            <w:tcW w:w="70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متابعة حل انشطة الكتاب </w:t>
            </w:r>
          </w:p>
        </w:tc>
        <w:tc>
          <w:tcPr>
            <w:tcW w:w="170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83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w w:val="90"/>
                <w:sz w:val="28"/>
                <w:szCs w:val="28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حل أسئلة الكتاب 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98"/>
        <w:gridCol w:w="2221"/>
        <w:gridCol w:w="3355"/>
        <w:gridCol w:w="1169"/>
        <w:gridCol w:w="720"/>
        <w:gridCol w:w="720"/>
        <w:gridCol w:w="720"/>
        <w:gridCol w:w="720"/>
        <w:gridCol w:w="730"/>
      </w:tblGrid>
      <w:tr>
        <w:trPr>
          <w:trHeight w:val="57" w:hRule="atLeast"/>
        </w:trPr>
        <w:tc>
          <w:tcPr>
            <w:tcW w:w="274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698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112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118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) </w:t>
            </w:r>
          </w:p>
        </w:tc>
        <w:tc>
          <w:tcPr>
            <w:tcW w:w="22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3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274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2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مفرد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355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والاستنباطات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69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</w:p>
        </w:tc>
        <w:tc>
          <w:tcPr>
            <w:tcW w:w="22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55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الاستقصاء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ص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خرائ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Arabic Transparent"/>
                <w:b/>
                <w:bCs/>
                <w:color w:val="003366"/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فسر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أي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باختصا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04"/>
        <w:gridCol w:w="5490"/>
        <w:gridCol w:w="1701"/>
        <w:gridCol w:w="1701"/>
        <w:gridCol w:w="2130"/>
      </w:tblGrid>
      <w:tr>
        <w:trPr>
          <w:tblHeader w:val="true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سلوكية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التعلم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>
          <w:trHeight w:val="6293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ق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افر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4"/>
                <w:szCs w:val="4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بس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عال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{ 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َ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َبِثْت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َرْض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َدَد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ِنِي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َالُ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َبِثْن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َوْماً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َو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َعْض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َوْمٍ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َاسْأَل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ْعَادِّي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ِن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َبِثْتُمْ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..........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}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قر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افر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تفريط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معاني  الكلمات الجديدة 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117" w:type="dxa"/>
              <w:jc w:val="left"/>
              <w:tblInd w:w="10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4"/>
              <w:gridCol w:w="2573"/>
            </w:tblGrid>
            <w:tr>
              <w:trPr>
                <w:trHeight w:val="399" w:hRule="atLeast"/>
              </w:trPr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عادين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حساب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ذين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يعدون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أيام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َ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َبِثْت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َرْض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َدَد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ِنِينَ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سأ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اشقي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قيت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سن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........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استب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سأ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ف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بث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تبكيت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فري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ص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دت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EG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ز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عبث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خلق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أمره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  <w:t>.....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14"/>
                <w:szCs w:val="14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تحق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د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رس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ج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انشط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ر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و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مث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معن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ت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ح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خ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شارك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حد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ج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فوا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د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عرف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دي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و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تق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قد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م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تا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نا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قا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</w:rPr>
              <w:t>1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ب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ز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2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ضائ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</w:rPr>
              <w:t>3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س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جما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4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ستف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صوي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تج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رت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قو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ختامي</w:t>
            </w:r>
          </w:p>
        </w:tc>
        <w:tc>
          <w:tcPr>
            <w:tcW w:w="70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متابعة حل انشطة الكتاب </w:t>
            </w:r>
          </w:p>
        </w:tc>
        <w:tc>
          <w:tcPr>
            <w:tcW w:w="170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83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w w:val="90"/>
                <w:sz w:val="28"/>
                <w:szCs w:val="28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حل أسئلة الكتاب 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98"/>
        <w:gridCol w:w="2221"/>
        <w:gridCol w:w="3355"/>
        <w:gridCol w:w="1169"/>
        <w:gridCol w:w="720"/>
        <w:gridCol w:w="720"/>
        <w:gridCol w:w="720"/>
        <w:gridCol w:w="720"/>
        <w:gridCol w:w="730"/>
      </w:tblGrid>
      <w:tr>
        <w:trPr>
          <w:trHeight w:val="57" w:hRule="atLeast"/>
        </w:trPr>
        <w:tc>
          <w:tcPr>
            <w:tcW w:w="274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698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تعري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ب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نور</w:t>
            </w:r>
          </w:p>
        </w:tc>
        <w:tc>
          <w:tcPr>
            <w:tcW w:w="22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3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274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2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مفرد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355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والاستنباطات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69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</w:p>
        </w:tc>
        <w:tc>
          <w:tcPr>
            <w:tcW w:w="22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55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الاستقصاء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ص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خرائ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Arabic Transparent"/>
                <w:b/>
                <w:bCs/>
                <w:color w:val="003366"/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ماذ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مي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و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هذ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اس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04"/>
        <w:gridCol w:w="5490"/>
        <w:gridCol w:w="1701"/>
        <w:gridCol w:w="1701"/>
        <w:gridCol w:w="2130"/>
      </w:tblGrid>
      <w:tr>
        <w:trPr>
          <w:tblHeader w:val="true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سلوكية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التعلم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>
          <w:trHeight w:val="6293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تعل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طال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تسميت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ب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ن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تحد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طال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زل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توضح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طال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ه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تب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طا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وج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عجاز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>التسمي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سميت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نور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بذلك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لما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ذكر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ارتباط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نور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بتلك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تشريعات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يحصل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بالعمل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نور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للعاملي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حياتهم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يوم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قيامة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>زمن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>نزول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>السور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نور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نزلت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مدني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هذا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اضح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جدا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موضوعاتها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قضاياها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أسباب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نزول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وارد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هي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سور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رابع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العشرو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ترتيب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مصحف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عدد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آياتها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bidi="ar-EG"/>
              </w:rPr>
              <w:t>64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آ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>موضوعات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>السور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بيا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حد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زاني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حد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قاذف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صف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لعا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زوجي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حادث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إفك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دروس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العبر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آداب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استئذا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تحقق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الانشط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أيات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نور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طلب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ستنتاج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تسمية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بسورة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نور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10"/>
                <w:szCs w:val="10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  <w:lang w:bidi="ar-EG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شرح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أبين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للطالبات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نزول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نور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  <w:lang w:bidi="ar-EG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أناقش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هم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موضوعات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تناولتها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نور</w:t>
            </w:r>
            <w:r>
              <w:rPr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color w:val="FF0000"/>
                <w:sz w:val="8"/>
                <w:szCs w:val="8"/>
                <w:lang w:bidi="ar-EG"/>
              </w:rPr>
            </w:pPr>
            <w:r>
              <w:rPr>
                <w:rFonts w:cs="Traditional Arabic"/>
                <w:color w:val="FF0000"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عل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تسميت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ب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ن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حدد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زل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ن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ضح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ه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ن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بين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وج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عجاز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ن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قو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ختامي</w:t>
            </w:r>
          </w:p>
        </w:tc>
        <w:tc>
          <w:tcPr>
            <w:tcW w:w="70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متابعة حل انشطة الكتاب </w:t>
            </w:r>
          </w:p>
        </w:tc>
        <w:tc>
          <w:tcPr>
            <w:tcW w:w="170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83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w w:val="90"/>
                <w:sz w:val="28"/>
                <w:szCs w:val="28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حل أسئلة الكتاب </w:t>
            </w:r>
          </w:p>
        </w:tc>
      </w:tr>
    </w:tbl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98"/>
        <w:gridCol w:w="2221"/>
        <w:gridCol w:w="3355"/>
        <w:gridCol w:w="1169"/>
        <w:gridCol w:w="720"/>
        <w:gridCol w:w="720"/>
        <w:gridCol w:w="720"/>
        <w:gridCol w:w="720"/>
        <w:gridCol w:w="730"/>
      </w:tblGrid>
      <w:tr>
        <w:trPr>
          <w:trHeight w:val="57" w:hRule="atLeast"/>
        </w:trPr>
        <w:tc>
          <w:tcPr>
            <w:tcW w:w="274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698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نو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5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) </w:t>
            </w:r>
          </w:p>
        </w:tc>
        <w:tc>
          <w:tcPr>
            <w:tcW w:w="22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3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274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2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مفرد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355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والاستنباط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69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</w:p>
        </w:tc>
        <w:tc>
          <w:tcPr>
            <w:tcW w:w="22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55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الاستقصاء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ص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خرائ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Arabic Transparent"/>
                <w:b/>
                <w:bCs/>
                <w:color w:val="003366"/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حدد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أي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04"/>
        <w:gridCol w:w="5490"/>
        <w:gridCol w:w="1701"/>
        <w:gridCol w:w="1701"/>
        <w:gridCol w:w="2130"/>
      </w:tblGrid>
      <w:tr>
        <w:trPr>
          <w:tblHeader w:val="true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سلوكية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التعلم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>
          <w:trHeight w:val="6293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ن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قذ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4"/>
                <w:szCs w:val="4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بس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عال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{ 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ُورَة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َنزَلْنَاه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فَرَضْنَاه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أَنزَلْن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ِيه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آيَاتٍ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َيِّنَاتٍ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َعَلَّك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َذَكَّرُو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زَّانِيَة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الزَّانِي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..........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} 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زن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قذ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معاني  الكلمات الجديدة 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117" w:type="dxa"/>
              <w:jc w:val="left"/>
              <w:tblInd w:w="10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690"/>
              <w:gridCol w:w="850"/>
              <w:gridCol w:w="1299"/>
            </w:tblGrid>
            <w:tr>
              <w:trPr>
                <w:trHeight w:val="399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فرضناها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أوجبن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العمل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بأحكامها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يرمون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يقذفون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بالزنى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-</w:t>
              <w:tab/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ُورَة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َنزَلْنَاهَا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ظي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نزلنا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فَرَضْنَاهَا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أوجبن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.....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استب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>-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حد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زاني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بكر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مائة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جلدة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وتغريب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وإذ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محصن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فالرجم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lang w:bidi="ar-EG"/>
              </w:rPr>
              <w:t>2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يجوز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للمؤمنين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تعطيل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إقامة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حد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زاني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بحجة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رفق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والرحمة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>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........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تحق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د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رس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ج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انشط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ر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و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مث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معن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ت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ح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خ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شارك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حد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ج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فوا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د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عرف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دي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و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تق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قد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م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تا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نا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قا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</w:rPr>
              <w:t>1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ب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ز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2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ضائ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</w:rPr>
              <w:t>3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س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جما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4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ستف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صوي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تج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رت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قو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ختامي</w:t>
            </w:r>
          </w:p>
        </w:tc>
        <w:tc>
          <w:tcPr>
            <w:tcW w:w="70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متابعة حل انشطة الكتاب </w:t>
            </w:r>
          </w:p>
        </w:tc>
        <w:tc>
          <w:tcPr>
            <w:tcW w:w="170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83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w w:val="90"/>
                <w:sz w:val="28"/>
                <w:szCs w:val="28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حل أسئلة الكتاب 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98"/>
        <w:gridCol w:w="2221"/>
        <w:gridCol w:w="3355"/>
        <w:gridCol w:w="1169"/>
        <w:gridCol w:w="720"/>
        <w:gridCol w:w="720"/>
        <w:gridCol w:w="720"/>
        <w:gridCol w:w="720"/>
        <w:gridCol w:w="730"/>
      </w:tblGrid>
      <w:tr>
        <w:trPr>
          <w:trHeight w:val="57" w:hRule="atLeast"/>
        </w:trPr>
        <w:tc>
          <w:tcPr>
            <w:tcW w:w="274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698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27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29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) </w:t>
            </w:r>
          </w:p>
        </w:tc>
        <w:tc>
          <w:tcPr>
            <w:tcW w:w="22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3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274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2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مفرد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355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والاستنباطات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69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</w:p>
        </w:tc>
        <w:tc>
          <w:tcPr>
            <w:tcW w:w="22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55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الاستقصاء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ص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خرائ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Arabic Transparent"/>
                <w:b/>
                <w:bCs/>
                <w:color w:val="003366"/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وضح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عن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تسأنسو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أزك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04"/>
        <w:gridCol w:w="5490"/>
        <w:gridCol w:w="1701"/>
        <w:gridCol w:w="1701"/>
        <w:gridCol w:w="2130"/>
      </w:tblGrid>
      <w:tr>
        <w:trPr>
          <w:tblHeader w:val="true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سلوكية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التعلم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>
          <w:trHeight w:val="6293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ئذ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4"/>
                <w:szCs w:val="4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بس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عال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{ 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َيُّه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آمَنُ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َدْخُلُ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ُيُوتاً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غَيْر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ُيُوتِك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َتَّ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َسْتَأْنِسُ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تُسَلِّمُ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َهْلِه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ذَلِك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خَيْر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......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}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آد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استئذ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دخ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بي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ع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كل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tbl>
            <w:tblPr>
              <w:bidiVisual w:val="true"/>
              <w:tblW w:w="5117" w:type="dxa"/>
              <w:jc w:val="left"/>
              <w:tblInd w:w="10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266"/>
              <w:gridCol w:w="1308"/>
              <w:gridCol w:w="1265"/>
            </w:tblGrid>
            <w:tr>
              <w:trPr>
                <w:trHeight w:val="399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تستأنسوا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تستأذنو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أهل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بيت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أزكى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أطهر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َ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أَيُّهَ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َّذِينَ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آمَنُو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تَدْخُلُو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بُيُوتاً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غَيْرَ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بُيُوتِكُمْ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حَتَّى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تَسْتَأْنِسُو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وَتُسَلِّمُو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عَلَى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أَهْلِهَا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تدخلو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بيوت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بيوتكم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تستأذنو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أهله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الدخول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وتسلمو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عليهم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>.................</w:t>
            </w:r>
            <w:r>
              <w:rPr>
                <w:rFonts w:cs="Traditional Arabic"/>
                <w:b/>
                <w:bCs/>
                <w:color w:val="FF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والاستبباط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>-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يجوز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للمسلم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يدخل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بيت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أحد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يستأذن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lang w:bidi="ar-EG"/>
              </w:rPr>
              <w:t>2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استئذ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أد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عظي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آدا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أه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وقد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سلا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لأن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مقصو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أعظ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>.......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تحق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د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رس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ج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انشط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ر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و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مث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معن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ت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ح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خ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شارك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حد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ج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فوا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د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عرف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دي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و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تق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قد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م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تا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نا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قا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</w:rPr>
              <w:t>1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ب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ز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2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ضائ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</w:rPr>
              <w:t>3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س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جما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4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ستف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صوي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تج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رت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قو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ختامي</w:t>
            </w:r>
          </w:p>
        </w:tc>
        <w:tc>
          <w:tcPr>
            <w:tcW w:w="70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متابعة حل انشطة الكتاب </w:t>
            </w:r>
          </w:p>
        </w:tc>
        <w:tc>
          <w:tcPr>
            <w:tcW w:w="170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83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w w:val="90"/>
                <w:sz w:val="28"/>
                <w:szCs w:val="28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حل أسئلة الكتاب </w:t>
            </w:r>
          </w:p>
        </w:tc>
      </w:tr>
    </w:tbl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98"/>
        <w:gridCol w:w="2221"/>
        <w:gridCol w:w="3355"/>
        <w:gridCol w:w="1169"/>
        <w:gridCol w:w="720"/>
        <w:gridCol w:w="720"/>
        <w:gridCol w:w="720"/>
        <w:gridCol w:w="720"/>
        <w:gridCol w:w="730"/>
      </w:tblGrid>
      <w:tr>
        <w:trPr>
          <w:trHeight w:val="57" w:hRule="atLeast"/>
        </w:trPr>
        <w:tc>
          <w:tcPr>
            <w:tcW w:w="274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698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نو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30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lang w:bidi="ar-EG"/>
              </w:rPr>
              <w:t>31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) </w:t>
            </w:r>
          </w:p>
        </w:tc>
        <w:tc>
          <w:tcPr>
            <w:tcW w:w="22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35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274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22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مفرد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355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EG"/>
              </w:rPr>
              <w:t>والاستنباطات</w:t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69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</w:p>
        </w:tc>
        <w:tc>
          <w:tcPr>
            <w:tcW w:w="22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55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الاستقصاء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ص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خرائ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○</w:t>
            </w:r>
            <w:r>
              <w:rPr>
                <w:rFonts w:cs="Arabic Transparent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Arabic Transparent"/>
                <w:b/>
                <w:bCs/>
                <w:color w:val="003366"/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1305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فسر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أي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تفسير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سليم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04"/>
        <w:gridCol w:w="5490"/>
        <w:gridCol w:w="1701"/>
        <w:gridCol w:w="1701"/>
        <w:gridCol w:w="2130"/>
      </w:tblGrid>
      <w:tr>
        <w:trPr>
          <w:tblHeader w:val="true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سلوكية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التعلم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>
          <w:trHeight w:val="6293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شع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ص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4"/>
                <w:szCs w:val="4"/>
                <w:lang w:bidi="ar-EG"/>
              </w:rPr>
            </w:pPr>
            <w:r>
              <w:rPr>
                <w:rFonts w:cs="Traditional Arabic"/>
                <w:color w:val="FF0000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بسم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عال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{ 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ُل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ِلْمُؤْمِنِي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َغُضُّ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َبْصَارِهِ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َيَحْفَظُ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ُرُوجَه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ذَلِك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َزْكَ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َهُم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َّه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خَبِير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ِم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َصْنَعُونَ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}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م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غض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بص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حفظ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فرج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حر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معاني  الكلمات الجديدة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tbl>
            <w:tblPr>
              <w:bidiVisual w:val="true"/>
              <w:tblW w:w="5117" w:type="dxa"/>
              <w:jc w:val="left"/>
              <w:tblInd w:w="10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548"/>
              <w:gridCol w:w="1026"/>
              <w:gridCol w:w="1265"/>
            </w:tblGrid>
            <w:tr>
              <w:trPr>
                <w:trHeight w:val="399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على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جيوبهن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وليلقين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</w:rPr>
                    <w:t>غير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</w:rPr>
                    <w:t>أولى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</w:rPr>
                    <w:t>الأربعة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بأغطية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>رؤوسهن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ُل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ِلْمُؤْمِنِين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َغُضُّ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َبْصَارِهِمْ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س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عورات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استب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lang w:bidi="ar-EG"/>
              </w:rPr>
              <w:t>1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-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وجوب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حفظ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الفرج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عما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حرم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الله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من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الزنا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واللواط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وحفظ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العور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كي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لا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تنكشف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0000FF"/>
                <w:lang w:bidi="ar-EG"/>
              </w:rPr>
              <w:t>2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غض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البصر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وحفظ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الفرج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سبب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لطهار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قلب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المؤمن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ونقائه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من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الخطايا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.</w:t>
            </w:r>
            <w:r>
              <w:rPr>
                <w:rFonts w:cs="Traditional Arabic"/>
                <w:color w:val="0000FF"/>
                <w:rtl w:val="true"/>
                <w:lang w:bidi="ar-EG"/>
              </w:rPr>
              <w:t>.......</w:t>
            </w:r>
          </w:p>
        </w:tc>
        <w:tc>
          <w:tcPr>
            <w:tcW w:w="3402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حق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د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رس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ج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انشط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ر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و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مث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معن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ت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حد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خ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شارك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حد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ج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ض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فوا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د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عرف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دي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و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تق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قد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م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تا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نا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قا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</w:rPr>
              <w:t>1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ب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ز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2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ضائ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</w:rPr>
              <w:t>3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س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جما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</w:rPr>
              <w:t>4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ستف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صوي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تج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استنب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رت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تقو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ختامي</w:t>
            </w:r>
          </w:p>
        </w:tc>
        <w:tc>
          <w:tcPr>
            <w:tcW w:w="70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متابعة حل انشطة الكتاب </w:t>
            </w:r>
          </w:p>
        </w:tc>
        <w:tc>
          <w:tcPr>
            <w:tcW w:w="170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83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w w:val="90"/>
                <w:sz w:val="28"/>
                <w:szCs w:val="28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حل أسئلة الكتاب 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5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56515</wp:posOffset>
              </wp:positionH>
              <wp:positionV relativeFrom="paragraph">
                <wp:posOffset>-128270</wp:posOffset>
              </wp:positionV>
              <wp:extent cx="9971405" cy="6858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71280" cy="6858000"/>
                        <a:chOff x="0" y="0"/>
                        <a:chExt cx="9971280" cy="685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66016" t="0" r="0" b="0"/>
                        <a:stretch/>
                      </pic:blipFill>
                      <pic:spPr>
                        <a:xfrm rot="10800000">
                          <a:off x="0" y="0"/>
                          <a:ext cx="152388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29065" t="0" r="30363" b="0"/>
                        <a:stretch/>
                      </pic:blipFill>
                      <pic:spPr>
                        <a:xfrm>
                          <a:off x="1257840" y="0"/>
                          <a:ext cx="718956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66016" t="0" r="0" b="0"/>
                        <a:stretch/>
                      </pic:blipFill>
                      <pic:spPr>
                        <a:xfrm>
                          <a:off x="8447400" y="0"/>
                          <a:ext cx="152388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5pt;margin-top:-10.15pt;width:785.2pt;height:540.05pt" coordorigin="-90,-203" coordsize="15704,108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9;top:-202;width:2399;height:10799;mso-wrap-style:none;v-text-anchor:middle;rotation:180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892;top:-202;width:11321;height:107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3214;top:-202;width:2399;height:107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2523490</wp:posOffset>
          </wp:positionH>
          <wp:positionV relativeFrom="paragraph">
            <wp:posOffset>709930</wp:posOffset>
          </wp:positionV>
          <wp:extent cx="4819650" cy="5143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800080"/>
        <w:lang w:val="en-US" w:eastAsia="en-US"/>
      </w:rPr>
    </w:pPr>
    <w:r>
      <w:rPr>
        <w:color w:val="800080"/>
        <w:rtl w:val="true"/>
        <w:lang w:val="en-US" w:eastAsia="en-US"/>
      </w:rP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5380990</wp:posOffset>
          </wp:positionH>
          <wp:positionV relativeFrom="paragraph">
            <wp:posOffset>709930</wp:posOffset>
          </wp:positionV>
          <wp:extent cx="4819650" cy="5143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228600</wp:posOffset>
              </wp:positionH>
              <wp:positionV relativeFrom="paragraph">
                <wp:posOffset>-228600</wp:posOffset>
              </wp:positionV>
              <wp:extent cx="5171440" cy="6858000"/>
              <wp:effectExtent l="19050" t="19050" r="95250" b="1079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1400" cy="68580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800080"/>
                        </a:solidFill>
                        <a:miter/>
                      </a:ln>
                      <a:effectLst>
                        <a:outerShdw dist="117181" dir="2961631" blurRad="0" rotWithShape="0">
                          <a:srgbClr val="9933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pt;margin-top:-18pt;width:407.15pt;height:539.95pt;mso-wrap-style:none;v-text-anchor:middle">
              <v:fill o:detectmouseclick="t" on="false"/>
              <v:stroke color="purple" weight="38160" joinstyle="miter" endcap="flat"/>
              <v:shadow on="t" obscured="f" color="#993300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6"/>
        <w:i w:val="false"/>
        <w:b/>
        <w:szCs w:val="26"/>
        <w:iCs w:val="false"/>
        <w:bCs/>
        <w:color w:val="80008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b/>
      <w:bCs/>
      <w:color w:val="008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raditional Arabic"/>
      <w:b/>
      <w:bCs/>
      <w:i w:val="false"/>
      <w:iCs w:val="false"/>
      <w:color w:val="800080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  <w:color w:val="800080"/>
    </w:rPr>
  </w:style>
  <w:style w:type="character" w:styleId="WW8Num7z2">
    <w:name w:val="WW8Num7z2"/>
    <w:qFormat/>
    <w:rPr>
      <w:rFonts w:ascii="Wingdings" w:hAnsi="Wingdings" w:cs="Wingdings"/>
      <w:color w:val="80008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94363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عنوان 1 Char"/>
    <w:basedOn w:val="Style5"/>
    <w:qFormat/>
    <w:rPr>
      <w:sz w:val="28"/>
      <w:szCs w:val="28"/>
      <w:lang w:val="en-US" w:bidi="ar-SA"/>
    </w:rPr>
  </w:style>
  <w:style w:type="character" w:styleId="Char">
    <w:name w:val="تذييل صفحة Char"/>
    <w:basedOn w:val="Style5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CharChar3">
    <w:name w:val=" Char Char3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2CharCharCharCharCharChar">
    <w:name w:val=" Char Char2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6CharCharCharChar">
    <w:name w:val="Char Char6 Char Char Char 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CharChar6CharCharCharChar1">
    <w:name w:val=" Char Char6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3:00Z</dcterms:created>
  <dc:creator>BENQ</dc:creator>
  <dc:description/>
  <cp:keywords/>
  <dc:language>en-US</dc:language>
  <cp:lastModifiedBy>Dreams</cp:lastModifiedBy>
  <cp:lastPrinted>2010-10-08T22:00:00Z</cp:lastPrinted>
  <dcterms:modified xsi:type="dcterms:W3CDTF">2013-09-04T23:03:00Z</dcterms:modified>
  <cp:revision>82</cp:revision>
  <dc:subject/>
  <dc:title>عنوان  الدرس</dc:title>
</cp:coreProperties>
</file>