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Y TO TESTS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  <w:t xml:space="preserve">TEST: MODULE 1 </w:t>
      </w:r>
    </w:p>
    <w:p>
      <w:pPr>
        <w:pStyle w:val="NormalParagraphStyle"/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VOCABULARY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d        2. b        3. f        4. a        5. c        6. e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 xml:space="preserve">1. on        2. down        3. off        4. out        5. up 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 xml:space="preserve">C. </w:t>
      </w:r>
    </w:p>
    <w:p>
      <w:pPr>
        <w:pStyle w:val="NormalParagraphStyle"/>
        <w:tabs>
          <w:tab w:val="clear" w:pos="720"/>
          <w:tab w:val="left" w:pos="91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exit</w:t>
        <w:tab/>
        <w:t>2. protect</w:t>
      </w:r>
    </w:p>
    <w:p>
      <w:pPr>
        <w:pStyle w:val="NormalParagraphStyle"/>
        <w:tabs>
          <w:tab w:val="clear" w:pos="720"/>
          <w:tab w:val="left" w:pos="91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3. soap</w:t>
        <w:tab/>
        <w:t>4. ocean</w:t>
      </w:r>
    </w:p>
    <w:p>
      <w:pPr>
        <w:pStyle w:val="NormalParagraphStyle"/>
        <w:tabs>
          <w:tab w:val="clear" w:pos="720"/>
          <w:tab w:val="left" w:pos="91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5. invitation</w:t>
        <w:tab/>
        <w:t>6. cursor</w:t>
      </w:r>
    </w:p>
    <w:p>
      <w:pPr>
        <w:pStyle w:val="NormalParagraphStyle"/>
        <w:tabs>
          <w:tab w:val="clear" w:pos="720"/>
          <w:tab w:val="left" w:pos="91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7. rearrange</w:t>
        <w:tab/>
        <w:t>8. How about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COMMUNICATIO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b        2. a        3. d        4. 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BOLDEXERC"/>
          <w:rFonts w:cs="Arial" w:ascii="Arial" w:hAnsi="Arial"/>
          <w:b/>
        </w:rPr>
        <w:t>GRAMMAR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BOLDEXERC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breaks, will not (won’t) give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2. will look, plant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3. read, will lear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 xml:space="preserve">4. will take, clean 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’m going to stay, ’m not going (to go)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2. Are you going to buy, ’m going to look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3. are the boys going to do, are going to travel, aren’t going to be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d        2. a        3. b        4. e        5. 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D.</w:t>
      </w:r>
    </w:p>
    <w:p>
      <w:pPr>
        <w:pStyle w:val="NormalParagraphStyle"/>
        <w:tabs>
          <w:tab w:val="clear" w:pos="720"/>
          <w:tab w:val="left" w:pos="154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doesn’t have to</w:t>
        <w:tab/>
        <w:t>2. mustn’t</w:t>
      </w:r>
    </w:p>
    <w:p>
      <w:pPr>
        <w:pStyle w:val="NormalParagraphStyle"/>
        <w:tabs>
          <w:tab w:val="clear" w:pos="720"/>
          <w:tab w:val="left" w:pos="154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3. had to</w:t>
        <w:tab/>
        <w:t>4. has to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LISTENING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a (new) printer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2. a light (in the children’s bedroom)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3. visit a (new) museum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READING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/>
      </w:pPr>
      <w:r>
        <w:rPr>
          <w:rStyle w:val="EXERCISES"/>
          <w:rFonts w:eastAsia="MinionGreek-Bold" w:cs="Arial" w:ascii="Arial" w:hAnsi="Arial"/>
        </w:rPr>
        <w:t>1. F        2. F        3. T        4. F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46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WRIT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46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Style w:val="EXERCISES"/>
          <w:rFonts w:eastAsia="MinionGreek-Bold" w:cs="Arial" w:ascii="Arial" w:hAnsi="Arial"/>
        </w:rPr>
        <w:t>Open exercise.</w:t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val="en-US"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32080</wp:posOffset>
                </wp:positionV>
                <wp:extent cx="5708650" cy="595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9"/>
                                <w:lang w:eastAsia="el-GR"/>
                              </w:rPr>
                              <w:t>Listening transcri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evi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So, Mark, are you coming to the computer fair with me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Mark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Computer fair? But you just got a new computer, Kevin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evi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I know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Mark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And I gave you my old speakers. What else do you need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evi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I’m looking for a new printer. My old one is no good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Mark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Didn’t your new computer come with a printer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evi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Unfortunately, no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Mark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OK, I’ll come with you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evi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Great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6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eastAsia="MinionGreek-Bold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6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eastAsia="MinionGreek-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Are we ready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im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I think so. Come on, we’re going to be lat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Right, let’s go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im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Wait!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What now, Kim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im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Did you turn the tap off in the kitchen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Of course I did. Now, let’s..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im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Wait! There’s a light on in the children’s bedroom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You’re right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Kim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I’ll go and turn it off. I won’t be long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OK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6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eastAsia="MinionGreek-Bold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  <w:b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e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You’re not ready. What are you doing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Natha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Well, I don’t feel like going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 xml:space="preserve">Lee: 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 xml:space="preserve">Come on! We’ll be the first to see this new museum. I’ve got tickets and the museum </w:t>
                              <w:br/>
                              <w:tab/>
                              <w:t>is close by. I’ll driv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Natha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Let’s stay here and watch TV or something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Lee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No way! If you’re not ready in ten minutes, I’m going alon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7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BOLDEXERC"/>
                                <w:rFonts w:cs="Arial" w:ascii="Arial" w:hAnsi="Arial"/>
                              </w:rPr>
                              <w:t>Nathan:</w:t>
                            </w:r>
                            <w:r>
                              <w:rPr>
                                <w:rStyle w:val="EXERCISES"/>
                                <w:rFonts w:eastAsia="MinionGreek-Bold" w:cs="Arial" w:ascii="Arial" w:hAnsi="Arial"/>
                              </w:rPr>
                              <w:tab/>
                              <w:t>OK, OK. You don’t have to shout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ERCISES"/>
                                <w:rFonts w:ascii="Arial" w:hAnsi="Arial" w:eastAsia="MinionGreek-Bold" w:cs="Arial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468.7pt;mso-wrap-distance-left:9.05pt;mso-wrap-distance-right:9.05pt;mso-wrap-distance-top:0pt;mso-wrap-distance-bottom:0pt;margin-top:10.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9"/>
                          <w:lang w:eastAsia="el-GR"/>
                        </w:rPr>
                        <w:t>Listening transcrip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 xml:space="preserve">1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evi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So, Mark, are you coming to the computer fair with me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Mark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Computer fair? But you just got a new computer, Kevin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evi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I know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Mark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And I gave you my old speakers. What else do you need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evi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I’m looking for a new printer. My old one is no good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Mark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Didn’t your new computer come with a printer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evi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Unfortunately, no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Mark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OK, I’ll come with you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evi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Great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60" w:leader="none"/>
                        </w:tabs>
                        <w:suppressAutoHyphens w:val="true"/>
                        <w:rPr>
                          <w:rStyle w:val="EXERCISES"/>
                          <w:rFonts w:ascii="Arial" w:hAnsi="Arial" w:eastAsia="MinionGreek-Bold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60" w:leader="none"/>
                        </w:tabs>
                        <w:suppressAutoHyphens w:val="true"/>
                        <w:rPr>
                          <w:rStyle w:val="EXERCISES"/>
                          <w:rFonts w:ascii="Arial" w:hAnsi="Arial" w:eastAsia="MinionGreek-Bold" w:cs="Arial"/>
                          <w:b/>
                          <w:b/>
                        </w:rPr>
                      </w:pPr>
                      <w:r>
                        <w:rPr>
                          <w:rStyle w:val="BOLDEXERC"/>
                          <w:rFonts w:cs="Arial" w:ascii="Arial" w:hAnsi="Arial"/>
                          <w:b/>
                        </w:rPr>
                        <w:t>2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Are we ready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im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I think so. Come on, we’re going to be lat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Right, let’s go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im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Wait!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What now, Kim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im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Did you turn the tap off in the kitchen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Of course I did. Now, let’s..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im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Wait! There’s a light on in the children’s bedroom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You’re right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Kim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I’ll go and turn it off. I won’t be long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OK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60" w:leader="none"/>
                        </w:tabs>
                        <w:suppressAutoHyphens w:val="true"/>
                        <w:rPr>
                          <w:rStyle w:val="EXERCISES"/>
                          <w:rFonts w:ascii="Arial" w:hAnsi="Arial" w:eastAsia="MinionGreek-Bold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6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  <w:b/>
                        </w:rPr>
                        <w:t xml:space="preserve">3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e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You’re not ready. What are you doing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Natha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Well, I don’t feel like going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 xml:space="preserve">Lee: 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 xml:space="preserve">Come on! We’ll be the first to see this new museum. I’ve got tickets and the museum </w:t>
                        <w:br/>
                        <w:tab/>
                        <w:t>is close by. I’ll driv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Natha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Let’s stay here and watch TV or something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Lee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No way! If you’re not ready in ten minutes, I’m going alon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78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BOLDEXERC"/>
                          <w:rFonts w:cs="Arial" w:ascii="Arial" w:hAnsi="Arial"/>
                        </w:rPr>
                        <w:t>Nathan:</w:t>
                      </w:r>
                      <w:r>
                        <w:rPr>
                          <w:rStyle w:val="EXERCISES"/>
                          <w:rFonts w:eastAsia="MinionGreek-Bold" w:cs="Arial" w:ascii="Arial" w:hAnsi="Arial"/>
                        </w:rPr>
                        <w:tab/>
                        <w:t>OK, OK. You don’t have to shout.</w:t>
                      </w:r>
                    </w:p>
                    <w:p>
                      <w:pPr>
                        <w:pStyle w:val="Normal"/>
                        <w:rPr>
                          <w:rStyle w:val="EXERCISES"/>
                          <w:rFonts w:ascii="Arial" w:hAnsi="Arial" w:eastAsia="MinionGreek-Bold" w:cs="Arial"/>
                          <w:color w:val="000000"/>
                          <w:spacing w:val="4"/>
                          <w:sz w:val="19"/>
                          <w:lang w:eastAsia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b/>
          <w:b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b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  <w:t>TEST: MODULE 2</w:t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VOCABULARY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mind</w:t>
        <w:tab/>
        <w:t>2. talented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especially</w:t>
        <w:tab/>
        <w:t>4. bee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5. reporter</w:t>
        <w:tab/>
        <w:t>6. spectator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7. advice</w:t>
        <w:tab/>
        <w:t>8. nearby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b</w:t>
        <w:tab/>
        <w:t xml:space="preserve"> 2. a        3. c        4. a         5. 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6. a        7. b        8. a        9. c        10. b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BOLDEXERC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COMMUNICATIO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1. d        2. b        3. a        4. e</w:t>
        <w:tab/>
        <w:t>5. 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GRAMMAR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Have you ever seen, have visited, have see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2. Has Ali told, haven’t spoke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3. Has your brother finished, has already done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4. Have the kids already had, have never seen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has always loved</w:t>
        <w:tab/>
        <w:t>2. finished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gave</w:t>
        <w:tab/>
        <w:t>4. left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has already been</w:t>
        <w:tab/>
        <w:t>6. was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7. went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ever, once</w:t>
        <w:tab/>
        <w:t>2. so far</w:t>
      </w:r>
    </w:p>
    <w:p>
      <w:pPr>
        <w:pStyle w:val="NormalParagraphStyle"/>
        <w:tabs>
          <w:tab w:val="clear" w:pos="720"/>
          <w:tab w:val="left" w:pos="170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How long, since</w:t>
        <w:tab/>
        <w:t>4. When, ago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D.</w:t>
      </w:r>
    </w:p>
    <w:p>
      <w:pPr>
        <w:pStyle w:val="NormalParagraphStyle"/>
        <w:tabs>
          <w:tab w:val="clear" w:pos="720"/>
          <w:tab w:val="left" w:pos="175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isn’t she</w:t>
        <w:tab/>
        <w:t>2. do they</w:t>
      </w:r>
    </w:p>
    <w:p>
      <w:pPr>
        <w:pStyle w:val="NormalParagraphStyle"/>
        <w:tabs>
          <w:tab w:val="clear" w:pos="720"/>
          <w:tab w:val="left" w:pos="175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has he</w:t>
        <w:tab/>
        <w:t>4. can’t I</w:t>
      </w:r>
    </w:p>
    <w:p>
      <w:pPr>
        <w:pStyle w:val="NormalParagraphStyle"/>
        <w:tabs>
          <w:tab w:val="clear" w:pos="720"/>
          <w:tab w:val="left" w:pos="175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didn’t he</w:t>
        <w:tab/>
        <w:t>6. haven’t you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READING</w:t>
      </w:r>
    </w:p>
    <w:p>
      <w:pPr>
        <w:pStyle w:val="NormalParagraphStyle"/>
        <w:tabs>
          <w:tab w:val="clear" w:pos="720"/>
          <w:tab w:val="left" w:pos="219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five</w:t>
        <w:tab/>
        <w:t>2. shin pads</w:t>
      </w:r>
    </w:p>
    <w:p>
      <w:pPr>
        <w:pStyle w:val="NormalParagraphStyle"/>
        <w:tabs>
          <w:tab w:val="clear" w:pos="720"/>
          <w:tab w:val="left" w:pos="2198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has sprained his ankle</w:t>
        <w:tab/>
        <w:t>4. 18th August (in the afternoon)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LISTENING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1. a        2. d        3. c</w:t>
      </w:r>
    </w:p>
    <w:p>
      <w:pPr>
        <w:pStyle w:val="NormalParagraphStyle"/>
        <w:tabs>
          <w:tab w:val="clear" w:pos="720"/>
          <w:tab w:val="left" w:pos="20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WRITING</w:t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74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Style w:val="EXERCISES"/>
          <w:rFonts w:eastAsia="MinionGreek-Bold" w:cs="Arial" w:ascii="Arial" w:hAnsi="Arial"/>
        </w:rPr>
        <w:t>Open exercise.</w:t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b/>
          <w:b/>
          <w:color w:val="000000"/>
          <w:spacing w:val="2"/>
          <w:sz w:val="19"/>
          <w:szCs w:val="19"/>
          <w:lang w:val="el-GR" w:eastAsia="el-GR"/>
        </w:rPr>
      </w:pPr>
      <w:r>
        <w:rPr>
          <w:rFonts w:cs="Stag Medium" w:ascii="Stag Medium" w:hAnsi="Stag Medium"/>
          <w:b/>
          <w:color w:val="000000"/>
          <w:spacing w:val="2"/>
          <w:sz w:val="19"/>
          <w:szCs w:val="19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30175</wp:posOffset>
                </wp:positionV>
                <wp:extent cx="5708650" cy="336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Listening Transcri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 B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In the past I worked for a newspaper, but I didn’t really like it, so I tried this job and it’s great. Some people think my job is easy, but actually I have to work very hard. I work long hours and I always need to know everything about the stories I read out. I appear on TV every evening so I have to be very careful not to make any mistakes while read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 Ha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I travel around a lot and I have to work long hours sometimes. I haven’t worked here for long, but the people seem really friendly. It’s a lot better than my old job, anyway. Most people seem to like my work and last week, one of my photos was on the front page. I was really happy about 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 Do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I’ve worked for the same newspaper for many years. But I never get bored. Every story I have to write is different. I love meeting people and listening to their stories. Sometimes I have to work long hours, but that’s OK, because it’s usually exc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g Sans Light" w:hAnsi="Stag Sans Light" w:cs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Stag Sans Light" w:ascii="Stag Sans Light" w:hAnsi="Stag Sans Light"/>
                                <w:color w:val="000000"/>
                                <w:spacing w:val="4"/>
                                <w:sz w:val="19"/>
                                <w:szCs w:val="20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64.8pt;mso-wrap-distance-left:9.05pt;mso-wrap-distance-right:9.05pt;mso-wrap-distance-top:0pt;mso-wrap-distance-bottom:0pt;margin-top:10.2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0"/>
                          <w:szCs w:val="20"/>
                          <w:lang w:eastAsia="el-GR"/>
                        </w:rPr>
                        <w:t>Listening Transcrip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1. Bar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In the past I worked for a newspaper, but I didn’t really like it, so I tried this job and it’s great. Some people think my job is easy, but actually I have to work very hard. I work long hours and I always need to know everything about the stories I read out. I appear on TV every evening so I have to be very careful not to make any mistakes while reading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2. Har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I travel around a lot and I have to work long hours sometimes. I haven’t worked here for long, but the people seem really friendly. It’s a lot better than my old job, anyway. Most people seem to like my work and last week, one of my photos was on the front page. I was really happy about i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3. Dou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I’ve worked for the same newspaper for many years. But I never get bored. Every story I have to write is different. I love meeting people and listening to their stories. Sometimes I have to work long hours, but that’s OK, because it’s usually exc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tag Sans Light" w:hAnsi="Stag Sans Light" w:cs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pPr>
                      <w:r>
                        <w:rPr>
                          <w:rFonts w:cs="Stag Sans Light" w:ascii="Stag Sans Light" w:hAnsi="Stag Sans Light"/>
                          <w:color w:val="000000"/>
                          <w:spacing w:val="4"/>
                          <w:sz w:val="19"/>
                          <w:szCs w:val="20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  <w:t>TEST: MODULE 3</w:t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VOCABULARY</w:t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hung</w:t>
        <w:tab/>
        <w:t>2. painkiller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symbol</w:t>
        <w:tab/>
        <w:t>4. discount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dairy</w:t>
        <w:tab/>
        <w:t>6. made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7. down</w:t>
        <w:tab/>
        <w:t>8. up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cost</w:t>
        <w:tab/>
        <w:t>2. receive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contain</w:t>
        <w:tab/>
        <w:t>4. lend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feel</w:t>
        <w:tab/>
        <w:t>6. avoid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7. choose</w:t>
        <w:tab/>
        <w:t>8. shorten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lettuce</w:t>
        <w:tab/>
        <w:t>2. cucumber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peas</w:t>
        <w:tab/>
        <w:t>4. yoghurt</w:t>
      </w:r>
    </w:p>
    <w:p>
      <w:pPr>
        <w:pStyle w:val="NormalParagraphStyle"/>
        <w:tabs>
          <w:tab w:val="clear" w:pos="720"/>
          <w:tab w:val="left" w:pos="994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5. strawberry</w:t>
        <w:tab/>
        <w:t>6. carrot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COMMUNICATION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b        2. c        3. a        4. d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GRAMMAR</w:t>
      </w:r>
    </w:p>
    <w:p>
      <w:pPr>
        <w:pStyle w:val="NormalParagraphStyle"/>
        <w:suppressAutoHyphens w:val="true"/>
        <w:ind w:left="-574" w:hanging="0"/>
        <w:rPr>
          <w:rStyle w:val="BOLDEXERC"/>
          <w:rFonts w:ascii="Arial" w:hAnsi="Arial" w:cs="Arial"/>
          <w:b/>
          <w:b/>
        </w:rPr>
      </w:pPr>
      <w:r>
        <w:rPr>
          <w:rStyle w:val="BOLDEXERC"/>
          <w:rFonts w:cs="Arial" w:ascii="Arial" w:hAnsi="Arial"/>
        </w:rPr>
        <w:t>A.</w:t>
      </w:r>
    </w:p>
    <w:p>
      <w:pPr>
        <w:pStyle w:val="NormalParagraphStyle"/>
        <w:tabs>
          <w:tab w:val="clear" w:pos="720"/>
          <w:tab w:val="left" w:pos="133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hard enough</w:t>
        <w:tab/>
        <w:t>2. too scary</w:t>
      </w:r>
    </w:p>
    <w:p>
      <w:pPr>
        <w:pStyle w:val="NormalParagraphStyle"/>
        <w:tabs>
          <w:tab w:val="clear" w:pos="720"/>
          <w:tab w:val="left" w:pos="133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too expensive</w:t>
        <w:tab/>
        <w:t>4. old enough</w:t>
      </w:r>
    </w:p>
    <w:p>
      <w:pPr>
        <w:pStyle w:val="NormalParagraphStyle"/>
        <w:tabs>
          <w:tab w:val="clear" w:pos="720"/>
          <w:tab w:val="left" w:pos="133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too noisy</w:t>
      </w:r>
    </w:p>
    <w:p>
      <w:pPr>
        <w:pStyle w:val="NormalParagraphStyle"/>
        <w:tabs>
          <w:tab w:val="clear" w:pos="720"/>
          <w:tab w:val="left" w:pos="133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b        2. b        3. a        4. b        5. c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28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should fix it.</w:t>
        <w:tab/>
        <w:t>2. shouldn’t play tennis.</w:t>
      </w:r>
    </w:p>
    <w:p>
      <w:pPr>
        <w:pStyle w:val="NormalParagraphStyle"/>
        <w:tabs>
          <w:tab w:val="clear" w:pos="720"/>
          <w:tab w:val="left" w:pos="28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3. should ask the teacher.</w:t>
        <w:tab/>
        <w:t>4. shouldn’t use his computer.</w:t>
      </w:r>
    </w:p>
    <w:p>
      <w:pPr>
        <w:pStyle w:val="NormalParagraphStyle"/>
        <w:tabs>
          <w:tab w:val="clear" w:pos="720"/>
          <w:tab w:val="left" w:pos="280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5. should move away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D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b        2. a        3. a        4. c        5. a        6. a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/>
      </w:pPr>
      <w:r>
        <w:rPr>
          <w:rStyle w:val="BOLDEXERC"/>
          <w:rFonts w:cs="Arial" w:ascii="Arial" w:hAnsi="Arial"/>
          <w:b/>
        </w:rPr>
        <w:t>LISTEN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a        2. b        3. b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READ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eastAsia="MinionGreek-Bold" w:cs="Arial" w:ascii="Arial" w:hAnsi="Arial"/>
        </w:rPr>
        <w:t>1. T        2. F        3. T        4. F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ParagraphStyle"/>
        <w:suppressAutoHyphens w:val="true"/>
        <w:ind w:left="-574" w:hanging="0"/>
        <w:rPr>
          <w:rStyle w:val="EXERCISES"/>
          <w:rFonts w:ascii="Arial" w:hAnsi="Arial" w:eastAsia="MinionGreek-Bold" w:cs="Arial"/>
          <w:b/>
          <w:b/>
        </w:rPr>
      </w:pPr>
      <w:r>
        <w:rPr>
          <w:rStyle w:val="BOLDEXERC"/>
          <w:rFonts w:cs="Arial" w:ascii="Arial" w:hAnsi="Arial"/>
          <w:b/>
        </w:rPr>
        <w:t>WRIT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>
          <w:rStyle w:val="EXERCISES"/>
          <w:rFonts w:eastAsia="MinionGreek-Bold" w:cs="Arial" w:ascii="Arial" w:hAnsi="Arial"/>
        </w:rPr>
        <w:t>Open exercise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eastAsia="MinionGreek-Bold" w:cs="Arial"/>
        </w:rPr>
      </w:pPr>
      <w:r>
        <w:rPr/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Style w:val="EXERCISES"/>
          <w:rFonts w:ascii="Arial" w:hAnsi="Arial" w:eastAsia="MinionGreek-Bold" w:cs="Arial"/>
          <w:color w:val="000000"/>
          <w:spacing w:val="4"/>
          <w:sz w:val="20"/>
          <w:szCs w:val="20"/>
          <w:lang w:eastAsia="el-GR"/>
        </w:rPr>
      </w:pPr>
      <w:r>
        <w:rPr/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44780</wp:posOffset>
                </wp:positionV>
                <wp:extent cx="5708650" cy="5930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3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Listening Transcri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ul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Andrew, have you got a painkill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Andre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No, sorry. What’s wrong? You look terr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ul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Don’t as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Andre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s it your teeth again? You should go to the dentist’s, you kn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ul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 don’t need a dentist. I need a doctor. It’s my 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Andre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Ah. It’s probably from that flu you had. Listen, I’ll take you to the doctor’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ul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Shop assist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 Good afternoon. That jacket looks great on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  You think so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Shop assist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 And there’s a 40% discount on it, you kn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  Yes, I know. The other shop assistant told me. But... I don’t think it’s big </w:t>
                              <w:br/>
                              <w:tab/>
                              <w:t xml:space="preserve">  enough for me. Do you have it in a bigger siz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Shop assist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 I’m sorry, we do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  Oh well, never mind. Thanks, any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Shop assistan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No proble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3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oh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Hell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Ne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Hello, Joh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oh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You sound upset Neil. What’s wro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Ne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I’ve got friend problem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oh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But it’s a long time since you moved. You’ve got lots of friends now, righ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Ne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Yeah, I have. It’s not that. It’s Jamie, my best friend. Well, I hope he’s still my best </w:t>
                              <w:br/>
                              <w:tab/>
                              <w:t>friend. I don’t know. He’s not talking to me any m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oh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Oh come on. It can’t be that bad. You’ve been mates since you moved t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Ne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 kn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Joh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Call him. Go on. Just talk to him about whatever happen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Ne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ag Medium" w:hAnsi="Stag Medium" w:cs="Stag Medium"/>
                                <w:color w:val="000000"/>
                                <w:spacing w:val="2"/>
                                <w:sz w:val="19"/>
                                <w:szCs w:val="19"/>
                                <w:lang w:eastAsia="el-GR"/>
                              </w:rPr>
                            </w:pPr>
                            <w:r>
                              <w:rPr>
                                <w:rFonts w:cs="Stag Medium" w:ascii="Stag Medium" w:hAnsi="Stag Medium"/>
                                <w:color w:val="000000"/>
                                <w:spacing w:val="2"/>
                                <w:sz w:val="19"/>
                                <w:szCs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ag Medium" w:hAnsi="Stag Medium" w:cs="Stag Medium"/>
                                <w:color w:val="000000"/>
                                <w:spacing w:val="2"/>
                                <w:sz w:val="19"/>
                                <w:szCs w:val="19"/>
                                <w:lang w:eastAsia="el-GR"/>
                              </w:rPr>
                            </w:pPr>
                            <w:r>
                              <w:rPr>
                                <w:rFonts w:cs="Stag Medium" w:ascii="Stag Medium" w:hAnsi="Stag Medium"/>
                                <w:color w:val="000000"/>
                                <w:spacing w:val="2"/>
                                <w:sz w:val="19"/>
                                <w:szCs w:val="19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466.95pt;mso-wrap-distance-left:9.05pt;mso-wrap-distance-right:9.05pt;mso-wrap-distance-top:0pt;mso-wrap-distance-bottom:0pt;margin-top:11.4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0"/>
                          <w:szCs w:val="20"/>
                          <w:lang w:eastAsia="el-GR"/>
                        </w:rPr>
                        <w:t>Listening Transcri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ul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Andrew, have you got a painkill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Andrew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No, sorry. What’s wrong? You look terri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ul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Don’t as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Andrew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s it your teeth again? You should go to the dentist’s, you kn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ul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 don’t need a dentist. I need a doctor. It’s my 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Andrew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l-GR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Ah. It’s probably from that flu you had. Listen, I’ll take you to the doctor’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ul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Shop assistant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 Good afternoon. That jacket looks great on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  You think so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Shop assistant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 And there’s a 40% discount on it, you kn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  Yes, I know. The other shop assistant told me. But... I don’t think it’s big </w:t>
                        <w:br/>
                        <w:tab/>
                        <w:t xml:space="preserve">  enough for me. Do you have it in a bigger siz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Shop assistant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 I’m sorry, we don’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  Oh well, never mind. Thanks, any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 xml:space="preserve">Shop assistant: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No problem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 xml:space="preserve">3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oh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Hell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Neil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Hello, Joh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oh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You sound upset Neil. What’s wrong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Neil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I’ve got friend problem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oh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But it’s a long time since you moved. You’ve got lots of friends now, righ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Neil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Yeah, I have. It’s not that. It’s Jamie, my best friend. Well, I hope he’s still my best </w:t>
                        <w:br/>
                        <w:tab/>
                        <w:t>friend. I don’t know. He’s not talking to me any mo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oh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Oh come on. It can’t be that bad. You’ve been mates since you moved t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Neil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 kn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Joh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Call him. Go on. Just talk to him about whatever happen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Neil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Stag Medium" w:hAnsi="Stag Medium" w:cs="Stag Medium"/>
                          <w:color w:val="000000"/>
                          <w:spacing w:val="2"/>
                          <w:sz w:val="19"/>
                          <w:szCs w:val="19"/>
                          <w:lang w:eastAsia="el-GR"/>
                        </w:rPr>
                      </w:pPr>
                      <w:r>
                        <w:rPr>
                          <w:rFonts w:cs="Stag Medium" w:ascii="Stag Medium" w:hAnsi="Stag Medium"/>
                          <w:color w:val="000000"/>
                          <w:spacing w:val="2"/>
                          <w:sz w:val="19"/>
                          <w:szCs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Stag Medium" w:hAnsi="Stag Medium" w:cs="Stag Medium"/>
                          <w:color w:val="000000"/>
                          <w:spacing w:val="2"/>
                          <w:sz w:val="19"/>
                          <w:szCs w:val="19"/>
                          <w:lang w:eastAsia="el-GR"/>
                        </w:rPr>
                      </w:pPr>
                      <w:r>
                        <w:rPr>
                          <w:rFonts w:cs="Stag Medium" w:ascii="Stag Medium" w:hAnsi="Stag Medium"/>
                          <w:color w:val="000000"/>
                          <w:spacing w:val="2"/>
                          <w:sz w:val="19"/>
                          <w:szCs w:val="19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  <w:t>TEST: MODULE 4</w:t>
      </w:r>
    </w:p>
    <w:p>
      <w:pPr>
        <w:pStyle w:val="NormalParagraphStyle"/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VOCABULARY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e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d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a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confused</w:t>
        <w:tab/>
        <w:t>2. proud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3. instructions</w:t>
        <w:tab/>
        <w:t>4. encourage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5. chapter</w:t>
        <w:tab/>
        <w:t>6. discuss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7. design</w:t>
        <w:tab/>
        <w:t>8. colourful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1. headline</w:t>
        <w:tab/>
        <w:t>2. fail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3. ideal</w:t>
        <w:tab/>
        <w:t>4. award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5. society</w:t>
        <w:tab/>
        <w:t>6. myth</w:t>
      </w:r>
    </w:p>
    <w:p>
      <w:pPr>
        <w:pStyle w:val="NormalParagraphStyle"/>
        <w:tabs>
          <w:tab w:val="clear" w:pos="720"/>
          <w:tab w:val="left" w:pos="9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COMMUNICATION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d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a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e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f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6. c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GRAMMAR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(which)</w:t>
        <w:tab/>
        <w:t>2. (who)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3. who</w:t>
        <w:tab/>
        <w:t>4. (which)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5. which</w:t>
        <w:tab/>
        <w:t>6. who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7. which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so did</w:t>
        <w:tab/>
        <w:t>2. neither has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3. so is</w:t>
        <w:tab/>
        <w:t>4. neither did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5. neither does</w:t>
        <w:tab/>
        <w:t>6. so do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7. neither will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1. doesn’t have</w:t>
        <w:tab/>
        <w:t>2. calls, talk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3. is, does</w:t>
        <w:tab/>
        <w:t>4. eat</w:t>
      </w:r>
    </w:p>
    <w:p>
      <w:pPr>
        <w:pStyle w:val="NormalParagraphStyle"/>
        <w:tabs>
          <w:tab w:val="clear" w:pos="720"/>
          <w:tab w:val="left" w:pos="1218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5. becomes</w:t>
        <w:tab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LISTEN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a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READ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1. Gustave Eiffel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2. In 1889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3. They felt angry. They hated it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</w:rPr>
        <w:t>4. Smaller copies of the structure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/>
      </w:pPr>
      <w:r>
        <w:rPr>
          <w:rStyle w:val="EXERCISES"/>
          <w:rFonts w:cs="Arial" w:ascii="Arial" w:hAnsi="Arial"/>
          <w:b/>
        </w:rPr>
        <w:t>WRIT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Open exercise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74" w:hanging="0"/>
        <w:rPr>
          <w:rStyle w:val="EXERCISES"/>
          <w:rFonts w:ascii="Arial" w:hAnsi="Arial" w:cs="Arial"/>
          <w:spacing w:val="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val="el-GR"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81280</wp:posOffset>
                </wp:positionV>
                <wp:extent cx="5708650" cy="6485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Listening Transcri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Hello, I’ve got a delivery for Andy Williams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That’s 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There you 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Oh great! My new Winston Jones bo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He’s a fantastic poet. OK, have a nice mo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Thanks... Let me see... Oh no... excuse m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Y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 think there’s been a mista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What do you mean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This is one of his novels, but I ordered a poetry bo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M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Hmmm, let me call the head office and see what I can 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Bo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Than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Wend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Sylvia! How did you do in the exam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Sylv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 think it went well. And yo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Wend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Yes, I’m quite confid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Sylv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So am I. It was quite eas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Wend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t’s strange because I was really nervous before the ex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Sylv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So was I. I couldn’t eat my breakfast this mo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Wend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Are you hungry now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Sylvi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Oh yes. Let’s get something to e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1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So, what a great evening that w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2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Definitely. I didn’t expect Brad Collins to win the award for best design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1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Yes, that was a surprise. In fact, there were a few surprises tonight at the design </w:t>
                              <w:br/>
                              <w:tab/>
                              <w:t>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ind w:left="780" w:hanging="78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2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I agree, apart from Jim Rogers. I knew he’d get an award for his work on the     Camberwell Bridge, and I think everyone saw that com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1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 xml:space="preserve">That’s true. And that’s the second time he’s won the best architect award. Well done, </w:t>
                              <w:br/>
                              <w:tab/>
                              <w:t>Ji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Host 2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Now, let’s look at what’s coming up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ag Medium" w:hAnsi="Stag Medium" w:cs="Stag Medium"/>
                                <w:color w:val="000000"/>
                                <w:spacing w:val="2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Stag Medium" w:ascii="Stag Medium" w:hAnsi="Stag Medium"/>
                                <w:color w:val="000000"/>
                                <w:spacing w:val="2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510.7pt;mso-wrap-distance-left:9.05pt;mso-wrap-distance-right:9.05pt;mso-wrap-distance-top:0pt;mso-wrap-distance-bottom:0pt;margin-top:6.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Listening Transcri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Hello, I’ve got a delivery for Andy Williams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That’s 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There you g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Oh great! My new Winston Jones bo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He’s a fantastic poet. OK, have a nice mo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Thanks... Let me see... Oh no... excuse m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Y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 think there’s been a mista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What do you mean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This is one of his novels, but I ordered a poetry bo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Man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Hmmm, let me call the head office and see what I can 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Bo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Thank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Wend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Sylvia! How did you do in the exam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Sylv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 think it went well. And yo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Wend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Yes, I’m quite confid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Sylv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So am I. It was quite eas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Wend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t’s strange because I was really nervous before the ex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Sylv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So was I. I couldn’t eat my breakfast this mo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Wendy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Are you hungry now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Sylvia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Oh yes. Let’s get something to e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1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So, what a great evening that w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2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Definitely. I didn’t expect Brad Collins to win the award for best design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1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Yes, that was a surprise. In fact, there were a few surprises tonight at the design </w:t>
                        <w:br/>
                        <w:tab/>
                        <w:t>awa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ind w:left="780" w:hanging="780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2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I agree, apart from Jim Rogers. I knew he’d get an award for his work on the     Camberwell Bridge, and I think everyone saw that com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1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 xml:space="preserve">That’s true. And that’s the second time he’s won the best architect award. Well done, </w:t>
                        <w:br/>
                        <w:tab/>
                        <w:t>Ji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Host 2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ab/>
                        <w:t>Now, let’s look at what’s coming up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Stag Medium" w:hAnsi="Stag Medium" w:cs="Stag Medium"/>
                          <w:color w:val="000000"/>
                          <w:spacing w:val="2"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cs="Stag Medium" w:ascii="Stag Medium" w:hAnsi="Stag Medium"/>
                          <w:color w:val="000000"/>
                          <w:spacing w:val="2"/>
                          <w:sz w:val="18"/>
                          <w:szCs w:val="18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8"/>
          <w:szCs w:val="18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  <w:t>FINAL TEST: Modules 1-4</w:t>
      </w:r>
    </w:p>
    <w:p>
      <w:pPr>
        <w:pStyle w:val="NormalParagraphStyle"/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VOCABULARY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painkiller</w:t>
        <w:tab/>
        <w:t>2. pleased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3. discuss</w:t>
        <w:tab/>
        <w:t>4. jungle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5. salt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receive</w:t>
        <w:tab/>
        <w:t>2. share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3. fix</w:t>
        <w:tab/>
        <w:t>4. plant</w:t>
      </w:r>
    </w:p>
    <w:p>
      <w:pPr>
        <w:pStyle w:val="NormalParagraphStyle"/>
        <w:tabs>
          <w:tab w:val="clear" w:pos="720"/>
          <w:tab w:val="left" w:pos="924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5. overdo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a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b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D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Animals: leopard, eagle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Materials: glass, metal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Sports Equipment: shin pads, goggles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Jobs: lifeguard, builder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Food: peas, mayonnaise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COMMUNICATION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g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d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i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a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6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7. e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8. j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9. f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10. h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GRAMMAR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A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will order</w:t>
        <w:tab/>
        <w:t>2. don’t tell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3. Will...see</w:t>
        <w:tab/>
        <w:t>4. changes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5. will pay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B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1. haven’t had</w:t>
        <w:tab/>
        <w:t>2. Have...taken             3. has eaten            4. has won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C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Have...travelled</w:t>
        <w:tab/>
        <w:t>2. crashed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3. hasn’t called</w:t>
        <w:tab/>
        <w:t>4. bought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 xml:space="preserve">D. 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That’s the author who won an award last year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2. After school the children go to the park which is next to the school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3. Here’s the book which I read last month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4. Those are the boys who we met at the skatepark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E.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1. f</w:t>
        <w:tab/>
        <w:t>2. c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3. b</w:t>
        <w:tab/>
        <w:t>4. a</w:t>
      </w:r>
    </w:p>
    <w:p>
      <w:pPr>
        <w:pStyle w:val="NormalParagraphStyle"/>
        <w:tabs>
          <w:tab w:val="clear" w:pos="720"/>
          <w:tab w:val="left" w:pos="1456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</w:rPr>
        <w:t>5. e</w:t>
        <w:tab/>
        <w:t>6. d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>
          <w:rStyle w:val="EXERCISES"/>
          <w:rFonts w:cs="Arial" w:ascii="Arial" w:hAnsi="Arial"/>
          <w:b/>
        </w:rPr>
        <w:t>F.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a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6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7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8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9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10. c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1. a</w:t>
      </w:r>
      <w:r>
        <w:rPr>
          <w:rStyle w:val="EXERCISES"/>
          <w:rFonts w:eastAsia="MinionGreek-Bold" w:cs="Arial" w:ascii="Arial" w:hAnsi="Arial"/>
        </w:rPr>
        <w:t xml:space="preserve">     </w:t>
      </w:r>
      <w:r>
        <w:rPr>
          <w:rStyle w:val="EXERCISES"/>
          <w:rFonts w:cs="Arial" w:ascii="Arial" w:hAnsi="Arial"/>
        </w:rPr>
        <w:t>12. c</w:t>
      </w:r>
      <w:r>
        <w:rPr>
          <w:rStyle w:val="EXERCISES"/>
          <w:rFonts w:eastAsia="MinionGreek-Bold" w:cs="Arial" w:ascii="Arial" w:hAnsi="Arial"/>
        </w:rPr>
        <w:t xml:space="preserve">      </w:t>
      </w:r>
      <w:r>
        <w:rPr>
          <w:rStyle w:val="EXERCISES"/>
          <w:rFonts w:cs="Arial" w:ascii="Arial" w:hAnsi="Arial"/>
        </w:rPr>
        <w:t>13. b</w:t>
      </w:r>
      <w:r>
        <w:rPr>
          <w:rStyle w:val="EXERCISES"/>
          <w:rFonts w:eastAsia="MinionGreek-Bold" w:cs="Arial" w:ascii="Arial" w:hAnsi="Arial"/>
        </w:rPr>
        <w:t xml:space="preserve">      </w:t>
      </w:r>
      <w:r>
        <w:rPr>
          <w:rStyle w:val="EXERCISES"/>
          <w:rFonts w:cs="Arial" w:ascii="Arial" w:hAnsi="Arial"/>
        </w:rPr>
        <w:t>14. a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LISTEN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b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c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b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READ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1. F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2. T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3. F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4. F</w:t>
      </w:r>
      <w:r>
        <w:rPr>
          <w:rStyle w:val="EXERCISES"/>
          <w:rFonts w:eastAsia="MinionGreek-Bold" w:cs="Arial" w:ascii="Arial" w:hAnsi="Arial"/>
        </w:rPr>
        <w:t xml:space="preserve">        </w:t>
      </w:r>
      <w:r>
        <w:rPr>
          <w:rStyle w:val="EXERCISES"/>
          <w:rFonts w:cs="Arial" w:ascii="Arial" w:hAnsi="Arial"/>
        </w:rPr>
        <w:t>5. T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>
          <w:rStyle w:val="EXERCISES"/>
          <w:rFonts w:ascii="Arial" w:hAnsi="Arial" w:cs="Arial"/>
        </w:rPr>
      </w:pPr>
      <w:r>
        <w:rPr/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  <w:b/>
        </w:rPr>
        <w:t>WRITING</w:t>
      </w:r>
    </w:p>
    <w:p>
      <w:pPr>
        <w:pStyle w:val="NormalParagraphStyle"/>
        <w:tabs>
          <w:tab w:val="clear" w:pos="720"/>
          <w:tab w:val="left" w:pos="180" w:leader="none"/>
        </w:tabs>
        <w:suppressAutoHyphens w:val="true"/>
        <w:ind w:left="-532" w:hanging="0"/>
        <w:rPr/>
      </w:pPr>
      <w:r>
        <w:rPr>
          <w:rStyle w:val="EXERCISES"/>
          <w:rFonts w:cs="Arial" w:ascii="Arial" w:hAnsi="Arial"/>
        </w:rPr>
        <w:t>Open exercise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Style w:val="EXERCISES"/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90170</wp:posOffset>
                </wp:positionV>
                <wp:extent cx="5870575" cy="746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46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4"/>
                                <w:sz w:val="20"/>
                                <w:szCs w:val="20"/>
                                <w:lang w:eastAsia="el-GR"/>
                              </w:rPr>
                              <w:t>Listening transcript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John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Hi, Edward. You’re early. Did you remember to do everything before you left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Edward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Yes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John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Did you turn off the lights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Edward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Of course. And I even took the rubbish out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John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Did you let the cat out, too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Edward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She was out already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John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No, she was in Mum and Dad’s room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8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Edward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Oh no. I’ll be back in a whil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1:</w:t>
                              <w:tab/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>So, what do you think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I’m not sure, but we’ll know soon enough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I don’t know what you’re worried about. Maths is your best subject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Here they are, let’s see..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Oh dear. I didn’t expect it to be that bad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2:</w:t>
                              <w:tab/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 xml:space="preserve">Neither did I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Boy 1:</w:t>
                              <w:tab/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>Let’s hope our other marks are better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 xml:space="preserve">3.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What are you doing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A project for school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You’ve got lots of pictures of animals. Is it about endangered species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 xml:space="preserve">Not exactly. I’m looking for information about the forests in our area and how polluted </w:t>
                              <w:br/>
                              <w:tab/>
                              <w:t>they ar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 xml:space="preserve">Well, there are different organisations that help protect the environment. You can write </w:t>
                              <w:br/>
                              <w:tab/>
                              <w:t>about them, too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 xml:space="preserve">Yeah, I know, that would be helpful. But another girl in my class is doing that.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1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I see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4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Girl 2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 xml:space="preserve">All I want to do is let people know what the situation is like in our area. These poor </w:t>
                              <w:br/>
                              <w:tab/>
                              <w:t xml:space="preserve">animals won’t have homes to live in soon. 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>
                                <w:rStyle w:val="EXERCISE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Neal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What’s for dinner, Mum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Mum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Your favourite!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Neal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Really? You made chicken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Mum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Chicken? I’ve made you pasta. You love pasta!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Neal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Yes, but only with chicken. What’s that smell, meatballs?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Mum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Yes, meatballs, pasta and peas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Neal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>But I can’t stand peas.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Style w:val="EXERCISES"/>
                                <w:rFonts w:cs="Arial" w:ascii="Arial" w:hAnsi="Arial"/>
                                <w:b/>
                              </w:rPr>
                              <w:t>Mum:</w:t>
                            </w:r>
                            <w:r>
                              <w:rPr>
                                <w:rStyle w:val="EXERCISES"/>
                                <w:rFonts w:cs="Arial" w:ascii="Arial" w:hAnsi="Arial"/>
                              </w:rPr>
                              <w:tab/>
                              <w:t xml:space="preserve">Sorry, I forgot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ERCISE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587.7pt;mso-wrap-distance-left:9.05pt;mso-wrap-distance-right:9.05pt;mso-wrap-distance-top:0pt;mso-wrap-distance-bottom:0pt;margin-top:7.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pacing w:val="4"/>
                          <w:sz w:val="20"/>
                          <w:szCs w:val="20"/>
                          <w:lang w:eastAsia="el-GR"/>
                        </w:rPr>
                        <w:t>Listening transcript</w:t>
                      </w:r>
                    </w:p>
                    <w:p>
                      <w:pPr>
                        <w:pStyle w:val="NormalParagraphStyle"/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 xml:space="preserve">1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John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Hi, Edward. You’re early. Did you remember to do everything before you left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Edward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Yes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John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Did you turn off the lights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Edward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Of course. And I even took the rubbish out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John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Did you let the cat out, too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Edward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She was out already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John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No, she was in Mum and Dad’s room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8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Edward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Oh no. I’ll be back in a whil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>
                          <w:rStyle w:val="EXERCISE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 xml:space="preserve">2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1:</w:t>
                        <w:tab/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>So, what do you think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I’m not sure, but we’ll know soon enough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I don’t know what you’re worried about. Maths is your best subject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Here they are, let’s see..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Oh dear. I didn’t expect it to be that bad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2:</w:t>
                        <w:tab/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 xml:space="preserve">Neither did I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Boy 1:</w:t>
                        <w:tab/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>Let’s hope our other marks are better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>
                          <w:rStyle w:val="EXERCISE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 xml:space="preserve">3. </w:t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What are you doing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A project for school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You’ve got lots of pictures of animals. Is it about endangered species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 xml:space="preserve">Not exactly. I’m looking for information about the forests in our area and how polluted </w:t>
                        <w:br/>
                        <w:tab/>
                        <w:t>they ar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 xml:space="preserve">Well, there are different organisations that help protect the environment. You can write </w:t>
                        <w:br/>
                        <w:tab/>
                        <w:t>about them, too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 xml:space="preserve">Yeah, I know, that would be helpful. But another girl in my class is doing that.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1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I see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4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Girl 2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 xml:space="preserve">All I want to do is let people know what the situation is like in our area. These poor </w:t>
                        <w:br/>
                        <w:tab/>
                        <w:t xml:space="preserve">animals won’t have homes to live in soon. 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>
                          <w:rStyle w:val="EXERCISE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4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Neal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What’s for dinner, Mum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Mum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Your favourite!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Neal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Really? You made chicken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Mum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Chicken? I’ve made you pasta. You love pasta!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Neal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Yes, but only with chicken. What’s that smell, meatballs?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Mum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Yes, meatballs, pasta and peas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Neal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>But I can’t stand peas.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20" w:leader="none"/>
                        </w:tabs>
                        <w:suppressAutoHyphens w:val="true"/>
                        <w:rPr/>
                      </w:pPr>
                      <w:r>
                        <w:rPr>
                          <w:rStyle w:val="EXERCISES"/>
                          <w:rFonts w:cs="Arial" w:ascii="Arial" w:hAnsi="Arial"/>
                          <w:b/>
                        </w:rPr>
                        <w:t>Mum:</w:t>
                      </w:r>
                      <w:r>
                        <w:rPr>
                          <w:rStyle w:val="EXERCISES"/>
                          <w:rFonts w:cs="Arial" w:ascii="Arial" w:hAnsi="Arial"/>
                        </w:rPr>
                        <w:tab/>
                        <w:t xml:space="preserve">Sorry, I forgot. </w:t>
                      </w:r>
                    </w:p>
                    <w:p>
                      <w:pPr>
                        <w:pStyle w:val="Normal"/>
                        <w:rPr>
                          <w:rStyle w:val="EXERCISE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/>
        <w:ind w:left="-567" w:hanging="0"/>
        <w:textAlignment w:val="center"/>
        <w:rPr>
          <w:rFonts w:ascii="Arial" w:hAnsi="Arial" w:cs="Arial"/>
          <w:color w:val="000000"/>
          <w:spacing w:val="4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tag Medium" w:hAnsi="Stag Medium" w:cs="Stag Medium"/>
          <w:color w:val="000000"/>
          <w:spacing w:val="2"/>
          <w:sz w:val="19"/>
          <w:szCs w:val="19"/>
          <w:lang w:eastAsia="el-GR"/>
        </w:rPr>
      </w:pPr>
      <w:r>
        <w:rPr>
          <w:rFonts w:cs="Stag Medium" w:ascii="Stag Medium" w:hAnsi="Stag Medium"/>
          <w:color w:val="000000"/>
          <w:spacing w:val="2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-567" w:hanging="0"/>
        <w:textAlignment w:val="center"/>
        <w:rPr>
          <w:rFonts w:ascii="Arial" w:hAnsi="Arial" w:cs="Arial"/>
          <w:b/>
          <w:b/>
          <w:caps/>
          <w:vanish/>
          <w:spacing w:val="-4"/>
          <w:sz w:val="28"/>
          <w:szCs w:val="28"/>
        </w:rPr>
      </w:pPr>
      <w:r>
        <w:rPr>
          <w:rFonts w:cs="Arial" w:ascii="Arial" w:hAnsi="Arial"/>
          <w:b/>
          <w:caps/>
          <w:vanish/>
          <w:spacing w:val="-4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MinionGreek-Bold">
    <w:charset w:val="a1"/>
    <w:family w:val="auto"/>
    <w:pitch w:val="variable"/>
  </w:font>
  <w:font w:name="Stag Medium">
    <w:charset w:val="00"/>
    <w:family w:val="modern"/>
    <w:pitch w:val="variable"/>
  </w:font>
  <w:font w:name="Stag Sans Medium">
    <w:charset w:val="00"/>
    <w:family w:val="swiss"/>
    <w:pitch w:val="variable"/>
  </w:font>
  <w:font w:name="Stag Sans Light">
    <w:charset w:val="00"/>
    <w:family w:val="swiss"/>
    <w:pitch w:val="variable"/>
  </w:font>
  <w:font w:name="Tahoma">
    <w:charset w:val="a1"/>
    <w:family w:val="swiss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MinionGreek-Regular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</w:rPr>
      <w:t xml:space="preserve">Copyright © MM Publications 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left="-686" w:right="49" w:hanging="0"/>
      <w:rPr>
        <w:rFonts w:ascii="Arial" w:hAnsi="Arial" w:cs="Arial"/>
        <w:b/>
        <w:b/>
        <w:lang w:val="el-GR"/>
      </w:rPr>
    </w:pPr>
    <w:r>
      <w:rPr>
        <w:rFonts w:cs="Arial" w:ascii="Arial" w:hAnsi="Arial"/>
        <w:lang w:val="en-US"/>
      </w:rPr>
      <w:t>FULL BLAST 4</w:t>
      <w:tab/>
      <w:tab/>
      <w:t xml:space="preserve">                       </w:t>
    </w:r>
    <w:r>
      <w:rPr>
        <w:rFonts w:cs="Arial" w:ascii="Arial" w:hAnsi="Arial"/>
        <w:b/>
        <w:lang w:val="en-US"/>
      </w:rPr>
      <w:t>KEY TO TESTS</w:t>
    </w:r>
  </w:p>
  <w:p>
    <w:pPr>
      <w:pStyle w:val="Head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basedOn w:val="1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" w:hAnsi="MinionGreek-Bold" w:eastAsia="MinionGreek-Bold" w:cs="MinionGreek-Bold"/>
      <w:spacing w:val="-2"/>
      <w:sz w:val="22"/>
      <w:szCs w:val="22"/>
    </w:rPr>
  </w:style>
  <w:style w:type="character" w:styleId="RUBRItalick">
    <w:name w:val="RUBR Italick"/>
    <w:qFormat/>
    <w:rPr>
      <w:rFonts w:ascii="Stag Medium" w:hAnsi="Stag Medium" w:cs="Stag Medium"/>
      <w:i/>
      <w:iCs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BOLDEXERC">
    <w:name w:val="BOLD EXERC"/>
    <w:qFormat/>
    <w:rPr>
      <w:rFonts w:ascii="Stag Sans Medium" w:hAnsi="Stag Sans Medium" w:cs="Stag Sans Medium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EXERCISES">
    <w:name w:val="EXERCISES"/>
    <w:qFormat/>
    <w:rPr>
      <w:rFonts w:ascii="Stag Sans Light" w:hAnsi="Stag Sans Light" w:cs="Stag Sans Light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" w:hAnsi="MinionGreek-Regular" w:eastAsia="MinionGreek-Regular" w:cs="MinionGreek-Regular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NormalParagraphStyle">
    <w:name w:val="NormalParagraphStyle"/>
    <w:basedOn w:val="Noparagraphstyle"/>
    <w:qFormat/>
    <w:pPr>
      <w:suppressAutoHyphens w:val="false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1:00Z</dcterms:created>
  <dc:creator>H.Q.Mitchell &amp; M.Malkogianni</dc:creator>
  <dc:description/>
  <cp:keywords/>
  <dc:language>en-US</dc:language>
  <cp:lastModifiedBy>MM Publications</cp:lastModifiedBy>
  <cp:lastPrinted>2011-07-15T15:56:00Z</cp:lastPrinted>
  <dcterms:modified xsi:type="dcterms:W3CDTF">2016-01-26T10:12:00Z</dcterms:modified>
  <cp:revision>56</cp:revision>
  <dc:subject/>
  <dc:title>Full Blast 4 Tests</dc:title>
</cp:coreProperties>
</file>