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59510</wp:posOffset>
            </wp:positionH>
            <wp:positionV relativeFrom="paragraph">
              <wp:posOffset>-914400</wp:posOffset>
            </wp:positionV>
            <wp:extent cx="7543800" cy="107442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45610</wp:posOffset>
                </wp:positionH>
                <wp:positionV relativeFrom="paragraph">
                  <wp:posOffset>2171700</wp:posOffset>
                </wp:positionV>
                <wp:extent cx="0" cy="5715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71pt" to="334.3pt,620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88210</wp:posOffset>
                </wp:positionH>
                <wp:positionV relativeFrom="paragraph">
                  <wp:posOffset>2857500</wp:posOffset>
                </wp:positionV>
                <wp:extent cx="41148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225pt" to="496.25pt,2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4.05pt;margin-top:67.5pt;width:341.2pt;height:67.45pt;mso-wrap-style:none;v-text-anchor:middle;mso-position-horizontal-relative:page" type="_x0000_t136">
            <v:path textpathok="t"/>
            <v:textpath on="t" fitshape="t" string="ايها الشبل.................&#10;ابحث في ذاكرتك عن 10 كلمات اخرها تاء مفتوحه ( ت )&#10;و 10 كلمات اخرها تاء مربوطه ( ـة )" style="font-family:&quot;Jadid03 Normal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0.3pt;margin-top:153pt;width:84.7pt;height:28.45pt;mso-wrap-style:none;v-text-anchor:middle;mso-position-horizontal-relative:page" type="_x0000_t136">
            <v:path textpathok="t"/>
            <v:textpath on="t" fitshape="t" string="التاء المربوطه" style="font-family:&quot;Hesham Kashkool&quot;;font-size:2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90115</wp:posOffset>
                </wp:positionH>
                <wp:positionV relativeFrom="paragraph">
                  <wp:posOffset>1828800</wp:posOffset>
                </wp:positionV>
                <wp:extent cx="4114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144pt" to="496.4pt,144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02510</wp:posOffset>
                </wp:positionH>
                <wp:positionV relativeFrom="paragraph">
                  <wp:posOffset>3314700</wp:posOffset>
                </wp:positionV>
                <wp:extent cx="1600200" cy="411480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114800"/>
                          <a:chOff x="0" y="0"/>
                          <a:chExt cx="1600200" cy="411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261pt;width:125.95pt;height:323.95pt" coordorigin="3626,5220" coordsize="2519,6479">
                <v:line id="shape_0" from="3626,5220" to="6145,5220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626,5940" to="6145,5940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626,6660" to="6145,6660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626,7380" to="6145,7380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626,8100" to="6145,8100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626,8820" to="6145,8820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626,9540" to="6145,9540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626,10260" to="6145,10260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626,10980" to="6145,10980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626,11700" to="6145,11700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217.3pt;margin-top:153pt;width:84.7pt;height:28.45pt;mso-wrap-style:none;v-text-anchor:middle;mso-position-horizontal-relative:page" type="_x0000_t136">
            <v:path textpathok="t"/>
            <v:textpath on="t" fitshape="t" string="التاء المفتوحه" style="font-family:&quot;Hesham Kashkool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4.8pt;margin-top:642.75pt;width:169.45pt;height:23.2pt;mso-wrap-style:none;v-text-anchor:middle;mso-position-horizontal-relative:page" type="_x0000_t136">
            <v:path textpathok="t"/>
            <v:textpath on="t" fitshape="t" string="معلم المادهـ/ ............." style="font-family:&quot;Hesham Kashkool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5.3pt;margin-top:187.5pt;width:35.95pt;height:28.45pt;mso-wrap-style:none;v-text-anchor:middle;mso-position-horizontal-relative:page" type="_x0000_t136">
            <v:path textpathok="t"/>
            <v:textpath on="t" fitshape="t" string="ت" style="font-family:&quot;Hesham Bold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7.3pt;margin-top:187.5pt;width:35.95pt;height:28.45pt;mso-wrap-style:none;v-text-anchor:middle;mso-position-horizontal-relative:page" type="_x0000_t136">
            <v:path textpathok="t"/>
            <v:textpath on="t" fitshape="t" string="ـة" style="font-family:&quot;Hesham Bold&quot;;font-size:2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88510</wp:posOffset>
                </wp:positionH>
                <wp:positionV relativeFrom="paragraph">
                  <wp:posOffset>3314700</wp:posOffset>
                </wp:positionV>
                <wp:extent cx="1600200" cy="411480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114800"/>
                          <a:chOff x="0" y="0"/>
                          <a:chExt cx="1600200" cy="411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pt;margin-top:261pt;width:125.95pt;height:323.95pt" coordorigin="7226,5220" coordsize="2519,6479">
                <v:line id="shape_0" from="7226,5220" to="9745,5220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226,5940" to="9745,5940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226,6660" to="9745,6660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226,7380" to="9745,7380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226,8100" to="9745,8100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226,8820" to="9745,8820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226,9540" to="9745,9540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226,10260" to="9745,10260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226,10980" to="9745,10980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226,11700" to="9745,11700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588135</wp:posOffset>
            </wp:positionH>
            <wp:positionV relativeFrom="paragraph">
              <wp:posOffset>7658100</wp:posOffset>
            </wp:positionV>
            <wp:extent cx="1171575" cy="110553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5702935</wp:posOffset>
            </wp:positionH>
            <wp:positionV relativeFrom="paragraph">
              <wp:posOffset>7658100</wp:posOffset>
            </wp:positionV>
            <wp:extent cx="1171575" cy="110553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3817620</wp:posOffset>
            </wp:positionH>
            <wp:positionV relativeFrom="paragraph">
              <wp:posOffset>2057400</wp:posOffset>
            </wp:positionV>
            <wp:extent cx="643890" cy="9144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n-US" w:eastAsia="en-US"/>
        </w:rPr>
        <w:t>\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50:00Z</dcterms:created>
  <dc:creator>WinXP</dc:creator>
  <dc:description/>
  <cp:keywords/>
  <dc:language>en-US</dc:language>
  <cp:lastModifiedBy>WinXP</cp:lastModifiedBy>
  <cp:lastPrinted>2007-04-17T20:38:00Z</cp:lastPrinted>
  <dcterms:modified xsi:type="dcterms:W3CDTF">2007-04-18T07:08:00Z</dcterms:modified>
  <cp:revision>9</cp:revision>
  <dc:subject/>
  <dc:title/>
</cp:coreProperties>
</file>