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-227965</wp:posOffset>
                </wp:positionV>
                <wp:extent cx="3086100" cy="342900"/>
                <wp:effectExtent l="15240" t="186690" r="1524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6800"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مرين1: برنامج حساب التقدي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0.25pt;margin-top:-18.05pt;width:242.95pt;height:26.95pt;mso-wrap-style:square;v-text-anchor:top;rotation:7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مرين1: برنامج حساب التقد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-227965</wp:posOffset>
                </wp:positionV>
                <wp:extent cx="3086100" cy="342900"/>
                <wp:effectExtent l="13970" t="235585" r="1397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81600"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-18.05pt;width:242.95pt;height:26.95pt;mso-wrap-style:none;v-text-anchor:middle;rotation:351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4572000</wp:posOffset>
                </wp:positionV>
                <wp:extent cx="5372100" cy="388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m A  As Single, B As Single, C As Single, D As Single, G As Singl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= Text1.Tex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 = Text2.Tex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= Text3.Tex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 = Text4.Tex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 = A + B + C + 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G &gt;= 90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5.Text = "التقدير ممتاز والدرجة = " &amp; 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If G &gt;= 80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5.Text = " التقدير جيد جداً والدرجة =" &amp; 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If G &gt;= 70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5.Text = " التقدير جيد والدرجة =" &amp; 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If G &gt;= 50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5.Text = " التقدير مقبول والدرجة =" &amp; 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5.Text = " التقدير راسب والدرجة =" &amp; 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d 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360pt;width:422.95pt;height:30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m A  As Single, B As Single, C As Single, D As Single, G As Singl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= Text1.Tex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 = Text2.Tex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 = Text3.Tex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 = Text4.Tex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 = A + B + C + 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G &gt;= 90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5.Text = "التقدير ممتاز والدرجة = " &amp; 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If G &gt;= 80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5.Text = " التقدير جيد جداً والدرجة =" &amp; 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If G &gt;= 70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5.Text = " التقدير جيد والدرجة =" &amp; 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If G &gt;= 50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5.Text = " التقدير مقبول والدرجة =" &amp; 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5.Text = " التقدير راسب والدرجة =" &amp; G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d 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571500</wp:posOffset>
                </wp:positionV>
                <wp:extent cx="4304665" cy="375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375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49750" cy="3657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858" t="10162" r="45831" b="39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295.3pt;mso-wrap-distance-left:9.05pt;mso-wrap-distance-right:9.05pt;mso-wrap-distance-top:0pt;mso-wrap-distance-bottom:0pt;margin-top:4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49750" cy="3657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858" t="10162" r="45831" b="390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09:00Z</dcterms:created>
  <dc:creator>AFAQ</dc:creator>
  <dc:description/>
  <cp:keywords/>
  <dc:language>en-US</dc:language>
  <cp:lastModifiedBy>AFAQ</cp:lastModifiedBy>
  <dcterms:modified xsi:type="dcterms:W3CDTF">2003-11-28T07:08:00Z</dcterms:modified>
  <cp:revision>3</cp:revision>
  <dc:subject/>
  <dc:title/>
</cp:coreProperties>
</file>