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234" w:right="0" w:firstLine="1234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04875</wp:posOffset>
                </wp:positionH>
                <wp:positionV relativeFrom="paragraph">
                  <wp:posOffset>5080</wp:posOffset>
                </wp:positionV>
                <wp:extent cx="7086600" cy="139319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9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25pt;margin-top:0.4pt;width:557.95pt;height:109.6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7805</wp:posOffset>
                </wp:positionH>
                <wp:positionV relativeFrom="paragraph">
                  <wp:posOffset>144145</wp:posOffset>
                </wp:positionV>
                <wp:extent cx="2171700" cy="1284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4480"/>
                          <a:chOff x="0" y="0"/>
                          <a:chExt cx="2171880" cy="1284480"/>
                        </a:xfrm>
                      </wpg:grpSpPr>
                      <wps:wsp>
                        <wps:cNvSpPr txBox="1"/>
                        <wps:spPr>
                          <a:xfrm>
                            <a:off x="0" y="141480"/>
                            <a:ext cx="2171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وزارة التربية و التعليم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إدارة التربية و التعليم بمنطقة القصيم ( بنين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مكتب التربية والتعليم بالبدائ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مجمع الأحمدية التعلي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4440" y="0"/>
                            <a:ext cx="10566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11.35pt;width:171pt;height:101.1pt" coordorigin="6343,227" coordsize="3420,2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3;top:450;width:341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وزارة التربية و التعليم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إدارة التربية و التعليم بمنطقة القصيم ( بنين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مكتب التربية والتعليم بالبدائ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مجمع الأحمدية التعلي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5;top:227;width:1663;height:3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Fs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53895</wp:posOffset>
                </wp:positionH>
                <wp:positionV relativeFrom="page">
                  <wp:posOffset>281940</wp:posOffset>
                </wp:positionV>
                <wp:extent cx="1527175" cy="397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e_AlMateen" w:hAnsi="ae_AlMateen"/>
                                <w:b/>
                                <w:b/>
                                <w:bCs/>
                                <w:sz w:val="24"/>
                                <w:szCs w:val="24"/>
                                <w:lang w:val="ar-SA"/>
                              </w:rPr>
                            </w:pPr>
                            <w:r>
                              <w:rPr>
                                <w:rFonts w:ascii="ae_AlMateen" w:hAnsi="ae_AlMateen" w:cs="Al-Kharashi 36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بسم</w:t>
                            </w:r>
                            <w:r>
                              <w:rPr>
                                <w:rFonts w:ascii="ae_AlMateen" w:hAnsi="ae_AlMateen" w:eastAsia="ae_AlMateen" w:cs="ae_AlMate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l-Kharashi 36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له</w:t>
                            </w:r>
                            <w:r>
                              <w:rPr>
                                <w:rFonts w:ascii="ae_AlMateen" w:hAnsi="ae_AlMateen" w:eastAsia="ae_AlMateen" w:cs="ae_AlMate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l-Kharashi 36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رحمن</w:t>
                            </w:r>
                            <w:r>
                              <w:rPr>
                                <w:rFonts w:ascii="ae_AlMateen" w:hAnsi="ae_AlMateen" w:eastAsia="ae_AlMateen" w:cs="ae_AlMate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l-Kharashi 36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31.3pt;mso-wrap-distance-left:9.05pt;mso-wrap-distance-right:9.05pt;mso-wrap-distance-top:0pt;mso-wrap-distance-bottom:0pt;margin-top:22.2pt;mso-position-vertical-relative:page;margin-left:153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ae_AlMateen" w:hAnsi="ae_AlMateen"/>
                          <w:b/>
                          <w:b/>
                          <w:bCs/>
                          <w:sz w:val="24"/>
                          <w:szCs w:val="24"/>
                          <w:lang w:val="ar-SA"/>
                        </w:rPr>
                      </w:pPr>
                      <w:r>
                        <w:rPr>
                          <w:rFonts w:ascii="ae_AlMateen" w:hAnsi="ae_AlMateen" w:cs="Al-Kharashi 36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ar-SA"/>
                        </w:rPr>
                        <w:t>بسم</w:t>
                      </w:r>
                      <w:r>
                        <w:rPr>
                          <w:rFonts w:ascii="ae_AlMateen" w:hAnsi="ae_AlMateen" w:eastAsia="ae_AlMateen" w:cs="ae_AlMate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ae_AlMateen" w:hAnsi="ae_AlMateen" w:cs="Al-Kharashi 36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ar-SA"/>
                        </w:rPr>
                        <w:t>الله</w:t>
                      </w:r>
                      <w:r>
                        <w:rPr>
                          <w:rFonts w:ascii="ae_AlMateen" w:hAnsi="ae_AlMateen" w:eastAsia="ae_AlMateen" w:cs="ae_AlMate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ae_AlMateen" w:hAnsi="ae_AlMateen" w:cs="Al-Kharashi 36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ar-SA"/>
                        </w:rPr>
                        <w:t>الرحمن</w:t>
                      </w:r>
                      <w:r>
                        <w:rPr>
                          <w:rFonts w:ascii="ae_AlMateen" w:hAnsi="ae_AlMateen" w:eastAsia="ae_AlMateen" w:cs="ae_AlMate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ae_AlMateen" w:hAnsi="ae_AlMateen" w:cs="Al-Kharashi 36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ar-SA"/>
                        </w:rPr>
                        <w:t>الرح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34390</wp:posOffset>
                </wp:positionH>
                <wp:positionV relativeFrom="paragraph">
                  <wp:posOffset>38100</wp:posOffset>
                </wp:positionV>
                <wp:extent cx="2171700" cy="1224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Cs w:val="18"/>
                              </w:rPr>
                              <w:t>1435/1436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6.45pt;mso-wrap-distance-left:9.05pt;mso-wrap-distance-right:9.05pt;mso-wrap-distance-top:0pt;mso-wrap-distance-bottom:0pt;margin-top:3pt;mso-position-vertical-relative:text;margin-left:-6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18"/>
                          <w:szCs w:val="18"/>
                        </w:rPr>
                      </w:pPr>
                      <w:r>
                        <w:rPr>
                          <w:rFonts w:cs="AL-Mohanad Bold"/>
                          <w:sz w:val="18"/>
                          <w:sz w:val="18"/>
                          <w:szCs w:val="18"/>
                          <w:rtl w:val="true"/>
                        </w:rPr>
                        <w:t>الفص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18"/>
                          <w:rtl w:val="true"/>
                        </w:rPr>
                        <w:t>الدرا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18"/>
                          <w:rtl w:val="true"/>
                        </w:rPr>
                        <w:t>الأو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18"/>
                          <w:rtl w:val="true"/>
                        </w:rPr>
                        <w:t>للع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18"/>
                          <w:rtl w:val="true"/>
                        </w:rPr>
                        <w:t>الدرا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Cs w:val="18"/>
                        </w:rPr>
                        <w:t>1435/1436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1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لغ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وح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أو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مج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وح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نح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فص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ختب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وح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أو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وح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نحو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5830</wp:posOffset>
            </wp:positionH>
            <wp:positionV relativeFrom="paragraph">
              <wp:posOffset>156845</wp:posOffset>
            </wp:positionV>
            <wp:extent cx="1061085" cy="716280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4395</wp:posOffset>
                </wp:positionH>
                <wp:positionV relativeFrom="paragraph">
                  <wp:posOffset>106045</wp:posOffset>
                </wp:positionV>
                <wp:extent cx="7144385" cy="8722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872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 koufi circular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 koufi circular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 koufi circul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أد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يناسب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والح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ناسخ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وم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إعر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3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2098"/>
                              <w:gridCol w:w="3855"/>
                              <w:gridCol w:w="3855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دخ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ناسخة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دخ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ناسخ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طالب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متأخران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أخو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ذ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عق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راجح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مسافر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متعبون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صد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أمانة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 koufi circular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 koufi circular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 koufi circul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صحيحة</w:t>
                            </w:r>
                          </w:p>
                          <w:tbl>
                            <w:tblPr>
                              <w:bidiVisual w:val="true"/>
                              <w:tblW w:w="105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3515"/>
                              <w:gridCol w:w="2190"/>
                              <w:gridCol w:w="21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أبو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 xml:space="preserve">...............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منز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عالية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ذو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ذا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ذ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مواطن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آمنون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آمنين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آمن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تفعلو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خ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 xml:space="preserve">...........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جزاءه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تجدون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تجدو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تجدو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 xml:space="preserve">.......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س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تستح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م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علن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تفعلين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تفعلان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تفع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 koufi circular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 koufi circular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 koufi circul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س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ضبو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بال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</w:rPr>
                              <w:t>1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 /  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AlMohanad" w:hAnsi="ae_AlMohanad" w:cs="Sultan Medium"/>
                              </w:rPr>
                            </w:pPr>
                            <w:r>
                              <w:rPr>
                                <w:rFonts w:cs="Sultan Medium" w:ascii="ae_AlMohanad" w:hAnsi="ae_AlMohana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AlMohanad" w:hAnsi="ae_AlMohanad" w:cs="Sultan Medium"/>
                              </w:rPr>
                            </w:pPr>
                            <w:r>
                              <w:rPr>
                                <w:rFonts w:cs="Sultan Medium" w:ascii="ae_AlMohanad" w:hAnsi="ae_AlMohana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ُسأل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م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مي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سل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اريخ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ل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ث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ذ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ره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Sultan  koufi circular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 koufi circular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 koufi circul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قر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أمث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واستخر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6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2841"/>
                              <w:gridCol w:w="284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فاعل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نائ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فاعل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فع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شرط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جو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شرط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فع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مضار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مب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للمعلوم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حول الجمل التالية من مبنية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للمجهول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 إلى جمل مبنية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للمعلوم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 وغير ما يلزم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8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  <w:gridCol w:w="555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كس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بابُ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عوت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متأخرون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قُبِ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طالبُ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متفوق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تُصلَ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سيارةُ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Sultan  koufi circular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 koufi circular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 koufi circul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تعمل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باجتهاد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...........................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.................  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...........................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.................  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55pt;height:686.85pt;mso-wrap-distance-left:9.05pt;mso-wrap-distance-right:9.05pt;mso-wrap-distance-top:0pt;mso-wrap-distance-bottom:0pt;margin-top:8.35pt;mso-position-vertical-relative:text;margin-left:-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ateen"/>
                          <w:rtl w:val="true"/>
                        </w:rPr>
                        <w:t>ا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 koufi circular"/>
                          <w:rtl w:val="true"/>
                        </w:rPr>
                        <w:t>السؤ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ultan  koufi circular"/>
                          <w:rtl w:val="true"/>
                        </w:rPr>
                        <w:t>الأ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ultan  koufi circular"/>
                          <w:rtl w:val="true"/>
                        </w:rPr>
                        <w:t>: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rtl w:val="true"/>
                        </w:rPr>
                        <w:t>أد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ج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تا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يناسب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أفع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والحرو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ناسخ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, </w:t>
                      </w:r>
                      <w:r>
                        <w:rPr>
                          <w:rFonts w:cs="AL-Mateen"/>
                          <w:rtl w:val="true"/>
                        </w:rPr>
                        <w:t>وم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علا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إعر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</w:rPr>
                      </w:pPr>
                      <w:r>
                        <w:rPr>
                          <w:rFonts w:cs="AL-Mateen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3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2098"/>
                        <w:gridCol w:w="3855"/>
                        <w:gridCol w:w="3855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لجملة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ناسخة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ناسخ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لطالب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تأخران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أخو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عق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راجح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لمسافر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تعبون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لصد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أمانة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 koufi circular"/>
                          <w:rtl w:val="true"/>
                        </w:rPr>
                        <w:t>السؤ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ultan  koufi circular"/>
                          <w:rtl w:val="true"/>
                        </w:rPr>
                        <w:t>الث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ultan  koufi circular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خ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إجا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صحيحة</w:t>
                      </w:r>
                    </w:p>
                    <w:tbl>
                      <w:tblPr>
                        <w:bidiVisual w:val="true"/>
                        <w:tblW w:w="105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3515"/>
                        <w:gridCol w:w="2190"/>
                        <w:gridCol w:w="2190"/>
                        <w:gridCol w:w="219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أبو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...............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نز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عالية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ذو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ذا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ذ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لمواطنو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آمنون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آمنين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آمن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تفعلو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جزاءه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تجدون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تجدو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تجدو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تستح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علن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تفعلين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تفعلان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تفعل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 koufi circular"/>
                          <w:rtl w:val="true"/>
                        </w:rPr>
                        <w:t>السؤ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ultan  koufi circular"/>
                          <w:rtl w:val="true"/>
                        </w:rPr>
                        <w:t>الثال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ultan  koufi circular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ما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تق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صو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ستخ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جم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س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مضبوط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بال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</w:rPr>
                      </w:pPr>
                      <w:r>
                        <w:rPr>
                          <w:rFonts w:cs="AL-Mateen"/>
                        </w:rPr>
                        <w:t>1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 /  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AlMohanad" w:hAnsi="ae_AlMohanad" w:cs="Sultan Medium"/>
                        </w:rPr>
                      </w:pPr>
                      <w:r>
                        <w:rPr>
                          <w:rFonts w:cs="Sultan Medium" w:ascii="ae_AlMohanad" w:hAnsi="ae_AlMohana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AlMohanad" w:hAnsi="ae_AlMohanad" w:cs="Sultan Medium"/>
                        </w:rPr>
                      </w:pPr>
                      <w:r>
                        <w:rPr>
                          <w:rFonts w:cs="Sultan Medium" w:ascii="ae_AlMohanad" w:hAnsi="ae_AlMohana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</w:rPr>
                      </w:pPr>
                      <w:r>
                        <w:rPr>
                          <w:rFonts w:cs="AL-Matee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"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يُسألُ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حمي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حميم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Cs/>
                          <w:sz w:val="3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rFonts w:cs="AL-Matee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قد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سلمو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تاريخه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جليل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لعال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"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يعم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ثقا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ذ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شر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يره</w:t>
                      </w:r>
                      <w:r>
                        <w:rPr>
                          <w:rFonts w:cs="AL-Mateen"/>
                          <w:b/>
                          <w:bCs/>
                          <w:sz w:val="3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rFonts w:cs="AL-Matee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</w:rPr>
                      </w:pPr>
                      <w:r>
                        <w:rPr>
                          <w:rFonts w:cs="Sultan  koufi circular"/>
                          <w:rtl w:val="true"/>
                        </w:rPr>
                        <w:t>السؤ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ultan  koufi circular"/>
                          <w:rtl w:val="true"/>
                        </w:rPr>
                        <w:t>الرا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ultan  koufi circular"/>
                          <w:rtl w:val="true"/>
                        </w:rPr>
                        <w:t>: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Mateen"/>
                          <w:rtl w:val="true"/>
                        </w:rPr>
                        <w:t>اقر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أمث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ساب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واستخر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م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ي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6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2841"/>
                        <w:gridCol w:w="2841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فاعل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فاعل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شرط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شرط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ضار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للمعلوم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L-Mateen"/>
                        </w:rPr>
                      </w:pPr>
                      <w:r>
                        <w:rPr>
                          <w:rFonts w:cs="AL-Matee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cs="AL-Mateen"/>
                          <w:rtl w:val="true"/>
                        </w:rPr>
                        <w:t>الخامس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:     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حول الجمل التالية من مبنية </w:t>
                      </w:r>
                      <w:r>
                        <w:rPr>
                          <w:rFonts w:cs="AL-Mateen"/>
                          <w:rtl w:val="true"/>
                        </w:rPr>
                        <w:t>للمجهول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 إلى جمل مبنية </w:t>
                      </w:r>
                      <w:r>
                        <w:rPr>
                          <w:rFonts w:cs="AL-Mateen"/>
                          <w:rtl w:val="true"/>
                        </w:rPr>
                        <w:t>للمعلوم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 وغير ما يلزم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98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  <w:gridCol w:w="555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بابُ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عوت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متأخرون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قُبِ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طالب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متفوق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تُصلَ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سيارةُ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L-Mateen"/>
                        </w:rPr>
                      </w:pPr>
                      <w:r>
                        <w:rPr>
                          <w:rFonts w:cs="AL-Matee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</w:rPr>
                      </w:pPr>
                      <w:r>
                        <w:rPr>
                          <w:rFonts w:cs="Sultan  koufi circular"/>
                          <w:rtl w:val="true"/>
                        </w:rPr>
                        <w:t>السؤ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ultan  koufi circular"/>
                          <w:rtl w:val="true"/>
                        </w:rPr>
                        <w:t>السادس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 koufi circular"/>
                          <w:rtl w:val="true"/>
                        </w:rPr>
                        <w:t>: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Mateen"/>
                          <w:rtl w:val="true"/>
                        </w:rPr>
                        <w:t>أك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ك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مطلو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وغ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يلز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AL-Mateen"/>
                          <w:rtl w:val="true"/>
                        </w:rPr>
                        <w:t>أنت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تعمل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باجتهاد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</w:rPr>
                      </w:pPr>
                      <w:r>
                        <w:rPr>
                          <w:rFonts w:cs="AL-Mateen"/>
                          <w:rtl w:val="true"/>
                        </w:rPr>
                        <w:t>أنت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......</w:t>
                      </w:r>
                      <w:r>
                        <w:rPr>
                          <w:rFonts w:cs="AL-Mateen"/>
                          <w:rtl w:val="true"/>
                        </w:rPr>
                        <w:t>...........................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.................   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L-Mateen"/>
                          <w:rtl w:val="true"/>
                        </w:rPr>
                        <w:t>أنت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ل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......</w:t>
                      </w:r>
                      <w:r>
                        <w:rPr>
                          <w:rFonts w:cs="AL-Mateen"/>
                          <w:rtl w:val="true"/>
                        </w:rPr>
                        <w:t>...........................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.................   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</w:rPr>
                      </w:pPr>
                      <w:r>
                        <w:rPr>
                          <w:rFonts w:cs="AL-Matee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8750</wp:posOffset>
            </wp:positionH>
            <wp:positionV relativeFrom="paragraph">
              <wp:posOffset>48895</wp:posOffset>
            </wp:positionV>
            <wp:extent cx="1232535" cy="8020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sectPr>
      <w:type w:val="nextPage"/>
      <w:pgSz w:w="11906" w:h="16838"/>
      <w:pgMar w:left="1800" w:right="3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charset w:val="00"/>
    <w:family w:val="roman"/>
    <w:pitch w:val="variable"/>
  </w:font>
  <w:font w:name="ae_AlMohana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Symbol" w:hAnsi="Symbol" w:cs="Symbol"/>
      <w:sz w:val="30"/>
      <w:szCs w:val="3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sz w:val="26"/>
      <w:szCs w:val="26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  <w:sz w:val="22"/>
      <w:szCs w:val="22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9:00Z</dcterms:created>
  <dc:creator>photo4</dc:creator>
  <dc:description/>
  <dc:language>en-US</dc:language>
  <cp:lastModifiedBy>Asus</cp:lastModifiedBy>
  <cp:lastPrinted>2010-12-19T00:41:00Z</cp:lastPrinted>
  <dcterms:modified xsi:type="dcterms:W3CDTF">2014-10-14T13:29:00Z</dcterms:modified>
  <cp:revision>2</cp:revision>
  <dc:subject/>
  <dc:title/>
</cp:coreProperties>
</file>