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ذكر فضائل النبي صلى الله عليه و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بيان معنى الخليل، وذكر كيفية معرفة الله تعالى لنبيه محمد صلى الله عليه وسلم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توضيح معنى حديث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أنا سيد ولد آدم يوم القيامة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...)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إلخ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رابع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حديث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19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1:00Z</dcterms:modified>
  <cp:revision>5</cp:revision>
  <dc:subject/>
  <dc:title/>
</cp:coreProperties>
</file>