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سم الله الرحمن الرحي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 اسم المرأة التي كانت تجاد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نبي وما اسم الزوج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مرأة ه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خولة بنت ثعلب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زوج هو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وس ب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صام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 المرجع للمسلم في حياته إذا واجه مشكل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تاب الله وسنة رسول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 هو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ظهار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ن يحرم الرجل امرأته بقول أنت علي كظهر أم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 هو حكم الظهار ولماذا مع الدليل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حرا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أن الله وصف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أنه منكر من القول وزور والدليل قاال تعال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نهم ليقولون منكرا من القول وزور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 .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 هي كفارة الظهار على الترتيب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ت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رقبة مؤمن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إن لم يجد فصيام شهرين متتابع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إن لم يستطع فإطع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تين مسكين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 الحكمة من كون كفارة الظهار مغلظ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شديدة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تكون زاجرا عن الوقوع في الظها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شرح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قوله تعالى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تلك حدود الله وللكافرين عذاب أليم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ايجوز للمسلم أ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تعدى حدود الله فليس له أن يصوم وهو قادر على العتق أو يجامع امرأته قبل أ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كف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ضع الكلمة القرآنية المرادفة للكلمات التال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يشاقو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يحادو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هينو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كبتو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اضحا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ين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9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 مصير من يخالف شرع الله ويعاديه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ه الخزي والذ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هوان في الدنيا ، والعذاب الشديد في الآخ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1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عريف الأفضل للنجوى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ا يتحدث به سرا من اثنين فصاعد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تحدث به الإنسان مع نفسه سر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ا يتحدث به علنا من اثنين فصاعد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</w:rPr>
        <w:t>1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الذين نهوا عن النجوى ثم عادوا لما نهوا عنه ؟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يهو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1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 التحية التي كانوا يلقيها اليهود على الرسول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س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ليك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1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 الهدف من تناجي اليهود فيما بينه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غاظة المسلمين وخافت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1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وكل على الل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ستعان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اهتداء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تفويض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سليم ل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1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دد آداب النجو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نهي عن التناجي بكل محرم ومعص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و اعتداء على أح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ذا تناجى المؤمنون فيما بينهم فلتكن نجواهم بعمل الخي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و المعروف أو إصلاح بين النا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ن لا يتناجى إثنين دون ثالثه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1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الذي يزين الأعمال القبيحة للمؤمن مع الدليل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شيط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نما النجوى من الشيط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</w:rPr>
        <w:t>1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رفع الله الإنسان في الدني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آخ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لعل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بالعلم والإيما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بالعلم والإخلاص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جميع ما ذك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1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ل بقي الحكم بالأمر بالصدقة قبل تكليم الرسول أ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سخ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سخ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19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ستنتج فائدة من قوله تعالى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الل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خبير بما تعملون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ن الله مطلع على أعمال عبادة لا يخفى عليه منهم شيء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2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 الجامع بين هذه الكلم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جَنَّ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جُنَّ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ج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نها كلها خاف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2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 نوع الاستفهام ف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قوله تعالى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لم تر إلى الذين تولوا قوما غضب الله عليهم ما هم منكم ولا منه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يحلفون على الكذب وهم يعلمون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عجب من حال هؤلاء المنافقون الذ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والون اليهود ويحبون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2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ضع علامة صح أو خطأ فيما يل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صحح الخطأ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مؤمن يكثر من الحلف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لايكثر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منافقون خطر على المجتمع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نافقون يصدقون في حلفه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كذب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 .</w:t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2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ل ينفع الغني غناه وأمواله إذا عصى الله به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؟ وما الدليل ؟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ال تعال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ن تغني عنهم أموالهم ولا أولادهم 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له شيئ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.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2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 حكم الإيمان بيوم البعث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ج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2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رف المنافقين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م الذ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ظهرون الإيمان ويبطلون الكف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2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ذكر بعض صفا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ناففقين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خائن للأمان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خالف للوعد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ثير الحلف على الكذ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</w:t>
      </w:r>
      <w:r>
        <w:rPr>
          <w:rFonts w:cs="Arial" w:ascii="Arial" w:hAnsi="Arial"/>
          <w:b/>
          <w:bCs/>
          <w:color w:val="FF0000"/>
          <w:sz w:val="36"/>
          <w:szCs w:val="36"/>
        </w:rPr>
        <w:t>2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 هي الصيغة التي يبعث عليها المنافقو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بعثون على النفا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2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 حكم مواللاة الكفار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محبتهم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غير جائز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29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 هي أقوى الروابط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رابطة الإسل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3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كفار ينقسمون إل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قسمي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كفار محاربو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فار مسالم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3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حكم التعامل مع الكفار في الامور الدنيوية بدون محبة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ائز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3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 هو السبب الذي من أجله أخرج اليهود من المدينة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قض العهد مع الرسو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3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أين أجلاهم الرسول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جلاء الأو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لى خيب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3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ين أجلاهم عم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جلاء الثان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لى الش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3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 هو العذاب الذي أعده الل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ليهود لو لم يخرجوا من المدينة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تل الرجال وسبي النس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3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 معنى لينة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خلة من أجود تمور المدين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3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رف الفيء وكيف يقسم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و ما أخذ من أموال الكفار بحق 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غير قتا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يقسم على المصارف الخمس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لله والرسو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رابة النب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يتام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مساكي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بن السبي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3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رف الغنيمة وكيف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قسم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هي ما أخذ من الكفار بحق بقتال ومشق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تقسم خمسها على المصار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خمسة السابقة وأربعة أخماسها على المقاتل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39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فرق بين الفيء والغنيمة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فيء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و ما أخذ بالسل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غنيم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ي 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خذت بقت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4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حدث عن فضل المهاجرين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ثن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له عليهم بأمو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نهم خرجوا من ديارهم وأموالهم وتركوها بمك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صدهم من ذلك نصرة الله ورسوله وذلك بنصرة دين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زكاهم الله بأنهم الصادق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حيث صدقوا إيمانهم بعمل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4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حدث عن فضل المهاجري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ثنى الله عليهم بأمو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نهم سارعوا إلى الإيمان وجعلوا ديار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كان هجر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حبتهم لمن هاجر إلي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ا يحملون في أنفسهم حقدا ولا حسد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ما خص به المهاجرون من فيء بني النضي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ؤثرون غيرهم على أنفسهم ولو كان ب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حاج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زكاهم الله بأنهم المفلح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4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 حكم الترضي ع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صحاب الرسول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ج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</w:rPr>
        <w:t>4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ذكر صفة من صفات المنافقين في هذه الآي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خلف الوع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4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ل وفى المنافقين مع اليهود عندما خرجو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المدينة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4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ل يجرؤ اليهود والمنافقين عل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قتال المسلمين مجتمع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4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 هو الغرض مم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ضرب الأمثال في القرآن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ن يعتبر الإنسان ويتعظ بأحوال من سبقوا حتى ل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صيبه ما أصاب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4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 حقيقة التقوى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فع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أوامر الله واجتناب معصيت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4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ستدل من الآيات على م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ل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قوبة من نسي الله بأن ينسيه نفسه فيغرق في المعاص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لاتكونوا كالذين نسوا الله فأنساهم أنفسهم أولئك هم الفاسق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جو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حاسبة النف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ا أيها الذين آمنوا اتقوا الله ولتنظر نفس ما قدمت لغ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 .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49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 حكم التأمل في أسماء الله الحسنى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ج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5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 حكم الاقتصار على تسمية الله مما ذكر م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سماء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ائز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5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 حكم موالاة الكفار ومحبته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حر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5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 هي الأسباب التي تمنع موالا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كفار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نهم أعداء لله وللمؤمني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نهم كفروا بالنبي وبالقرآ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بالإسل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نهم أخرجوا الرسول والمؤمنين من مكة بسبب إيمان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5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 هي أمنية الكفار وهدفهم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ن يترك المسلمون دين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يرتدوا عن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</w:rPr>
        <w:t>5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 هي الأمور التي أمرنا الله بها بالاقتداء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إبراهيم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براءة من الكفار وكفره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عتقاد بطلان ما هم علي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ظهار العداوة والبغضاء لهم حتى يؤمنوا ويتركوا ما هم عليه من الكق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5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 حكم الاستغفار للكفار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ا يجوز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5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 معنى أسوة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دو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5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 هي أشد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فتن على المسلم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فتنة في الد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5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كفار ينقسمون إلى قسمين اذكرهما ؟ واذكر الشروط على كل قسم ؟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حارب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شروط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لا يقاتلون المسلمين من أجل دينه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لا يخرجو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سلمين من ديار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جـ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لا يساعدوا عدو المسلمين عليهم بأي نوع من المساع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محاربي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هم الذين يخلون بهذه الشروط ف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قاتلون المسلمين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دي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يخرجونهم من دياره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جـ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ساعدون عدوهم علي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59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 حكم التعامل مع الكفار المسالمون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ائز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</w:rPr>
        <w:t>6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حكم زواج المسلمة بغير المسلم ؟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غير جائز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6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 حك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زواج المسلم بامرأة من أهل الكتاب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ائز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6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معنى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فامتحنوهن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اختبروه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6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 حك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بايعة الإمام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شروع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6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 هي الأمور الت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ايع الرسول عليه النساء عليها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لا يسرق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لا يزني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قتلن أولاده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نتهى ولله الحمد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رجو منكم الدعااااء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23:00Z</dcterms:created>
  <dc:creator>sama</dc:creator>
  <dc:description/>
  <cp:keywords/>
  <dc:language>en-US</dc:language>
  <cp:lastModifiedBy>sama</cp:lastModifiedBy>
  <dcterms:modified xsi:type="dcterms:W3CDTF">2012-11-26T12:24:00Z</dcterms:modified>
  <cp:revision>2</cp:revision>
  <dc:subject/>
  <dc:title>بسم الله الرحمن الرحيم</dc:title>
</cp:coreProperties>
</file>