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بيان واجبنا تجاه نعمة ال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عدم الإسراف في استعمال ال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عريف الماء الطهور وحكمه ومصادره واستعمالاته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بيان حكم الماء إذا خالطه شيء طاه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عريف الماء النجس وحكمه وأمثل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ذكر المضار المترتبة على تنجيس الماء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بيان فضل الطهارة وما تحصل به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ذكر آداب قضاء الحاجة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رابع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فقه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01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2:00Z</dcterms:modified>
  <cp:revision>7</cp:revision>
  <dc:subject/>
  <dc:title/>
</cp:coreProperties>
</file>