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اجتماع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ملكة العربية السعودية الأسس والمق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ملكة والقضايا العرب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ملكة والقضايا 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ملكة والقضايا الدو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مملكة والإغاثة العال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 فلسطين الموقع والجغرافيا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حركة الصهيونية والانتداب البريطا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وقف العربي من الكيان الصهيون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الم العربي الموقع والجغرافي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إمكانات البشرية في العالم العر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الإمكانات الاقتصادية في العالم العربي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ــ الإمكانات الاقتصادية في العالم العرب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كشوف الجغر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استعمــــ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ــ الاستعمــــ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حرب العالمية الأولى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حرب العالمية الثان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مقومات الدولة القوية والمؤث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الولايات المتحدة الأمريك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اتحاد الأورو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روسيا الاتحاد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9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صيــــ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جامعة الدول العربي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رابطة العالم الإسل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نظمة التعاون الإسل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ــ الدول المصدرة للنفط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وبك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هيئـة الأمم المت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ج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ة العشر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/>
              </w:rPr>
              <w:t>g20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360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20:00Z</dcterms:created>
  <dc:creator>Windows7</dc:creator>
  <dc:description/>
  <cp:keywords/>
  <dc:language>en-US</dc:language>
  <cp:lastModifiedBy>soa</cp:lastModifiedBy>
  <cp:lastPrinted>2019-08-26T19:56:00Z</cp:lastPrinted>
  <dcterms:modified xsi:type="dcterms:W3CDTF">2019-08-26T17:23:00Z</dcterms:modified>
  <cp:revision>3</cp:revision>
  <dc:subject/>
  <dc:title/>
</cp:coreProperties>
</file>