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5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Amazing Animal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5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color w:val="008000"/>
                                <w:sz w:val="32"/>
                              </w:rPr>
                              <w:t>Amazing Animal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>Revise the previous unit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Name some animals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MyriadPro-Light;Times New Roman"/>
              </w:rPr>
            </w:pPr>
            <w:r>
              <w:rPr>
                <w:rFonts w:eastAsia="Script MT Bold" w:cs="Script MT Bold" w:ascii="Script MT Bold" w:hAnsi="Script MT Bold"/>
                <w:sz w:val="36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1/Talk about animal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and their behavior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2/Ask for advic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Give adv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Passive Modal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The Passive with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Reporting Verb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Listen for specific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information abou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horse trai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The y and j soun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  <w:t>Animal Hero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bout an ani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Animal care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and behavior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Work Book Page 42 No F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5:00Z</dcterms:created>
  <dc:creator>Al Mamlaka Computers</dc:creator>
  <dc:description/>
  <dc:language>en-US</dc:language>
  <cp:lastModifiedBy>wahat alhaseb</cp:lastModifiedBy>
  <cp:lastPrinted>2010-12-04T21:24:00Z</cp:lastPrinted>
  <dcterms:modified xsi:type="dcterms:W3CDTF">2012-02-23T13:15:00Z</dcterms:modified>
  <cp:revision>2</cp:revision>
  <dc:subject/>
  <dc:title/>
</cp:coreProperties>
</file>