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0790</wp:posOffset>
                </wp:positionH>
                <wp:positionV relativeFrom="paragraph">
                  <wp:posOffset>-50482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طبع الخطوط بالأشكال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39.75pt;width:530.95pt;height:175.65pt" coordorigin="1954,-795" coordsize="10619,3513">
                <v:group id="shape_0" style="position:absolute;left:3542;top:-382;width:7620;height:2568">
                  <v:rect id="shape_0" stroked="f" o:allowincell="f" style="position:absolute;left:3542;top:-382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38" stroked="t" o:allowincell="f" style="position:absolute;left:-6684;top:25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39" stroked="t" o:allowincell="f" style="position:absolute;left:-6684;top:25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40" stroked="t" o:allowincell="f" style="position:absolute;left:-6684;top:258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41" stroked="t" o:allowincell="f" style="position:absolute;left:3542;top:-293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طبع الخطوط بالأشكال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42" stroked="t" o:allowincell="f" style="position:absolute;left:6590;top:318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43" stroked="t" o:allowincell="f" style="position:absolute;left:6590;top:1018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44" stroked="t" o:allowincell="f" style="position:absolute;left:6590;top:1640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320;top:634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486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660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-795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174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6600"/>
          <w:sz w:val="40"/>
          <w:szCs w:val="40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single"/>
          <w:rtl w:val="true"/>
          <w:lang w:bidi="ar-EG"/>
        </w:rPr>
        <w:t>أمام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single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ragraph">
                  <wp:posOffset>54610</wp:posOffset>
                </wp:positionV>
                <wp:extent cx="4419600" cy="2651760"/>
                <wp:effectExtent l="0" t="0" r="63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651760"/>
                          <a:chOff x="0" y="0"/>
                          <a:chExt cx="4419720" cy="26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572760"/>
                          </a:xfrm>
                          <a:custGeom>
                            <a:avLst/>
                            <a:gdLst>
                              <a:gd name="textAreaLeft" fmla="*/ 38160 w 2505600"/>
                              <a:gd name="textAreaRight" fmla="*/ 2467440 w 2505600"/>
                              <a:gd name="textAreaTop" fmla="*/ 38160 h 324720"/>
                              <a:gd name="textAreaBottom" fmla="*/ 28656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16650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2909" y="21600"/>
                                </a:lnTo>
                                <a:arcTo wR="3600" hR="3600" stAng="10800000" swAng="5400000"/>
                                <a:lnTo>
                                  <a:pt x="16650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>
                                  <a:alpha val="1803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مكن الاستفادة من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في أعمال الطباع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750600"/>
                            <a:ext cx="3599640" cy="520560"/>
                          </a:xfrm>
                          <a:custGeom>
                            <a:avLst/>
                            <a:gdLst>
                              <a:gd name="textAreaLeft" fmla="*/ 34560 w 2040840"/>
                              <a:gd name="textAreaRight" fmla="*/ 2006280 w 2040840"/>
                              <a:gd name="textAreaTop" fmla="*/ 34560 h 295200"/>
                              <a:gd name="textAreaBottom" fmla="*/ 26064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1491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45574" y="21600"/>
                                </a:lnTo>
                                <a:arcTo wR="3600" hR="3600" stAng="10800000" swAng="5400000"/>
                                <a:lnTo>
                                  <a:pt x="1491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92cddc">
                              <a:alpha val="18000"/>
                            </a:srgbClr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قالب الحلوى، والملاعق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750600"/>
                            <a:ext cx="537840" cy="5205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1439640"/>
                            <a:ext cx="3239640" cy="520560"/>
                          </a:xfrm>
                          <a:custGeom>
                            <a:avLst/>
                            <a:gdLst>
                              <a:gd name="textAreaLeft" fmla="*/ 34560 w 1836720"/>
                              <a:gd name="textAreaRight" fmla="*/ 1802160 w 1836720"/>
                              <a:gd name="textAreaTop" fmla="*/ 34560 h 295200"/>
                              <a:gd name="textAreaBottom" fmla="*/ 26064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1342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0657" y="21600"/>
                                </a:lnTo>
                                <a:arcTo wR="3600" hR="3600" stAng="10800000" swAng="5400000"/>
                                <a:lnTo>
                                  <a:pt x="1342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92cddc">
                              <a:alpha val="18000"/>
                            </a:srgbClr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ألعابي البلاستيكية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1439640"/>
                            <a:ext cx="537840" cy="5205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2131200"/>
                            <a:ext cx="2879640" cy="520560"/>
                          </a:xfrm>
                          <a:custGeom>
                            <a:avLst/>
                            <a:gdLst>
                              <a:gd name="textAreaLeft" fmla="*/ 34560 w 1632600"/>
                              <a:gd name="textAreaRight" fmla="*/ 1598040 w 1632600"/>
                              <a:gd name="textAreaTop" fmla="*/ 34560 h 295200"/>
                              <a:gd name="textAreaBottom" fmla="*/ 26064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1193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5739" y="21600"/>
                                </a:lnTo>
                                <a:arcTo wR="3600" hR="3600" stAng="10800000" swAng="5400000"/>
                                <a:lnTo>
                                  <a:pt x="1193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92cddc">
                              <a:alpha val="18000"/>
                            </a:srgbClr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جميع ما سبق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2131200"/>
                            <a:ext cx="537840" cy="5205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4.3pt;width:348pt;height:208.85pt" coordorigin="2686,86" coordsize="6960,4177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b7ecff" stroked="f" o:allowincell="f" style="position:absolute;left:2686;top:86;width:6959;height:90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مكن الاستفادة من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في أعمال الطباع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3465a4" joinstyle="round" endcap="flat"/>
                  <w10:wrap type="none"/>
                </v:shape>
                <v:shape id="shape_0" fillcolor="#92cddc" stroked="t" o:allowincell="f" style="position:absolute;left:3394;top:1268;width:5668;height:8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قالب الحلوى، والملاعق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#6d3223" opacity="0.17"/>
                  <v:stroke color="#ffc000" weight="38160" joinstyle="miter" endcap="flat"/>
                  <w10:wrap type="none"/>
                </v:shape>
                <v:oval id="shape_0" fillcolor="#ffc000" stroked="t" o:allowincell="f" style="position:absolute;left:8776;top:1268;width:846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#003fff"/>
                  <v:stroke color="#ff33cc" weight="9360" joinstyle="miter" endcap="flat"/>
                  <w10:wrap type="none"/>
                </v:oval>
                <v:shape id="shape_0" fillcolor="#92cddc" stroked="t" o:allowincell="f" style="position:absolute;left:3394;top:2353;width:5101;height:8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ألعابي البلاستيكية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#6d3223" opacity="0.17"/>
                  <v:stroke color="#ffc000" weight="38160" joinstyle="miter" endcap="flat"/>
                  <w10:wrap type="none"/>
                </v:shape>
                <v:oval id="shape_0" fillcolor="#ffc000" stroked="t" o:allowincell="f" style="position:absolute;left:8216;top:2353;width:846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#003fff"/>
                  <v:stroke color="#ff33cc" weight="9360" joinstyle="miter" endcap="flat"/>
                  <w10:wrap type="none"/>
                </v:oval>
                <v:shape id="shape_0" fillcolor="#92cddc" stroked="t" o:allowincell="f" style="position:absolute;left:3394;top:3442;width:4534;height:8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جميع ما سبق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#6d3223" opacity="0.17"/>
                  <v:stroke color="#ffc000" weight="38160" joinstyle="miter" endcap="flat"/>
                  <w10:wrap type="none"/>
                </v:shape>
                <v:oval id="shape_0" fillcolor="#ffc000" stroked="t" o:allowincell="f" style="position:absolute;left:7647;top:3442;width:846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#003fff"/>
                  <v:stroke color="#ff33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8820</wp:posOffset>
                </wp:positionH>
                <wp:positionV relativeFrom="paragraph">
                  <wp:posOffset>64770</wp:posOffset>
                </wp:positionV>
                <wp:extent cx="2077085" cy="202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2300" cy="1931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59.35pt;mso-wrap-distance-left:9.05pt;mso-wrap-distance-right:9.05pt;mso-wrap-distance-top:0pt;mso-wrap-distance-bottom:0pt;margin-top:5.1pt;mso-position-vertical-relative:text;margin-left:4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2300" cy="1931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-7.8pt;margin-top:7.95pt;width:313.95pt;height:38.1pt;mso-wrap-style:none;v-text-anchor:middle" type="_x0000_t136">
            <v:path textpathok="t"/>
            <v:textpath on="t" fitshape="t" string="ضعي كل كلمة من الكلمات التالية في الفراغ المناسب:" style="font-family:&quot;Arial Black&quot;;font-size:18pt"/>
            <v:fill o:detectmouseclick="t" color2="#943634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5210</wp:posOffset>
                </wp:positionH>
                <wp:positionV relativeFrom="paragraph">
                  <wp:posOffset>1905</wp:posOffset>
                </wp:positionV>
                <wp:extent cx="1783715" cy="2339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8930" cy="2246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67" r="-3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84.2pt;mso-wrap-distance-left:9.05pt;mso-wrap-distance-right:9.05pt;mso-wrap-distance-top:0pt;mso-wrap-distance-bottom:0pt;margin-top:0.15pt;mso-position-vertical-relative:text;margin-left:4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8930" cy="22466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67" r="-3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1785</wp:posOffset>
                </wp:positionH>
                <wp:positionV relativeFrom="paragraph">
                  <wp:posOffset>156845</wp:posOffset>
                </wp:positionV>
                <wp:extent cx="4543425" cy="2138045"/>
                <wp:effectExtent l="0" t="5080" r="5080" b="256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2138040"/>
                          <a:chOff x="0" y="0"/>
                          <a:chExt cx="454356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718200"/>
                            <a:ext cx="445788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0" y="43200"/>
                              <a:ext cx="3218040" cy="137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i/>
                                    <w:szCs w:val="34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 xml:space="preserve">استخدم 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 xml:space="preserve"> الطباعة بالأشكال المختلفة في تزيين 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 xml:space="preserve"> المناز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i/>
                                    <w:szCs w:val="34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>عند الطباعة يجب أن تكون الورقة على سطح مستوي و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32423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4578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54120" y="0"/>
                            <a:ext cx="1189440" cy="520560"/>
                          </a:xfrm>
                          <a:prstGeom prst="cloudCallout">
                            <a:avLst>
                              <a:gd name="adj1" fmla="val -22078"/>
                              <a:gd name="adj2" fmla="val 79754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en-US" w:bidi="ar-EG"/>
                                </w:rPr>
                                <w:t>صل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0"/>
                            <a:ext cx="1189440" cy="520560"/>
                          </a:xfrm>
                          <a:prstGeom prst="cloudCallout">
                            <a:avLst>
                              <a:gd name="adj1" fmla="val -31578"/>
                              <a:gd name="adj2" fmla="val 79268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en-US" w:bidi="ar-EG"/>
                                </w:rPr>
                                <w:t>أجداد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0"/>
                            <a:ext cx="1189440" cy="520560"/>
                          </a:xfrm>
                          <a:prstGeom prst="cloudCallout">
                            <a:avLst>
                              <a:gd name="adj1" fmla="val -20740"/>
                              <a:gd name="adj2" fmla="val 81342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en-US" w:bidi="ar-EG"/>
                                </w:rPr>
                                <w:t xml:space="preserve">جدرا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12.35pt;width:357.75pt;height:168.35pt" coordorigin="2491,247" coordsize="7155,3367">
                <v:group id="shape_0" style="position:absolute;left:2491;top:1378;width:7020;height:22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9;top:1446;width:5067;height:21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i/>
                              <w:szCs w:val="34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 xml:space="preserve">استخدم 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 xml:space="preserve"> الطباعة بالأشكال المختلفة في تزيين 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 xml:space="preserve"> المنازل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i/>
                              <w:szCs w:val="34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>عند الطباعة يجب أن تكون الورقة على سطح مستوي و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32423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1378;width:7019;height:2167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ect id="shape_0" fillcolor="#eeece1" stroked="t" o:allowincell="f" style="position:absolute;left:7773;top:247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en-US" w:bidi="ar-EG"/>
                          </w:rPr>
                          <w:t>صلب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5381;top:247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en-US" w:bidi="ar-EG"/>
                          </w:rPr>
                          <w:t>أجدادنا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3136;top:247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en-US" w:bidi="ar-EG"/>
                          </w:rPr>
                          <w:t xml:space="preserve">جدران 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9:03:00Z</dcterms:modified>
  <cp:revision>14</cp:revision>
  <dc:subject/>
  <dc:title/>
</cp:coreProperties>
</file>