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1296"/>
        <w:gridCol w:w="1265"/>
        <w:gridCol w:w="2421"/>
      </w:tblGrid>
      <w:tr>
        <w:trPr>
          <w:trHeight w:val="436" w:hRule="atLeast"/>
        </w:trPr>
        <w:tc>
          <w:tcPr>
            <w:tcW w:w="15095" w:type="dxa"/>
            <w:gridSpan w:val="7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rtl w:val="true"/>
              </w:rPr>
              <w:t>الكيمياء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sz w:val="48"/>
                <w:sz w:val="48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ثانوي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عام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cs="Sultan Medium" w:ascii="Arial Black" w:hAnsi="Arial Black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sz w:val="40"/>
                <w:szCs w:val="40"/>
              </w:rPr>
              <w:t>6</w:t>
            </w:r>
            <w:r>
              <w:rPr>
                <w:rFonts w:cs="Sultan Medium" w:ascii="Arial Black" w:hAnsi="Arial Black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sz w:val="40"/>
                <w:szCs w:val="40"/>
              </w:rPr>
              <w:t>7</w:t>
            </w:r>
            <w:r>
              <w:rPr>
                <w:rFonts w:cs="Sultan Medium" w:ascii="Arial Black" w:hAnsi="Arial Black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رابع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خامس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1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/12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12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/12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دمة عن المقر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واع المخالي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واع المخالي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كيز المحال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كيز المحال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كيز المحال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وامل المؤثرة في الذوب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وامل المؤثرة في الذوب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واص الجامعة للمحاليل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خواص الجامعة للمحال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واص الجامعة للمحال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جارب عم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ختبار الفصل الأو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را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را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عاشر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حادي عشر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ني 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/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1/1437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1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/2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/2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عادلات الكيميائية الحرا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عادلات الكيميائية الحرا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عادلات الكيميائية الحرا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جارب علمية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ختبار الفصل الثا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الة الأتزان الديناميك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الة الأتزان الديناميك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جارب عم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ختبار الفصل الثا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موذج لسرعة التفاعلات الكيميائ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موذج لسرعة التفاعلات الكيميائية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وامل المؤثرة في سرعة التفاع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وامل المؤثرة في سرعة التفاع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وانين سرعة التفاع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وانين سرعة التفاع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جارب عم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ختبار الفصل الثالث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وامل المؤثرة في الأتزان الكيميائ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وامل المؤثرة في الأتزان الكيميائ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لث 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رابع 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خامس عشر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دس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بع عشر</w:t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من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تاسع 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/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</w:t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t>ربعة</w:t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2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/3</w:t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7/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عمال ثوابت الأتزا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ستعمال ثوابت الأتز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جارب عم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ختبار الفصل الراب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قدمة في الأحماض والقواع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وة الأحماض والقواعد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يونات الهيدروجين والرقم الهيدروجي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ئلة التقويم والمراج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ادل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ختبار عملي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عمل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السابع عشر المراجعة نهائ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ات الفصل الدراسي الأول</w:t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دير  المدرسة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982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شرف الماد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qFormat/>
    <w:rPr>
      <w:sz w:val="32"/>
      <w:szCs w:val="32"/>
    </w:rPr>
  </w:style>
  <w:style w:type="character" w:styleId="7Char">
    <w:name w:val="عنوان 7 Char"/>
    <w:qFormat/>
    <w:rPr>
      <w:sz w:val="24"/>
      <w:szCs w:val="24"/>
    </w:rPr>
  </w:style>
  <w:style w:type="character" w:styleId="Char1">
    <w:name w:val="رأس صفحة Char"/>
    <w:qFormat/>
    <w:rPr>
      <w:rFonts w:cs="Traditional Arabic"/>
      <w:lang w:val="en-US" w:eastAsia="en-US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Char2">
    <w:name w:val="العنوان Char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2:01:00Z</dcterms:created>
  <dc:creator>رحال - منتدى الأحساء التعليمي</dc:creator>
  <dc:description/>
  <dc:language>en-US</dc:language>
  <cp:lastModifiedBy>امل</cp:lastModifiedBy>
  <cp:lastPrinted>2005-10-08T23:32:00Z</cp:lastPrinted>
  <dcterms:modified xsi:type="dcterms:W3CDTF">2016-09-04T22:01:00Z</dcterms:modified>
  <cp:revision>2</cp:revision>
  <dc:subject/>
  <dc:title>rahal606@hotmail.com</dc:title>
</cp:coreProperties>
</file>